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40E31010254EEF721C9C5846FF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40E31010254EEF721C9C5846FF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Wt5Liq5a2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seaDhe+8jOS+m+S9oOml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iuW/g++8jOeGrOaIkOmTgeOAgjwvcD48cD48ZW0+My48L2VtPuaDhe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HquaOp+OAgjwvcD48cD48ZW0+NC48L2VtPuWHieWfju+8jOaDnOaalu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dn+WcsO+8jOWUseW/kOW/keOAgjwvcD48cD48ZW0+Ni48L2VtPuaV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ieemu+atjOOAgjwvcD48cD48ZW0+Ny48L2VtPuWAmualvO+8jOWQrO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yieeyieeahO+8jOmtheiEu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+8jOWwseW+iOmFt+OAgjwvcD48cD48ZW0+MTAuPC9lbT7ljYPmna/vvIzpo47mnIj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a2j77yM54Of6Zuo5Y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eske+8jOWAvuWbveWfjuOAgjwvcD48cD48ZW0+MTMuPC9lbT7lpoLmrYz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opzjgII8L3A+PHA+PGVtPjE0LjwvZW0+5rWu5aS455qE77yM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eVme+8jOS4gOeCueeXtOOAgjwvcD48cD48ZW0+MTYuPC9lbT7miJHm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oTlgrLjgII8L3A+PHA+PGVtPjE3LjwvZW0+6buE6Iqx77yM5aSn5bCP5Ly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qOaZk++8jOegtOW5veWGp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vvIzmoqbkuIDlnLrjgII8L3A+PHA+PGVtPjIwLjwvZW0+5b+15oiR77yM5pen5pe2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i+eJteaJi++8jOaOpeWQ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vvIzmhJ/mg4XliIDjgII8L3A+PHA+PGVtPjIzLjwvZW0+54G16a2C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q644CCPC9wPjxwPjxlbT4yNC48L2VtPuWNl+mjju+8jOWQueWMl+W3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47lkLnvvIzokL3nuqLonKHjgII8L3A+PHA+PGVtPjI2LjwvZW0+5o+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oOF5Lid44CCPC9wPjxwPjxlbT4yNy48L2VtPuaBi+aBi++8jOS8mu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mK/miJHvvIznmoTmoq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77yM6Zeu5bm05Y2O44CCPC9wPjxwPjxlbT4zMC48L2VtPui/veedgO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okL3ml6XvvIzmmKDoi43nqb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5yL77yM6aOO5ouC6KKW44CCPC9wPjxwPjxlbT4zMy48L2VtPuS4juiJs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InuOAgjwvcD48cD48ZW0+MzQuPC9lbT7kuIDmiJjvvIzlrprmsZ/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35pyI77yM6YaJ5aSV6Ziz44CCPC9wPjxwPjxlbT4zNi48L2VtPu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OeLrOaipuOAgjwvcD48cD48ZW0+MzcuPC9lbT7mu6HouqvvvIzoi7Hpm4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ul55u454ix77yM5LiN5oK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Ij++8jOaWreahpei+ueOAgjwvcD48cD48ZW0+NDAuPC9lbT7pm6rmvKvvvIzkvLz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xLjwvZW0+5rex5oul77yM5oSP5Lit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uOaIkeS4qu+8jOacquadpeOAgjwvcD48cD48ZW0+NDMuPC9lbT7mkqn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67or77jgII8L3A+PHA+PGVtPjQ0LjwvZW0+5ouI6Iqx77yM6ZqP6aOO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DreaDhe+8jOWWgue7memjjuOAgjwvcD48cD48ZW0+NDYuPC9lbT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sI/pgJfmr5TjgII8L3A+PHA+PGVtPjQ3LjwvZW0+5ZKr5bC677yM5aSp5ra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ueeCuO+8jOWwj+WPr+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fkuoboiq/vvIznmoTnrJTjgII8L3A+PHA+PGVtPjUwLjwvZW0+5YGa5L2g55qE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1MS48L2VtPuS9meeUn++8jOS4gOS4q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rHoiJ7vvIzoirHokL3ms6rjgII8L3A+PHA+PGVtPjUzLjwvZW0+5Yi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1NC48L2VtPua4suafk++8jOiwge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mmpbvvIzkuI7miJHlronjgII8L3A+PHA+PGVtPjU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en5LqG44CCPC9wPjxwPjxlbT41Ny48L2VtPuiwgeWGs++8jOe6ouWwm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Y3lnLDvvIzmoqfmoZDoir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4Ot55qE77yM5rip5p+U44CCPC9wPjxwPjxlbT42MC48L2VtPuWNlei6q++8j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qOOAgjwvcD48cD48ZW0+NjEuPC9lbT7lsoHmnIjvvIzkvaDliKvlg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Y6777yM6Iqx6JC956m644CCPC9wPjxwPjxlbT42My48L2VtPu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aSqeOAgjwvcD48cD48ZW0+NjQuPC9lbT7oirHokL3vvIzlkJvni6z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O5L2g77yM5rih5L2Z55Sf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rOWNoOWQjuWuq+OAgjwvcD48cD48ZW0+NjcuPC9lbT7ljYHmoqbvvIzkuZ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qd5ZCb77yM6buY5omn5o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Ane+8jOiKseS7peiQveOAgjwvcD48cD48ZW0+NzAuPC9lbT7ml6DlpI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dHd6d2MuaHRtbCI+aHR0cHM6Ly9kdWFuanV6aWt1LmNvbS9kdWFuanV6aS9pbW4wZHR3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40E31010254EEF721C9C5846FF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