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0D5BE12C0EC95CAF3514C0D146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0D5BE12C0EC95CAF3514C0D146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S6uuaJi+eJteaJi+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eLl+OAgui1sOS4gOi1sO+8jOWBnOS4gOWBnO+8jOeci+iwgeS4jeeIveWSr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i48L2VtPuWmguaenOacieS6uui3n+S9oOivtOWGjeing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i/vemXruS9leaXtuWGjeinge+8jOS9oOimgeaJrOi1t+eskeWuueWRiuivi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S5n+S4jeingeOAgjwvcD48cD48ZW0+My48L2VtPuaXoOS6i+W/g+S4jeep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/g+S4jeS5se+8jOWkp+S6i+W/g+S4jeeVj++8jOWwj+S6i+W/g+S4jeaF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3pOmdkuWPq+Wao+i/mOWcqOeXm++8jOa3seeIseS5i+S6uuS9oOWP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S48L2VtPuWIq+ivtOS9oOS8muaUue+8jOmYu+eijeaIke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1qui0ueaIkeeahOmdkuaYpeOAgjwvcD48cD48ZW0+Ni48L2VtPuaXtumXt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+8jOS4h+S6i+iXj+S6juW/g+S4jeihqOaDh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Ike+8jOS9oOaAjuS5iOeci+aIkeaXouS4jemcgOimge+8jOS5n+ayoeW/h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oeacieS7gOS5iOaYr+i/h+S4jeWOu+eahO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eahOaYr+WbnuWktOi3r+OAgjwvcD48cD48ZW0+OS48L2VtPuS4jeimgeaLv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+8jOW9k+S9nOaYr+S+teeKr+aIkemakOengeeahOadg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Pooovph4znmoTpkp7npajmnIDoloTmg4Xlr6HkuYnvvIzouqvkuIrnmoT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nIDkuI3nprvkuI3lvIPjgII8L3A+PHA+PGVtPjExLjwvZW0+5oiR6IO95oqk54qK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K6p5L2g5rua54qK5a2Q77yM5piv5oiR55qE5L2g5Yir56Kw77yM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7uZ5oiR5pS+6YKj44CCPC9wPjxwPjxlbT4xMi48L2VtPuWmguaenOaIkeaBi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S8muS4gOebtOi/meS5iOWvueaIkeWlveWQl+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lpKnnlJ/kuL3otKjvvJvopoHkuYjlpKnnlJ/lirHlv5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2g5a+55oiR54ix562U5LiN55CG77yM5piO5aSp5oiR6K6p5L2g6auY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xNS48L2VtPuaIkei/meS5iOWWnOasouS9oO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4gOS4i+S8muatu+WViu+8nzwvcD48cD48ZW0+MTYuPC9lbT7kuIDkuKrlpbPkur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moLflrZDvvIzlupTor6XmmK/po47mg4XkuIfnp43vvIzlkLvkuI3lkIznmoTll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3lkIznmoTkurrvvIzljbTkuI3niLHku7vkvZX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piv6L+Z5LmI54On6ISR77yM55yf55u45rC46L+c57qg57yg5LiN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b+D5Lmf5oC75aSq5reY5rCU77yM5L2G5piv77yM6IO95aSf5Lu75oCn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oiR5Zyo5ZOq77yM5ZOq5bCx5Ye65LqL77yM5aSa5LmI6Zy4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S9oOaYr+adpeS6hui/mOS8mui1sOeahOS6uu+8jOmCo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mUmei/h+S9oOOAgjwvcD48cD48ZW0+MTkuPC9lbT7kvaDnmoTkuJbnlYzvvIz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bLvvJvmiJHnmoTkuJbnlYzvvIzkvaDlj6rmmK/kuKrml4Hop4L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r5oyH5pyb5oiR6LCF6Kej77yM5Yir5oyH5pyb5oiR5L2T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OeGn+WwseaYr++8jOS9oOS4jeeQhuaIke+8jOaIkeS5n+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S9oOiuveWIuuaIke+8jOaIkeWwseS4gOeskeiAjOi/h++8jOS9oOiLp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eIseS9oOabtOWkmuOAgjwvcD48cD48ZW0+MjIuPC9lbT7ml6DorrrkvaD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pg73kvJrmnInkurrlr7nkvaDkuI3mu6HmhI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YWs5LiN5YWs5bmz77yM5Yqo5LqG5b+D5L2g5bCx5Yir5oOz6L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PquaDs+imgeeugOeugOWNleWNle+8jOaGqOaGqO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MjUuPC9lbT7pnaLlrZDliLDlupXlpJrlsJHpkrHkuID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Lrku4DkuYjopoHlnKjkuY7liKvkurrnmoTnnIvms5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U5a2Q6K+05ZSv5aWz5a2Q5LiO5bCP5Lq66Zq+5YW75Lmf77yM5oiR55yL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e56Wo77yM5LuA5LmI6YO95aW95YW744CCPC9wPjxwPjxlbT4yNy48L2VtPuS9o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3n+S7u+S9leS6uuino+mHiu+8jOeIseS9oOeahOS6uuS4jeS8muS7i+aEj++8jO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S8muebuOS/oeOAgjwvcD48cD48ZW0+MjguPC9lbT7lgZrkuKrng4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ov5nkuKrkuJbnlYzkuI3nvLroi7Hpm4TjgII8L3A+PHA+PGVtPjI5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Y+q6IO95b6u56yR6K+05LiA5Y+l5oGV5LiN6L+c6Y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vtOaIkeWeg+WcvuWPr+S7pe+8jOS9huWJjeaPkOaYr+S9oOimgeavl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+8jOS4jeeEtuS9oOi/nuWeg+WcvumDveS4jeWmg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bTnuqrnnJ/nmoTlvojlsLTlsKzvvIzkuI3lpJ/miJDnhp/kuZ/kuI3lpJ/lubzn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g73lipvljbTmnInph47lv4PjgII8L3A+PHA+PGVtPjMyLjwvZW0+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S+5LiN5LiL77yM5oOz5LiN5byA77yM546w5Zyo77yM6YeN5paw5Ya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+iOmrmOWFtOS4juS9oOebuOmBh++8jOS9huS9oOS5n+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IkeeahOeUn+WRvemHjOOAgjwvcD48cD48ZW0+MzQuPC9lbT7lpoLmnpzkvaD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otbDvvIzkvaDlsLHkvJrku6XkuLrov5nlsLHmmK/kuJbnlY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Sq6L2v55qE5Lq65piv5b6I6Zq+5b+r5LmQ55qE77yM5ouS57ud5Yir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eq5bex5YGa6ZSZ5LqG5LqL77yM5b+D6L2v5piv5LiA56eN5LiN5YWs5bmz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Wo5LqG5Yir5Lq677yM5aeU5bGI5LqG6Ieq5bex77yM5Y206KKr5Yir5Lq6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K76YC844CCPC9wPjxwPjxlbT4zNi48L2VtPuaIkeaVrOW+gOS6i+S4gOadr+mF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juS9oOS4jeW8uueVmeOAgjwvcD48cD48ZW0+MzcuPC9lbT7kvaDnmoTkuJbnlY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hbPvvIzmiJHnmoTkuJbnlYzkvaDkuZ/lj6rphY3ml4Hop4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L+d5oqk6LS577yM6Ieq5bex5LiN5LqJ5Y+W77yM6L+Y5oO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CB5LiK6Zeo77yfPC9wPjxwPjxlbT4zOS48L2VtPuWwsei/meagt+i/nOi/n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Yr+WzqeacgOS6suWvhuaXs+i3neemu+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osIjmgYvniLHvvIznrpfkuoblkKfjgII8L3A+PHA+PGVtPjQ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us5piO55+l6YGT5piv6ZSZ55qE77yM5Lmf6KaB5Y675Z2a5oyB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44CCPC9wPjxwPjxlbT40Mi48L2VtPuaIkea0u+edgOS4jeaYr+S4uuS6hu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iAjOaYr+S4uuS6hueUqOaIkeiHquW3seeahOeUn+a0u+aWueW8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CpuiHquW3seOAgjwvcD48cD48ZW0+NDMuPC9lbT7lvZPkuIDkuKrkurr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i6bpmr7vvIzkuZ/lsLHmsqHpgqPkuYjpmr7ov4f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4ix55qE6L2w6L2w54OI54OI77yM5Lmf5Y+v5Lul6LWw55qE5bmy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77yM5L2G6L+Z5LiA5YiH6YO95Y+W5Yaz5LqO5L2g44CCPC9wPjxwPjxlbT40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XtumXtO+8jOiuqei/h+WOu+i/h+WOu++8jOiuqeW8gOWni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7msqHmnInlkb3lrprnmoTkuI3lubjvvIzlj6rmnInmrbvkuI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iafnnYDjgII8L3A+PHA+PGVtPjQ3LjwvZW0+6Z2e5bi45rKJ6buY77yM6Z2e5bi4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uO5LiN5L6d6Z2g77yM5LuO5LiN5a+75om+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aHgu+8jOS4uuS9leaIkei/meS5iOept++8jOi/mOWPr+S7peWQg+mCo+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kuPC9lbT7miJHku4DkuYjpg73mr5TkvaDlvLrnnIvkuI3otb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luLjjgII8L3A+PHA+PGVtPjUwLjwvZW0+5Lq677yM5bCx5rS75LiA5qyh77yM55C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aOe5oms6LeL5omI44CCPC9wPjxwPjxlbT41MS48L2VtPuayoeacieS4gOmil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quWFie+8jOaYr+mdoOWIq+S6uua2guaKueS4iuWOu+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kuI3pgJrnmoTot6/lsLHlm57lpLTvvIzniLHogIzkuI3lvpfnmoTkurrlsL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vpfkuI3liLDnmoTlm57lupTnmoTng63mg4XlsLHpgILlj6/ogIz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h5oSP6KeB55qE6K+d77yM5oiR5Lus5piO5aSp5bCx5oqK6K+B6aK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nkeWomOS9oOeahOecvOazquaYr+mHkeix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WAvOW+l+aLpeacieOAgjwvcD48cD48ZW0+NTUuPC9lbT7lpbP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vvIzkvJjkuZDnvo7mnIDnu4jnmoTlvZLlrr/mmK/lnoPlnL7mo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GT5LiN5ZCM5LiN55u45Li66LCL77yM5L2g6K6o5Y6M5oiR77yM5oiR5Lm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ac5qyi5L2g44CC5ZCE6LWw5ZCE55qE5Lq65bKC5LiN5piv5pu05r2H5rSS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5ZKE6YC85Lq66LS55LqG5Y+j6IiM5Lmf6K6o5Lq65auM44CC5L2g6Zey5b6X5o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h56m66Zmq5L2g44CCPC9wPjxwPjxlbT41Ny48L2VtPuayoeacieaKiuS9oOe7k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ugOebtOaYr+S4gOenjee9qui/h+OAgjwvcD48cD48ZW0+NTguPC9lbT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vvIznhafmoLfnlKnvvIzkuIDmoLflnKjmiJHpu5HlkI3ljZXmkYfmk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6K+05L2g5pyJ54K56Zq+6L+977yMT0vmiJHmiorkvaDmi4npu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7y65bit5L2g55qE5LuO5YmN77yM6K6p5oiR55So5pyq5p2l6KG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Iq+WmhOaDs+WOu+eMnOmAj+aIkeeahOaooea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W/g+mZqeaBtu+8jOaIkeW3suWtpuS8muS6huWNg+WPmOS4h+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lsLHmmK/llpzmrKLkvaDvvIzlsLHmmK/niLHkvaDvvIzlhbP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E8L3A+PHA+PGVtPjYzLjwvZW0+6LWw5Zyo5LiA5p2h5byA5ruh5LqG5qGD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qR6JK46Zye6JSa77yM5YmN6YCU5Ly86ZSm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iiq+aooeS7v++8jOS7juacquiiq+i2hei2iuOAguS9oOWksei0peeahO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+8jOmCo+WwseaYr+S4juaIkeS4uuaVj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Z/kuI3ogZTns7vvvIzlroHlj6/pq5jlgrLnmoTlj5HpnInvvIzkuZ/kuI3opoH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LDlj5Hnlq/jgII8L3A+PHA+PGVtPjY2LjwvZW0+5rKh5Lq65Lya5q275Zyo5Yir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5piv5q275Zyo6Ieq5bex55qE54Ot54ix6YeM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mdkuaYpeacn+mdoOWQju+8jOWwseaYr+abtOW5tOacn+aPkOWJ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kuYvmiYDku6XorqjljoznibnmnYPvvIzmmK/lm6DkuL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lnKjkvaDmiYvkuIrjgII8L3A+PHA+PGVtPjY5LjwvZW0+55yL5Yir5Lq65LiN6aG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bex5L+u5YW75LiN5aSf44CCPC9wPjxwPjxlbT43MC48L2VtPuiZmuaDhe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Iq+i3n+aIkeivtOWvueS4jei1t++8jOS9oOa7muWwseaYr+acgOWlveeahO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EuPC9lbT7lroHmhL/pgInmi6not4zot4zmkp7mkp7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kuI3lubPlubPlh6Hlh6Hmt7fkuIDovojlrZ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oiR5omr5bGL5a2Q77yM5oiR5Li65L2g5Y675omr5aSp5Li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+8jOayoeacieaMpOS4jeWHuueahOaXtumXtO+8jOWPquaci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OeahOe6puOAgjwvcD48cD48ZW0+NzQuPC9lbT7nrJHnu5nkvaDmnIDorqjljo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g73lpJrlmqPlvKDlsLHlpJrlmqPlvKDjgII8L3A+PHA+PGVtPjc1LjwvZW0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ue5bqU5bCx6YCC5Y+v6ICM5q2i77yM6LWw5LiN6L+b5Y6755qE5LiW55WM5bC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a75byA44CCPC9wPjxwPjxlbT43Ni48L2VtPuWIq1RN6Kem56Kw77yM6ICB5aiY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pyJ5L2g5aW955yL77yBPC9wPjxwPjxlbT43Ny48L2VtPuWPquimgeaIk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aEn+aDhe+8jOm9kOWkqeWkp+Wco+mDveWliOS9leS4jeS6h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urLmiYvnu5nkvaDlubjnpo/vvIzliKvkurrmiJHkuI3mlL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LiN6IO96K6p5omA5pyJ5Lq66YO95ruh5oSP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q66YO95piv5Lq644CCPC9wPjxwPjxlbT44MC48L2VtPuWkp+aBqeWkp+W+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edgO+8jOWkp+S7h+Wkp+aBqOS9oOetieedgOOAgjwvcD48cD48ZW0+OD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onlr4LnmoTmtLvnnYDvvIzmiJHopoHph43lkK/miJHnmoTpqoTlgr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l4YndhdmFxMn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eGJ3YXZhcTJ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0D5BE12C0EC95CAF3514C0D146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