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0A9585B751299D3DD0B30036A9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0A9585B751299D3DD0B30036A9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byA5oGL54ix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ZveWkqeacieS9o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nOaZmuacieaipuWwseacieS9oO+8m+S9oOimgeWlveWlveeFp+mhv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n+WGkua1gem8u+a2le+8m+imgeaYr+WBtuWwlOaJk+WWt+Waj++8jOmCo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Ds+S9oO+8gTwvcD48cD48ZW0+Mi48L2VtPuiHquS7juaIkeesrOS4gOas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JgOi1sOeahOavj+S4gOatpe+8jOmDveaYr+S4uuS6huabtOaOpei/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euoeS7gOS5iOaYn+W6p+mFjeS4jemFjeOAg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+8jOaIkeeahOaYn+W6p+WwseaYr+S4uuS9oOmHj+i6q+iAjO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W+gOaXpeeahOaDheS5pu+8jOaYr+aXpeiQveeahOS9meaDheac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r+S6uuiEmuS4i+S4jeWBnOeUn+mVv+eahOmjju+8jOS5n+aYr+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9oOS6suaJi+S4uuaIkeeDp+eahOeVquiMhOaxp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uO+8jOaIkeWWneeahOS4gOa7tOS4jeWJqeOAgjwvcD48cD48ZW0+Ni48L2VtP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W+iOmHjeimge+8jOS9huS9oOiuqeaIkeS4jeW8gOW/g++8jOaIkeS4gO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aOieOAgjwvcD48cD48ZW0+Ny48L2VtPuayoeacieS6uuWAvOW+l+S9oOa1geazq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uqeS9oOi/meS5iOWBmueahOS6uuS4jeS8muiuqeS9oO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WygeaciOmdmeWlve+8jOWni+S6juWIneinge+8jOatouS6jue7i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DheS5i+S6uu+8jOWkqeWkqeaYr+iKguOAguS4gOWPpe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suuebuOS8oO+8m+S4gOS7veebuOaAne+8jOS4gOW/g+ebuOebvO+8m+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4gOeUn+ebuOaBi++8gTwvcD48cD48ZW0+MTAuPC9lbT7miJH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pg73niLHkvaDjgII8L3A+PHA+PGVtPjExLjwvZW0+5oOz5L2g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Kh5pyJ55CG55Sx77yM5Zyo55m95aSp5L2g5piv5aSq6Ziz77yM5Zyo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I5Lqu77yM5LiL6Zuo5LqG5L2g5piv5oiR55qE6Zuo5Lye77yM5aSp5Ya3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KGj6KOz44CCPC9wPjxwPjxlbT4xMi48L2VtPuesrOS6jO+8jOayoe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aIkeS8muWvuei/meenjeaDheWGteaEn+WIsOmrmOWFtOOAg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aIkeS8muWSjOS9oOWcqOS4gOi1t+W+iOW8gO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lgZrnmoTvvIzlsLHmmK/mi4nnnYDlvbzmraTnmoTmiYv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nmoTvvIzkuqTnu5nlkb3ov5DjgII8L3A+PHA+PGVtPjE0LjwvZW0+5YWJ6Zi0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r+A5oOF5b2S5LqO5bmz5reh77yM5bCx6K6p5oiR6Zmq5L2g5bqm6L+H5bmz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5u45L+h77yM5Y+q6KaB5oiR55qE5b+D6L+Y5Zyo6Lez77yM5a6D5L6/5piv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z44CCPC9wPjxwPjxlbT4xNS48L2VtPuaIkeW4jOacm+acieS4gOWkqe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jeWGjeS6kumBk+aZmuWuie+8jOiAjOaYr+edoeWcqOW9vOatp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DosJPnnJ/niLHvvIzlsLHmmK/lnKjniLHliLDlpLTnoLTooY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p3nhLbog73mi7/lh7rkuIDpopfnnJ/lv4PmnaXlvo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KeJ5b6X546w5Zyo6YGH6KeB5L2g5pyA5aW977yM5LiN5pep5Lmf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5pep5LqG77yM5oCV6LWw5LiN5Yiw5pyA5ZCO77yM5aSq5pma5LqG77yM5oCV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Lyk5a6z77yM5bCx5piv6K6p5L2g5LmL5YmN562J5oCl5LqG44CC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62J552A5a+55pa55Ye6546w77yM5omA5Lul57yY5YiG5a+55oiR5Lus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xOC48L2VtPui/mei+iOWtkOacgOWkp+eahOW5uOi/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9oO+8jOaJgOS7peaIkeS8mue0p+e0p+WcsOe8o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aTnlJ/llK/mhL/vvIzkuIDmiqzlpLTlsLHog73nnIvliLD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b3mr5Tlhqzml6Xph4znmoTmmpbpmLPvvIzkuIDnhaflgL7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6KaB5L2g6KaB77yM5Y+q6KaB5oiR5pyJ77yM5YWo5aSp5LiL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L2G5L2g5Y+q6IO95piv5oiR55qE44CCPC9wPjxwPjxlbT4y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aXoOmcgOWkquWkmu+8jOmZquS8tOWwseaYr+acgOWlve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o7kuIfljYPkurrkuYvkuK3miJHkuZ/og73kuIDnnLzkvr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vvIzlm6DkuLrliKvkurrotbDlnKjot6/kuIrvvIzkvaDotbDlnKjmiJH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+D5aSq56qE5LqG77yM5b+D55y85aSq5bCP5LqG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6Lef5Yir5Lq65aW944CCPC9wPjxwPjxlbT4yNC48L2VtPuWIneaso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Pr+S7pemAgeS9oOeahOOAguS4jeWmguWwseaKiuaIkemAgee7meS9o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lpoLmraTnmoTpmr7ku6Xlv5jorrDvvIzmta7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nmoTlnKjmiJHlv4Pph4zvvIzkvaDnmoTnrJHlrrnkvaDnmoTkuIDliqjkuIDkuL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iYDmnInnmoTorrDlv4bvvIzkvaDmmK/lpoLmraTnmoTpmr7ku6X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75Lul5Li65rC05piv5bGx55qE5pWF5LqL77yM5rW3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aSp5piv5LqR55qE5pWF5LqL77yM5L2g5piv5oiR55qE5pWF5Lq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iR5piv5LiN5piv5L2g55qE5pWF5LqL77yBPC9wPjxwPjxlbT4yNy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WcqOepuumXtOS4jeWNlumdouiGnO+8jOS4jeWBmuS8oOmUgO+8jOS4jeWNl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ngOaBqeeIseeahOS6uuW3sue7j+S4jeWkm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nn6XpgZPvvIzku47mraTlv4PkuK3mnInkuKrkvaDvvIznlJ/lkb3lsLHmra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pfliJrliJrlpb3jgII8L3A+PHA+PGVtPjI5LjwvZW0+54ix5LiA5Liq5Lq6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6IO957uZ5aW55pyA5aSn55qE5bm456a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aKiuW/g+mHjOacgOWlveeahOWcsOaWueeVmee7meS9oO+8jOWPquimgeS9oOaV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+8jOaIkeWwseaLpeS9oOWFpeaAgOOAguWboOS4uueIseS9oO+8jOaEv+aEj+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eVjOmAoOS4gOWkhOW5s+WPsO+8jOS4juS9oOe6teingueIseaDheeahOWPp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OAgjwvcD48cD48ZW0+MzEuPC9lbT7miJHlnKjkvaDnnIvkuI3op4HnmoTkuJbnlY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ZnoiJ7niKrvvIzkvaDlnKjmiJHnnIvkuI3op4HnmoTlnIjlrZDph4zlvpflvpfnkZ/n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k5Liq6ZmM55Sf5Lq65Z2g5YWl54ix5rK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l6YGT6L+Z5LiN5piv5ben5ZCI44CCPC9wPjxwPjxlbT4zMy48L2VtPumCo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g+WumuiHquW3seiDveWkn+aUvuS4i+S9oO+8jOS6juaYr+aJk+mprOaPkOmereemu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ys+WxseOAguacquaWmeWPiua8q+WxsemBjemHjueahuaYr+S9oOecie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iOnuWwlOS4gOeske+8jOaIkeW3sumGieW+l+S6lOi/t+S4i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kvLzkuY7lkqvlsLrlj4jpgaXov5zvvIzmr4/mrKHpg73mmK/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t6Hmt6HnmoTmoLflrZDvvIzpo5jpgLjnmoTlpLTlj5HvvIzlg4/lv4PlvK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bHlr7nkvaDnmoTlv4PmgJ3jgILmg7Plr7nkvaDor7TvvIzniLHkvaDvvIz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M1LjwvZW0+54ix5bCx54ix5LqG77yM5oiR5LiN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5yL44CC5ZOq5oCV55u46ZqU5Y2D5bGx5LiH5rC077yM5ZOq5oCV55u45Yi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6L2977yM6L+Z5Lu95oOF5LiN5Y+Y77yM6L+Z5Lu954ix57u15bu244CC6Ka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6YO95Y2g5o2u552A5oiR55qE5b+D55Sw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eCueeIseaBi++8jOS4gOWknOS4gOeCueaAneW/te+8jOe7meaIkeS4gOWP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iuqeaIkeWPr+S7peacn+W+heawuOi/n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hLblj5HnjrDvvIzmiJHml6nlt7LlsIbkvaDnmoTmqKHmoLfliLvlnKjlv4PkuIr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5bkurrkuYvlnLDjgII8L3A+PHA+PGVtPjM4LjwvZW0+5oiR6KeB6L+H5pil5pel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+25Yas6Zuq77yM5Lmf6LiP6YGN5Y2X5rC05YyX5bGx77yM5Lic6bqT6KW/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Zub5a2j5pil56eL77yM6IuN5bGx5rOx5rC077yM6YO95LiN5Y+K5L2g77yM5Ya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yJ5LiA56yR44CCPC9wPjxwPjxlbT4zOS48L2VtPuaIkeS7rOaJk+mXueaIkeS7r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S6kuebuOaKmOejqO+8jOS9huaIkeefpemBk++8jOaIkeS7rOS4jeiDv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8muWIhuW8gOOAgjwvcD48cD48ZW0+NDAuPC9lbT7miJHlv4Pph4z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kvaDjgILku6XliY3vvIznjrDlnKjvvIzlsIb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aOO6Zuo5YaN5LiN5YaN5p2l77yM6K6p5oiR55qE54ix5Ly0552A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peg6ZyA6KiA6K+B55qE5om/6K+677yM5oiR55qE5b+D5pep5bey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uK55Sf5LuK5LiW5Y+q5oOz5ZKM5L2g5Zyo5LiA6LW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i1sOS6hui/meS5iOWkmuW5tO+8jOS5n+ayoeinieW+l+S7gOS5i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S4iuS9oOOAguS9oOaEv+aEj+mZquaIkeaKiuWJqeS4i+eahOi3r+i1sOWuj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rvlk6rmiJHpg73ot5/kvaDotbDvvIzlj6ropoHkvaDnib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Q0LjwvZW0+5Zyo5LiA5bm055qE5q+P5Liq5pel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P5Liq5bCP5pe277yM5Zyo5LiA5bCP5pe255qE5q+P5LiA5YiG6ZKf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q+P5LiA56eS77yM5oiR6YO95Zyo5oOz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eahOWlveS6uuaVsOS4jea4he+8jOS9humBh+WIsOS9oOWwseW3sue7j+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nIvkuobkuIDlnLrnlLXlvbHvvIzmiJHnnI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aDjgII8L3A+PHA+PGVtPjQ3LjwvZW0+5oiR5Y+q5pWi55So5L2Z5YWJ5omT6Ye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+q6KeJ5b6X5L2g5rC06L655piO56eA77yM6Zuq6YeM5rip5p+U77yM5qiq56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44CCPC9wPjxwPjxlbT40OC48L2VtPuS4jeaVouivtOS8mumZq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aIkeWcqOS4gOWkqe+8jOS9oOeahOi6q+i+ueS4gOWumu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kvaDlraTni6zmgrLkvKTnmoTml6XlrZDph4zvvIzor7fkva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v7XkuIDlv7XmiJHnmoTlkI3lrZfjgILlubbkuJTor7TvvJrmnInkurrlnKj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kuJbkuIrmiJHmtLvlnKjkuIDkuKrkurrnmoTlv4Pph4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Yay5Yi35LiA5YiH55qE6Zmk5LqG55y85rOq77yM5bCx5piv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o6o56e75oSf5oOF77yM5pe26Ze06LaK6ZW/77yM5Yay56qB6LaK5reh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N5pat56iA6YeK55qE6Iy244CCPC9wPjxwPjxlbT41MS48L2VtPua1t+awtOi1t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+8jOWcsOeQg+i9rOadpei9rOWOu++8jOWUr+S4gOS4jeWPmOeahOaYr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qpflpJbkuIvnnYDpm6rvvIzms6HkuIDmna/lkpbll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LDlroPlh4nkuobvvIzmiY3nn6XpgZPlj4jmg7PotbfkuobkvaDjgILmiJHnmoT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miY3og73mmI7nmb3vvIE8L3A+PHA+PGVtPjUzLjwvZW0+5biM5pyb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A55u05Zac5qyi5L2g77yM54Ot54ix5L2g55qE77yM5omn552A5bm25LiU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62J5L2g6ICB5LqG77yM5oiR5Lmf6LWw5LiN5Yqo5LqG77yM5ZKn552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v552A55qx57q55ZGK6K+J5L2g77ya5L2g55yL77yM5oiR5Zac5qyi5LqG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PC9wPjxwPjxlbT41NC48L2VtPuaIkeaKiuWJjeWNiueUn+WGmeWcqOe6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NiueUn+WGmeWcqOS9oOeahOeUn+WRvemHjOOAgjwvcD48cD48ZW0+NT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ooqvmg7PotbfnmoTlv6vkuZDph4zvvIzmiJHmnIDllpzmrKLkvaDjgIL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ovlt7LpnZ7nmoTmma/oibLph4zvvIzmiJHmnID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pe25YCZ5oq954Of5Y+q5piv5peg6IGK77yM5pyJ5pe25YCZ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Lmf5Y+v6IO95piv5aSq5peg6IGK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Wkp+a1t+aYr+acgOW5suWHgOmAj+W9u+eahO+8jOmCo+aYr+S9o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IkeeahOecvOedm++8jOWboOS4uuaIkeeahOecvOmHj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sLjov5zkuZ/kuI3mmZPlvpfoh6rlt7HmnInlpJr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TpnZ7kvaDnnIvop4Hku5blkozliKvnmoTkurr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6K+05L2g55qE5aSp56m65LuA5LmI6YO95rKh5pyJ77yM6Iul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oiR55qE5aSp56m66YO957uZ5L2gJm1kYXNoOyZtZGFzaDvlj6ropo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pKnnqbrkuK3pqbvotrPjgII8L3A+PHA+PGVtPjYwLjwvZW0+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2z5L2/5bmz5Yeh5Lmf5rWq5ryr77yBPC9wPjxwPjxlbT42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+iOaAleiAgeWOu++8jOW+iOaAleatu+S6oe+8jOW+iOaAleaEj+Wklu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4gOWkqeaIkeS4jeWcqOS9oOi6q+i+ueS6hu+8jOiwgeadpeaKpO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adpemZquS9oOi1sOi/h+S4gOeUn+a1geW5t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ho3lpJrnmoTor63oqIDpg73mmK/ljY7kuL3nmoTosI7oqIDvvIzmiJHljbT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kuInkuKrlrZflnKjkvaDnmoTmiYvlv4PvvJrmiJHniLHkvaDjgILmsqHmnInlho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r7nkvaDor7TlpJrlsJHor7roqIDvvIzkvYbvvIzmraTnlJ/vvIzmiJHmhL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YzLjwvZW0+5aaC5p6c5piv55yf54ix5bCx5LiN6KaB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rKh5pyJ5LqG6L+Y5Y+v5Lul5Zyo6LWa5oSf5oOF5rKh5LqG77yM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Zue5p2l77yB6K+354+N5oOc5L2g6Lqr6L6555qE5Lq677yM5Yu/5b+Y5ZCm5Y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piv5L2g6Ieq5bex77yBPC9wPjxwPjxlbT42NC48L2VtPuiZveeEtuavj+WkqeWQ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mXueOAgeS9huS9oOeahOiCqeiGgOaAu+aYr+S8mue7meaIkeS+nemdoOOAgu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WpOaWpOiuoei+g+OAgeS9huS9oOeahOa4qeaflOWPquacieaIkeiDveS9k+S8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sqHku4DkuYjnibnliKvnmoTkuovvvIzlj6rmg7PlkK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jgII8L3A+PHA+PGVtPjY2LjwvZW0+5pyJ5LqG5L2g5oiR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bCx566X5b+D5YaN6YeO77yM5Lmf5oeC5b6X5ouS57u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YmduaG1oZ2s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JnbmhtaGdr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0A9585B751299D3DD0B30036A9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