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0499E9D9761579884F81E10E6F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0499E9D9761579884F81E10E6F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PC9wPjwvZm9udD48L2NlbnRlcj48cD48ZW0+MS48L2VtPuWTquaAleaYr+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ahOS6i+aDhe+8jOWPquimgeacieS4gOS4quWLh+aVouiAheWOu+Wdmua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wseS8muaLpeacieW4jOacm+OAgjwvcD48cD48ZW0+Mi48L2VtP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Yr+S6huS4jei1t+eahO+8jOWPquimgeS4k+azqOS6juafkOS4gOmhue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BmuWHuuS9v+iHquW3seaEn+WIsOWQg+aDiueahOaIkOe7q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WIsOWbsOmavuaXtuS4jeimgeaKseaAqO+8jOaXoueEt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h+WOu++8jOmCo+S5iOWwseWKquWKm+aUueWPmOacq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Hs+WwkeaLpeacieS4gOS4quaipuaDs++8jOacieS4gOS4qu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OAgjwvcD48cD48ZW0+NS48L2VtPuWkqeaJjeaYr+eZvuWIhuS5i+S4gOeah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S4iueZvuWIhuS5i+S5neWNgeS5neeahOWKquWKm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aJgOacieeahOmUmeivr+mDveWFs+WcqOmXqOWklueahOivne+8jOecn+eQ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Fs+WcqOmXqOWkluS6huOAgjwvcD48cD48ZW0+Ny48L2VtPuS6uuWcqOaXhemA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iNhuajmOWSjOWdjuWdt++8jOS9humjjumbqOi/h+WQj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OAgjwvcD48cD48ZW0+OC48L2VtPuenr+acqOaQrei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ci+S8vOW+iOe+ju+8jOWNtOS8muWcqOS4jee7j+aEj+mXtOi9sOeEtuWAku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WKn+WcqOS8mOeCueeahOWPkeaMpe+8jOWksei0p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0r+enr+OAgjwvcD48cD48ZW0+MTAuPC9lbT7miJDlip/kuYvliY3miJHku6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ZrnmoTkuovmg4XvvIzmiJDlip/kuYvlkI7miJHku6zmiY3lj6/ku6XlgZ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8L3A+PHA+PGVtPjExLjwvZW0+5oiQ5Yqf5piv5LiA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7uT5p6c44CCPC9wPjxwPjxlbT4xMi48L2VtPumqj+mprOaYr+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8uuWFteaYr+aJk+WHuuadpeeahOOAgjwvcD48cD48ZW0+MTM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mj5DljYfng63lv7HvvIzmr4Xlipvku6Xno6jlubPpq5jlsb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Y+v5Lul5LyR5oGv77yM5L2G6Lef5pS+5byD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jeWIq+S6uuaJgOS4jeiDveW/jeeahOeXm++8jOWQg+WIq+S6u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Qg+eahOiLpu+8jOaYr+S4uuS6huaUtuiOt+W+l+S4jeWI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uI3np6/lsI/mtYHml6Dku6XmiJDmsZ/m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ml6Dku6Xoh7PljYPph4zjgII8L3A+PHA+PGVtPjE3LjwvZW0+5bC96YG/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yE5Lq677yM5L2G5Lq65LuN54S26ZyA6KaB5biM5pyb77yM5Zu95Li65biM5pyb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44CCPC9wPjxwPjxlbT4xOC48L2VtPuS4gOi5tuS4jeaMr+eahO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geWwneWksei0peeahOiLpuaenO+8jOWPquacieS4jeWxiOeahOWli+aWl+aJ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DnOWIqeeahOabmeWFieOAgjwvcD48cD48ZW0+MTkuPC9lbT7lnZrmjIHmio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gZrlpb3lsLHmmK/kuI3nroDljZXvvIzlnZrmjIHmiorlubPlh6H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sLHmmK/kuI3lubPlh6HjgII8L3A+PHA+PGVtPjIwLjwvZW0+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56yo5ouZ55qE6KGM5Li644CCPC9wPjxwPjxlbT4yMS48L2VtP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/nOWkp+eahOWli+aWl+ebruagh++8jOWwseW/hemcgOiDveWkn+W/jeiAkOW+l+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Au+eske+8jOW/jeiAkOW+l+S9j+WNleW5su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Ifpq5jnmoTnkIbmg7PlsLHosaHnlJ/plb/lnKjpq5jlsbHkuIrnmoT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poHmkJ7kuIvlroPvvIzli6TlpYvmiY3og73mmK/mlIDnmbvnmoTnu7Pn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277yB55Sc6Jyc55qE5a6277yB5aSp5LiL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pa85a6244CCPC9wPjxwPjxlbT4yNC48L2VtPuWlveWlveeahOeuoeaVm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euoeWIq+S6uuOAgjwvcD48cD48ZW0+MjUuPC9lbT7lv5flnKjlsbHpo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tKrlv7XlsbHohbDnmoTpo47mma/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Ga5Yiw55qE5LqL77yM6Ieq5bex5Lmf5Y+v5Lul5YGa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aYr+S4gOWcuuaXheihjO+8jOS4jeWcqOS5juebrueahO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W6lOivpeaYr+ayv+mAlOeahOmjjuaZr+S7peWPiueci+mjjuaZr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gqvogIDmmK/pnIDopoHop4LkvJfnmoTvvIzogIzngqv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orqnmiJHku6zlpLHljrvop4LkvJfjgII8L3A+PHA+PGVtPjI5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5qE5Y+R5oyl77yM5aSx6LSl5piv57y654K555qE57Sv56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xguS4juS6uuebuOavlO+8jOS9huaxgui2hei2iuiHquW3se+8jOimg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uua/gOWKqOeahOazquawtO+8jOimgeeskeWwseeskeWHuuaIkOmVv+eah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IDlj5HlpYvliqrlipvnmoT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I8L3A+PHA+PGVtPjMyLjwvZW0+5LiN6KaB5oqx552A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uS57ud5paw55qE6KeC5b+15ZKM5oyR5oiY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AjuS5iOWvueW+l+i1t+WNg+eWrueZvuWtl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73kvb/miJHku6zmhJ/op4nlv6vkuZDnmoTvvIzkuI3mmK/njq/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HluqbjgII8L3A+PHA+PGVtPjM1LjwvZW0+5Y+q5rGC5Zyo5aSa5bm05ZCO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uK5pel77yM5LiN6KaB55WZ5LiL6YGX5oa+44CC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8leWvvOS6uuaIkOWKn+eahOS/oeS7sOOAguWmguaenOayoeS6huW4jOac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i+aXoOaIkOOAgjwvcD48cD48ZW0+MzcuPC9lbT7kurrnmoTku7flgLzvvIzlnKj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7Hmg5HnmoTkuIDnnqzpl7TooqvlhrPlrprjgII8L3A+PHA+PGVtPjM4LjwvZW0+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Lya6KO56Laz5LiN5YmN77yM6I695pKe55qE5Lq65Y+q6IO95byV5Li654O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f5q2j5YuH5pWi55qE5Lq65omN6IO9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acgOmrmOWOn+WImeaYr++8muS4jeiuuuWvueS7u+S9l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s+S4jeWxiOacjeOAgjwvcD48cD48ZW0+NDAuPC9lbT7kurrnlJ/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nq5nnmoTkvY3nva7vvIzogIzmmK/miYDmnJ3nmoTmlrnlk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7y65bCR56C05Zyf6Z2i5Ye65bm25LiO6aOO6Zuq5oua5pCP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55qE5YmN6YCU5bm25LiN5q+U6JC95Y+2576O5aaZ5LiA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W/l+iAheS6i+ern+aIkO+8jOegtOmHnOayieiIn++8jOeZvuS6jOe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WxnualmuOAgjwvcD48cD48ZW0+NDMuPC9lbT7ljYPph4zkuYvooYzvvIzlp4vkuo7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u4boioLlhrPlrprmiJDotKXnvo7kuJHjgII8L3A+PHA+PGVtPjQ0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LiN6KaB5pS+5byD77yM6KaB6K6w5L2P77yM5Z2a5oyB5Yiw5bqV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NS48L2VtPuS4jeWuveaBleS8l+eUn++8jOS4jeWOn+iwh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iLpuS6huS9oOiHquW3seOAgjwvcD48cD48ZW0+NDYuPC9lbT7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pfliLDku4DkuYjvvIzmmK/nj43ph43lt7Lnu4/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456aP5bCx5YOP6aaZ5rC077yM5rSS57uZ5Yir5Lq65Lmf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eq5bex44CCPC9wPjxwPjxlbT40OC48L2VtPuWTqumHjOacieaEj+W/l+WtmOWc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wseS8muacieWHuui3r+OAgjwvcD48cD48ZW0+NDkuPC9lbT7kurrnlJ/lnKj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nlarlpb3orq7orrrvvIzkuI3nlZnkuIDnlarlpb3kuovkuJrvvIznu4jml6X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mpbooaPvvIzkuI3miYDnlKjlv4PvvIzkvZXoh6rliKvkuo7npr3lh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N6IO95LiA5pem6K6p5oeS5oOw5pSv6YWN77yM5a6D5bCx5LiA5peg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eQhuaDs+WcqOeahOWcsOaWue+8jOWcsOeL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jwvcD48cD48ZW0+NTIuPC9lbT7lpoLmnpzlv4Pog7jkuI3kvLzmtb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nInmtbfkuIDmoLfnmoTkuovkuJrjgII8L3A+PHA+PGVtPjUzLjwvZW0+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5LiN5piv5Yir5Lq655qE5qW35qih77yM5bCx5piv5Yir5Lq655qE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S4uuWksei0peaJvueQhueUse+8j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NTUuPC9lbT7kvaDopoHnu5PkuqTmlaLkuo7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aDnvLrngrnvvIzlvZPpnaLmibnor4TkvaDnmoTkurrvvIzov5znprvmga3nu7Tkva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nm7Tlr7nkvaDlmLvlmLvlk4jlk4jnmoTkurr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Yqo5aaC5p6c5rKh5pyJ55CG5oOz55qE6byT6Iie77yM5bCx5Lya5Y+Y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M5ri65bCP44CCPC9wPjxwPjxlbT41Ny48L2VtPuS6uuacieS6jOS6qeeUs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S6qeeUsOaYr+Whq+mlseiCmuWtkO+8jOaZmuS4iueahOS4gOS6qeeUsOaYr+i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acquadpeOAgjwvcD48cD48ZW0+NTguPC9lbT7ku4rlpKnmi7zmkI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XosIHkuI7kuonplIvjgII8L3A+PHA+PGVtPjU5LjwvZW0+5Lq655Sf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K5rab6aqH5rWq77yM6L+Z5rOi5rab5Lit55qE5q+P5LiA5py15rWq6I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pyA5ZCO5rGH5oiQ6Zeq552A6YeR5YWJ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W5uOW+gOW+gOadpeiHquavlOi+g++8jOiAjOW5uOemj+S5n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OAgjwvcD48cD48ZW0+NjEuPC9lbT7llpzmrKLlsLHor6Xnj43mg5z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lvIPjgII8L3A+PHA+PGVtPjYyLjwvZW0+5omA5pyJ55qE56eR5a2m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I55yf55CG6ICM55Sf77yM6ZSZ6K+v5Zyo5YWI5q+U6ZSZ6K+v5Zyo5ZC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4gOenjee8mO+8jOaUvuaJi+WQjuaIkOS4uu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dmuaMgeS4reaWueeOsOecn+ivm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v5jlnKjkuLrkvaDmi7zvvIzkvaDmnInku4DkuYjnkIbnlLHkuI3ljrv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Z5LqL54mp6LWL5LqI5LuA5LmI5qC355qE5Lu35YC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yJ5LuA5LmI5qC355qE6KGM5Yqo44CCPC9wPjxwPjxlbT42Ni48L2VtPuW9k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pOaJi+aymeWtkOaXtu+8jOS4gOWumuWwseaLv+S4jeWIsOWcsOS4iumCo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jcuPC9lbT7lvZPkvJ/kurrnnJ/mraP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p4nlvpfku5bmr5TkvaDnn67jgII8L3A+PHA+PGVtPjY4LjwvZW0+5LmQ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+56W45Lit55yL5Yiw5py65Lya77yb5oKy6KeC6ICF5Zyo5py65Lya5Lit55yL5Yiw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2OS48L2VtPuS4luS4iuaJgOaciee+juWlveeahOaEn+aDhe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5n+aKteS4jeS4iuS4gOahqemrmOWwmueah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b7kuI3liLDlnZrmjIHkuIvljrvnmoTnkIbnlLHvvIzpgqPlsLHmib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nkIbnlLHvvIznlJ/mtLvmnKzmnaXlsLH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Sq5amq5piv5pyA55yf5a6e55qE6LSr56m377yM5ruh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LSi5a+M44CCPC9wPjxwPjxlbT43Mi48L2VtPuebruagh+S4jeaYr+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i2hei/h+iHquW3seOAguaDs+imgeW+l+WIsOeahOS4jeaYr+aIkOe7q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OAgjwvcD48cD48ZW0+NzMuPC9lbT7lpoLmnpzmlYzkurrorqnkvaD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ov5jmsqHmnInog5zku5bnmoTmiormj6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Zy65Y2O576O55qE5peF6YCU77yM5q+P5Liq5Lq65Zyo5om+5Yiw5a6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Y+q5piv5a2k54us55qE5bCR5bm044CCPC9wPjxwPjxlbT43NS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S5n+WwseaYr+aIkeS7rOemu+aIkOWKn+S4jei/n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iorlpYvmlpflvZPkvZznj43lrp3vvIzmiJH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vq7lsI/nmoTlv6vkuZDkuK3mlLbpm4bmiJHnmoTlrp3ol4/vvIzmnI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bnlYzkuIrmnIDlv6vkuZDnmoTkurrvvIE8L3A+PHA+PGVtPjc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Iqx6JC977yM6ICM5piv5Li65LqG5byA55qE5pu05Yqg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q+aAle+8jOWwseeul+WJjeaWueeahOi3r+WGjeaAjuS5i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8muaciemCo+S4gOadn+WFieeFp+S6ruS9o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lkb3kuYvnga/lm6Dng63mg4XogIzngrnnh4PvvIznlJ/lkb3kuYv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7zmkI/ogIzliY3ooYzjgII8L3A+PHA+PGVtPjgwLjwvZW0+5LiN566h5Yir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aWt57KS77yM6YO96K+35L2g5YWI54Wn54Wn6ZWc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jeS8mumjnue/lO+8jOeQhuaDs+eahOe/heiGgOWPjeWAkuaIk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0r+i1mOOAgjwvcD48cD48ZW0+ODIuPC9lbT7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oi6bkvZzoi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oYmUyMzFvOG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aGJlMjMxbz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0499E9D9761579884F81E10E6F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