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5FCB1D3B9618A8188C1881AF0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5FCB1D3B9618A8188C1881AF0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yY576O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Co+S6lOiJsuaWkeaW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e+8jOaMuuedgOiDuO+8jOi/iOatpei1sOWHuuiNieeqne+8jOWDj+mqhOWCsueah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aYpembqOa4heaZqO+8jOWHoOmYtemakOmakO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Qju+8jOS4i+i1t+S6huWFpeaYpeS7peadpeeahOesrOS4gOWcuumbqOOAguW+r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aFouaFouWeguS4i+S6huS4gOadoeadoembqOS4neOAguWxguWxgueahO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S9j+S6huS4nOWNh+eahOWkqumYs+OAgjwvcD48cD48ZW0+My48L2VtPuS7sOacm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+8jOWPquingemCo+W1r+WzqOm7m+e7v+eahOe+pOWxse+8jOa7oeWxseiTiumDgeiN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keacqOS4jua5m+iTnei+vemYlOeahOWkqeepuu+8jOe8pee8iOeahOWHoOe8leS6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ehOaIkOS6huS4gOW5hembhei2o+ebjueEtueahOa3oeWiqOWxseawt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jOm7keayueS6rueahOWktOWPke+8jOe6oue6oueahOWwj+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quWwj+ecvOedm+WDj+Wwj+eMq+mCo+agt+edgeedgO+8jOS8uOebtOS6huS7lu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iHgu+8jOaJi+iHguS4iui/mOacieS6lOS4quWwj+eqne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awtOmAgOa9ruaXtu+8jOWwseWDj+aJk+S6hui0peS7l+S8vOeahO+8jOmU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i/ueWcsOmAgOi9rOWbnuWOu+OAgjwvcD48cD48ZW0+Ni48L2VtPuWkqeepuuiiq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k+aIkOS6huihgOe6ouiJsu+8jOahg+e6ouiJsueahOS6keW9qeWAkuaYoOWcqO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tOS4quaxn+mdouWPmOaIkOS6hue0q+iJsu+8jOWkqei+ueS7v+S9m+eHg+i1t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eni+Wkqei/iOedgOayieeos+eahOiEmuatpeasvua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S7rOi1sOadpe+8jOWPiOaChOaXoOWjsOaBr+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mSu+i/m+a1qeWmgueDn+a1t+eahOS5puexjemHjO+8jOWmgumxvOWEv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a1t++8jOW/mOiusOS6huaXtumXtOeahOa1gemA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Po+acieS4gOWkp+eJh+ebm+W8gOeahOahg+iKse+8jOeyiee6oueyiee6o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W+l+S7v+S9m+WQueWPo+awlOWwseiDveWMluaIkOaw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uL3nmoTnv4XohoDlkozlsL7lt7TkuIrplb/nnYDlj4jplb/lj4jnoaznmoTnv47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4/mipjmiYfkuIDmoLflvKDlvIDjgILov5nlj6rpuL3lrZDnmoTnvr3mr5vmmK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g4/miqvkuobkuIDku7bpk7bngbDoibLnmoTlpJblpZfvvJvpoojkuIr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ph5Hpu4ToibLnmoTnvr3mr5vvvIzlsLHlg4/lsJHlpbPpoojkuIrnvo7kuL3ogI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h5Hpobnpk77jgII8L3A+PHA+PGVtPjExLjwvZW0+5LuW5Y+I5Z+L5aS05YaZ6L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5bGL6YeM6Z2Z5oKE5oKE55qE77yM5Y+q5ZCs5Yiw6ZKi56yU5Zyo57q4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Z5a2X55qE5aOw6Z+z44CCPC9wPjxwPjxlbT4xMi48L2VtPu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WkqeS4iueahOaYn+aYn+ato+WcqOeqg+eqg+eng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qzlpKnliJrliJrov4fljrvvvIzmmKXlp5HlqJjlsLHov4jnnYDovbvnm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mnaXliLDkuobmiJHku6zouqvovrnvvIzlpKfoh6rnhLbnmoTkuIDliIflpb3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kvLznmoTvvIzpg73mjaLkuIrkuobmmKXoo4XjgII8L3A+PHA+PGVtPjE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qm6IuH5ZKM57qi55qE44CB55m955qE44CB57Sr55qE6YeO6Iqx77yM6KKr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qE5LiA6L2u54Gr54Ot55qE5aSq6Ziz6JK45pmS552A77yM56m65rCU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c6YaJ55qE5rCU5oGv44CCPC9wPjxwPjxlbT4xNS48L2VtPua4heaZqO+8j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xoOWhmOi+ue+8jOS4pOaXgemrmOiAuOeahOS4gOajteajteaip+ahkOagk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W+rumjjuS4reeCueWktO+8jOmxvOWEv+WcqOawtOS4reiHqueUseiHquWcq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+8jOWhmOi+ueeahOmHjuiKseWAkuaYoOawtOS4re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np4vnmoTlpKrpmLPlg4/ooqvnvankuIrmqZ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anvvIzmlL7lsITlh7rmn5TlkoznmoTlhYnnur/vvIznhaflvpfouqvkuIrjgIH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ng5jng5jnmoTjgII8L3A+PHA+PGVtPjE3LjwvZW0+6aOO77yM6L275oKg5oKg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6u55p6X77yM56u55Y+25Zyo5b6u5b6u5Zyw6aKk5Yqo552A77yM55yf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uG6ZW/55qE5Zi05be05Zyo5ZaD5ZaD57uG6K+t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wj+m4n+W+iOS4jeiHqueUse+8jOesvOWtkOS4jeaYr+Wug+eahOWut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jeaYr+Wwj+m4n+eahOWutuOAgjwvcD48cD48ZW0+MTkuPC9lbT7njonnm5j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mjILlnKjmt6Hok53oibLnmoTlpKnnqbrkuK3vvIzmnIjlhYnlg4/mtYH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7vkuIvmnaXvvIzlpKflnLDkuIDniYfpk7bnmb3oib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ye5Y+N6L+H5p2l5Y675o6l5Yaw6Zu577yM5a6D5Lus5LiA5Liq5Li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eM5rua5p2l5rua5Y6777yM55yf5YOP5LiA6aKX6aKX576O5Li955qE54+N54+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4yu57uZ5oiR5Lus55qE56S854mp44CCPC9wPjxwPjxlbT4yMS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aer+iNieS4m+mHjOW+ruW+ruS9juivre+8jOi/nOWkhOS4jeaXtuS8oO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j+m4reeahOaJkee/heWjsO+8jOS9v+aciOWknOeahOa5lumdouabtOaYvuW+l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Gt+a4heOAgjwvcD48cD48ZW0+MjIuPC9lbT7lpKrpmLPkuIDlubTmk43lirP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iLDlhqzlpKnvvIzlsLHnrYvnlrLlipvlsL3vvIzlh6DkuY7mlL7kuI3lh7rng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zLjwvZW0+5byv5byv55qE5pyI5Lqu5YOP5LiA5p2h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c56m65Lit44CCPC9wPjxwPjxlbT4yNC48L2VtPuS7luWLieW8uu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/u+W8gOS5pu+8jOW8gOWni+WwseinieW+l+S4gOihjOihjOeahOWtl+WcqOS4ium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1t+adpe+8jOWDj+imgemjnu+8m+WQjuadpeinieW+l+WPquaYr+aooeaooeeziu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WDj+S4gOeqneiaguiageWcqOe6uOS4iuS5seeIr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lm63ph4zmn7/lrZDnhp/kuobvvIzmjILlnKjmnp3lpLTvvIzlg4/kuIDnm4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ga/nrLzvvJvnn7PmprTkuZ/nhp/kuobvvIzkvaDnnIvku5bmraPlvKDnnYDlmL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kaLvvIznrJHlvpflmLTpg73lkIjkuI3mi6LkuobvvIzpnLLlh7rkuobku5bkuI3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oTniZnjgILov5nlsLHmmK/np4vlp5HlqJjpgIHnu5nmiJHku6znmoTnpLznian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g5Zy65r2H5r2H55qE5pil6Zuo77yM5bGx6Z2S5Lq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bGx5LiL6YKj5rGp5rGp5rWB5Yqo55qE5LiA5p2h5rqq5rC077yM5oSI5Y+R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6eA5Li96LW35p2l44CC57u157u15pil6Zuo5oqK5aSn5Zyw5p+T57u/5LqG77yM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K5rKz5rC054ao5pqW5LqG44CCPC9wPjxwPjxlbT4yNy48L2VtPuWwluWI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+8jOaMkeedgOWHoOe8leS5s+eZveiJsueahOmbvu+8jOmbvumcremHjO+8j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S4gOaguee7humVv+eahOe6v+OAgjwvcD48cD48ZW0+MjguPC9lbT7nuqLoibP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hYnlnKjlsbHlsJbkuIrml7bvvIzpm77msJTlg4/luZXluIPkuIDmoLfmi4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47luILmuJDmuJDlnLDmmL7njrDlnKjph5HoibLnmoTpmLPlhY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qX5aSW55qE5bCP55m95qGm5qCR77yM5am35am35Zyw56uL5Zyo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6YeM77yM5pKS5aiH5Ly855qE6L276L275pGH5puz552A5ruh6Lqr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4mH77yM5ri05pyb552A5aSc6Zyy55qE5ruL5ra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bquWDj+S4gOS4quaZtuiOuemAj+aYjueahOWwj+eyvueBte+8jOiwg+earuWcsOe/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+WktOmjmOiQveWcqOWxseiFsOS4iu+8jOmjmOiQveWcqOWkp+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J/nqbrlgJLmmKDlnKjov5nmsbnmtoznmoTmtbfpnaLkuIrvvIzkvr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rkuIvot7PoiJ7vvIzml7bnjrDml7bnga3jgII8L3A+PHA+PGVtPjMy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o55im5aaC5p+077yM6L+Z5Liq5Lq65aOu56GV5aaC54m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4neeahOWwj+mbqOS7juepuuS4remZjeiQve+8jOmbqOeCueaYr+mCo+agt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4mOaYr+mCo+agt+Wvhu+8jOe7mee+pOWxseaKq+S4iuS6huidiee/vOiIrOeah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pgqPlr4blrp7lrp7jgIHpg4HokbHokbHnmoT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lmJ/lmZzkuIDlmJ/lmZznmoTokaHokITmjILmu6HkuobmnrbvvIzmnInnmoT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nInnmoTpnZLnu7/oibLvvIzlg4/njpvnkZnvvIzkvLznv6Hnv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X5YW45bCx5aW95YOP5LiA5Liq5LiN5byA5Y+j55qE6ICB5bi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m+Wkj++8jOa4hemjjuW+kOadpe+8jOaciOWNh+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ankOagkeS4iuiZveeEtuayoeacieWwj+WWnOm5iu+8jOS9huefpeS6huWN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QjeWPq+edgO+8jOmxvOWhmOmHjOibmeWjsOWkp+S9nO+8jOWKqOeJqeeahOWPq+Wj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6huS4gOmmluaWsOeahOS6pOWTjeabsuOAgjwvcD48cD48ZW0+MzcuPC9lbT7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oJHlj7bmspnmspnlnLDlk43nnYDvvIzpo5jkuIvlh6DniYflg4/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anonbbkvLznmoTnuqLlj7bjgII8L3A+PHA+PGVtPjM4LjwvZW0+6Ziz5YWJ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55qE5LqR5bGC77yM54Wn6ICA552A55m96Iyr6Iyr55qE5aSn5Zyw77yM5Y+N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6IqS77yM6ICA5b6X5Lq655y8552b5Y+R6Iqx44CC5LiD5pyI77yM6YC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Ks552A54Gr55CD5Ly855qE5aSq6Ziz77yM5LqR5b2p5aW95Ly8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n5YyW5LqG77yM5Lmf5raI5aSx5b6X5peg5b2x5peg6L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bveeahOankOagke+8jOS5n+aYr+S4gOenjeiDveS9v+S6uuiBlOaDs+i1t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uee8gOOAguWDj+iKseiAjOWPiOS4jeaYr+iKseeahOmCo+S4gOenjeiQvei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4HljYHkvZnmoKrlj4jpq5jlj4jlpKfnmoTmnqv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JHmnqvlj7blt7LmmK/kuIDniYfnuqLvvIzlrpvlpoLkuIDloIbloIbmt4vkuI3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I8L3A+PHA+PGVtPjQxLjwvZW0+5aSx5Y675LqG57u/6Imy55qE5p+z5qCR6YKj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k6ZSZ55qE6bOe54q25qCR55qu77yM5YOP5piv5LiA5Liq5rKJ6buY6IuN6I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x57q544CCPC9wPjxwPjxlbT40Mi48L2VtPuaYpeWkqe+8jOmCo+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eahO+8jOWug+S8uOWHuua8q+aalueahOWkp+aJi++8jOaRqeaMsuW+l+S6u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dpuOAgjwvcD48cD48ZW0+NDMuPC9lbT7pgqPmnaHlsI/ni5fkuIDouqv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vvIzpl6rpl6rlj5Hkuq7vvIzlg4/liJrliJrmk6bov4fmsrn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b6Z5bGx5aS077yM5YOP5LiA5bqn5aSn5aKT5Ly855qE6IC456uL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44CCPC9wPjxwPjxlbT40NS48L2VtPuadjuiAgeW4iOacieS4gOWktOa8guS6r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S5jOm7keayueS6ru+8jOWPiOa1k+WPiOWvhu+8jOWlueerme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S4gOaRh+WktO+8jOmCo+WktOWPkeWwseS8mumXquWHuuS6lOminOWFr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Or+OAgjwvcD48cD48ZW0+NDYuPC9lbT7liJrlh7rnlJ/nmoTlsI/njKvvvIz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vvIzlj6vlo7Dnu4blvLHvvIzmtZHouqvlhYnnp4Pnp4PnmoTvvIzlpb3kvL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JXliqjnmoTogonlm6Llm6LjgILmu6HmnIjku6XlkI7vvIznu5Lmr5vmiY3lhajpg6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mnInnmoTpoojlnIjmmK/nmb3oibLvvIzlm5vogqLplb/mu6Hnmb3mr5vvvIzog4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K3mnYLmnInngbDnmb3vvIzlsL7lt7TngbDpu5HvvJvmnInnmoTku47lpLTliLDlsL7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srnloqgmbGRxdW875aSn5rCFJnJkcXVvO++8jOiEmuaOjOWNtOaYr+eZve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aYr+iJr+enje+8jOWPqyZsZHF1bzvkuYzkupHnm5bpm6omcmRxdW87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buE6Imy77yM546w6JmO5paR57q577yM5Lq65Lus57uZ5a6D576O5ZCN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NoiZyZHF1bzvvvJvov5jmnInkuIDouqvnmb3mr5vphY3kuIrkuIDmnaHpu5Hmr5v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vvIzooqvnp7DkuLombGRxdW876Zuq6YeM5ouW5p6qJnJkcXVvO+OAguWImua7o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emu+S4jeW8gOWltu+8jOi1sOi3r+S5n+S4jeeos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pHmiazpob/mjKvlnLDmnJfor7XnnYDvvIzlo7DosIPkvJjnvo7vvIzlqJPlqJP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uqfliqjlrrnjgII8L3A+PHA+PGVtPjQ4LjwvZW0+54i254ix5piv5LiA5qO1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+D54G15Y2z5L2/5Zyo54KO54Ot55qE5rKZ5ryg5Lmf6IO95oSf5Yiw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5YeJ44CCPC9wPjxwPjxlbT40OS48L2VtPuaYpea9rua2qOS6hu+8jOWDj+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2m+WjsO+8jOWDj+avjeS6suWPrOWUpOWls+WEv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ovbvnm4jnmoToiJ7mraXvvIzlnKjnv6Dnu7/nmoTlj7bpnaLkuIr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ooXlqJznmoTouqvlp7/mraPlpoLpgqPlj6rnuqLoibLonLvonJPvvIznlKjohbn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msLTpnaLvvIzkvY7kvY7nmoTpo57jgILkvaDnlKjmva7mub/nmoTmg4XmhJ/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nmoTnlJ/lkb3vvIHlpKflnLDnlKjmuKnmmpbnmoTouqvkvZPmjYLng6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nmoTlv4PvvIE8L3A+PHA+PGVtPjUxLjwvZW0+576k6ZuB5Zyo6Zye5YWJ5Lit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77yM5oKg54S25Zyw5LuO6I2J5Zyw5Lit6aOe6LW344CC5a6D5Lus5o6S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CZyZHF1bzvlrZfpo57kuIrlpKnnqbrvvIzlg4/lh7rlvoHnmoTmiJjlo6v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vvIzmrYzllLHnnYDvvIzlo7Dpn7Pph4zlhYXmu6Hkuoblv4Xog5z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qX57u/6Imy55qE5rW35rC077yM5Y236LW35Z+O5aK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eo5rWq54uC5raM6L+H5p2l77yM6YKj6Zi15Yq/55yf5YOP5Y2D5Yy55aWU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ms5ZCR552A5pWM5Lq65Yay6ZSL6Zm36Zi144CCPC9wPjxwPjxlbT41My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cqOW+rumjjueahOWQueaLguS4i+aZg+WKqOedgO+8jOWlveWDj+maj+edgOaZq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ivt+WcsOWUseatjOi1t+iInuOAgjwvcD48cD48ZW0+NTQuPC9lbT7pppnlsbH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j7bnuqLlvaTlvaTnmoTkuIDniYfvvIzlg4/mmK/ku47lpKnogIzpmY3nmoT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6B576O55qE5pif5aSc77yM5aSp5LiK5rKh5pyJ5LiA5py1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ex6JOd6Imy55qE5aSp5LiK77yM5ruh57yA552A6ZK755+z6Iis55qE57m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gkeael+mGkuadpeS6hu+8jOWcqOaZqOmjjuS4reais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Pke+8jOWPiOW/meedgOW+gOiEuOS4iuaTpuaKueedgOeOq+eRsOe6oueahO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uIXmmajvvIzlpKfpo47pm6rlgZzkuIvmnaX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jlvpfov4flpb3kuYXmiY3lpKnkuq7jgILlh6DpopfmrovmmJ/lgbflgbflnLD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qqXop4bpgqPkuIDniYfpm6rnmb3nmoTpk7bnmb3kuJbnlY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6YKj5aSq6Ziz5pqW5rSL5rSL55qE77yM5a6D5Ly45Ye65ryr5pq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Gp5oyy5b6X5Lq65rWR6Lqr6IiS5Z2m44CC6Zi16Zi15pil6aOO77yM5ZC55p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aSq6Ziz5qyj54S26Zyy5Ye656yR6IS477yM5oqK5rip5pqW5ZKM5YWJ6L6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44CCPC9wPjxwPjxlbT41OS48L2VtPuacteacteeJoeS4ueaYgummluaAku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iHquW3seeahOe7muS4veWkmuWnv++8jOmaj+mjj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7DmnJvlpKnlj7DvvIzls7DkuIrkupHpm77nvK3nu5XvvIzlsbHlvoT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m7LmipjvvIzlg4/kuIDmnaHlvanluKbku47kupHpl7Tpo5jokL3kuIvmnaXvvIz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KrkuKrlsI/nmb3ngrnvvIzpm7bpm7bmmJ/mmJ/mlaPluIPlnKjlvanluKb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lkJHkuIrnp7vliqjnnYDjgII8L3A+PHA+PGVtPjYxLjwvZW0+5LiA5qO1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O6YWj5qKm5Lit6YaS5p2l77yM5a6D5Lus56C05Zyf6ICM5Ye677yM6IiS5bGV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85aup55qE57u/5Y+244CCPC9wPjxwPjxlbT42Mi48L2VtPuWkp+mbgeeah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+iOWDj+Wwj+iIue+8jOS4gOWPjOW4pui5vOeahOiEmu+8jOWDj+aYr+S4pOaKiui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geW5s+eahOWYtOaciemUr+m9v+eKtueahOe8uuWPo++8jOS+v+S6juWIh+aWr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qeWPtuOAgeW5vOiMjuWSjOa3mOmjn+awtOeUn+akjeeJqeeahOWdl+agueWSj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pgqPlsI/ojYnnmoTpopzoibLkuLDlr4z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ov57otbfmnaXvvIzotZvov4flt6fmiYvnvJbnu4fnmoToirHmr6/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vvIzoh6rnhLbogIzlj4jlkozosJDjgII8L3A+PHA+PGVtPjY0LjwvZW0+5rC0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L655piv5LiA5o6S57+g57u/55qE5p+z5qCR77yM5LiA6Zi16aOO5ZC55p2l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Kj57+g57u/55qE6KGj6KOZ5YOP5LuZ5aWz5LiA6Iis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cqOaYpeWnkeWomOeahOWRvOWUpOS4i++8jOWwj+iNieaFouaFo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ecvOedm++8jOWBt+WBt+WcsOS7juWcsOmHjOaOouWHuuS6huiEkeiii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aLieaJi++8jOS4uuWkp+WcsOmTuuS4iuS6huS4gOWxgum5hem7hOiJsueahO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+rumjjuWQueadpe+8jOWwj+iNieS7rOmaj+mjjuaRh+aRhu+8jOi3s+i1t+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Inui5iOOAgjwvcD48cD48ZW0+NjYuPC9lbT7lsI/oirHnjKvml6nkuIr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LjkuIDkuIvmh5LohbDvvIznhLblkI7lho3lnZDotbfmnaXvvIznlKjkuKTlj6rliY3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IzlsJbkuIroiJTkuIDngrnllL7msqvvvIzlg4/kurrkuIDmoLflnLDmtJfnnYD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oiIzlpLTkuI3lgZzlnLDoiJTnnYDoh6rlt7HnmoTmr5vnmq7vvIznm7TliL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nkuq7kuLrmraLjgII8L3A+PHA+PGVtPjY3LjwvZW0+5pil5aSp77yM5Zyo6YKj5Yi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Sn5Zyw5LiK6Iie6LmI552A77yM5Zyo6YKj5ae557Sr5auj57qi55qE6Iqx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Zyo6YKj5rC45LiN5YGc5oGv55qE5aSn5rGf5aSn5rKz6YeM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6YaJ6aWu5pm26I6555qE6Zyy54+g77yM5rKQ5rW0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6bif5YS/55qE5q2M5ZSx77yM57uZ5aSn5Zyw5oqr5LiK5LqG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Gj44CCPC9wPjxwPjxlbT42OC48L2VtPua7oeWkqee5geaYn+WDj+ePjeePo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eebhumHjO+8jOWug+S7rOecqOedgOecvOedm++8jOS4gOS8muWEv+i6sui/m+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PiOmSu+WHuuadpe+8jOWDj+WcqOi3n+aIkeaNiei/t+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oKHlm63ph4zmnInov7fkurrnmoTlm5vlraPvvJrmoYPnuqLmn7P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irHnuYHlj7bojILnmoTlpI/lpKnvvIzmnqvnuqLoj4rpppnnmoT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ZLpm6rnmb3nmoTlhqzlpKnjgII8L3A+PHA+PGVtPjcwLjwvZW0+54OI5pel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eB77yM5oiQ54af55qE6LC354mp5Zyo54Ot5b6X5byv5LiL6IWw77yM5L2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Jqx6Jyi5aSa5b6X5YOP6I2J5Y+277yM5YaN5bCP6bqm5ZKM6buR6bqm5Zy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p+WxseS+neeEtuWmguWNg+W5tOWJjeiIrOeahO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ivtOS4luS6i+S4jeWkluWmguaYr++8jOS4gOWIh+epuu+8jOS4jeaYr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Yr+W/g+WKqO+8gTwvcD48cD48ZW0+NzIuPC9lbT7ngo7ngo7nmoTng4jml6X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nuqLoibLnmoTlhYnlpoLngavnrq3oiKzlsITliLDlnLDpnaLkuIrvvIz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ngavvvIzlj43lsITlh7rmsrnlnKjmsrjnhY7ml7bnmoTngavnh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Sq6Ziz6JC95bGx5LqG77yM5a6D6YKj5YiG5aSW55qE5by65YWJ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S05Za35bCE5Ye65p2l77yM5bCG55m95LqR5p+T5oiQ6KGA6Imy77yM5bCG6Z2S5bG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A6Imy44CCPC9wPjxwPjxlbT43NC48L2VtPumCo+aksOWtkOagkeWPtuWDj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S4gOagt++8jOaciemjjuaXtuagkeW9seWphuWoke+8jOayoemjjuaXtuS5n+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Oe+juOAgjwvcD48cD48ZW0+NzUuPC9lbT7lsI/mr5vlpLTplb/lvpflvojlsI/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moTlpKfmtIvlqIPlqIPpgqPkuYjlpKfvvJvohLjlnIblnIbnmoT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KrlpKfoi7nmnpzjgILkuKTmoLnnnInmr5vlg4/kuKTlj6rlvK/lvK/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2LjwvZW0+6L+Z5a2p5a2Q6buR6JmO5aS05Ly8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2A5LiA5a+56ZOc6ZOD5LiA6Iis55qE5aSn55y8552b77yM5Y2B5YiG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vu+S5puWwseWlveavlOeIrOWxse+8jOimge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i/iOedgOWdmuWunueahOatpeS8kOaUgOeZu+mrmOWzs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kuK3nmoTmmJ/mmJ/lsLHlg4/ml6DmlbDlj6rnnLznnZvkvLznmoTkuID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moTjgII8L3A+PHA+PGVtPjc5LjwvZW0+6b6Z6aaW5bKp5ouU5Zyw5Y2D5bC6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WA56uL77yM5oCq55+z56O35bOL77yM5LiA5Z2X5beo5bSW55u056uL77yM5Y+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t5YW25LiK77yM55u05o+S5aSp5rGg5bGx6IWw77yM5Yq/5aaC6IuN6b6Z5piC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2e5Yeh44CCPC9wPjxwPjxlbT44MC48L2VtPui/nOi/nOacm+WOu++8jOaVt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WlveWDj+S4gOactemXqumXquWPkeWFieeahOmbquiOsu+8jOS4jemcgOimgeS7u+S9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hemlsO+8jOWug+acrOi6q+WwseaYr+Wkp+iHqueEtueahOS4gOS4qu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h+i/ueOAgjwvcD48cD48ZW0+ODEuPC9lbT7lmLTph4zkuYXkuYXlm57lkbP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j4jphbjlj4jnlJznmoTmu4vlkbPvvIznnJ/lpb3lkIPllYrvvIHov5nnlJznlJznmoT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m7TmtYHliLDkuobmiJHnmoTlv4Pph4zjgII8L3A+PHA+PGVtPjgy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So57qi6ISa6Lm85L2/5Yqy5Zyw5YiS5Yqo552A6YKj57u/6Imy55qE5rmW5rC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x5YOP5LiA5Y+q5bCP6ImH5qih5Z6L6YKj5qC35pGH5pGH5pGG5p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/nOWxsei/keWyrei/t+i/t+iMq+iMq++8jOS4vuebrumhvuebv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jkeS5i+S4reWDj+acieaXoOaVsOWPqumjnuibvue/u+mjnuaKluWKqO+8jOWkq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IkOS6hueBsOeZveiJsu+8jOWxseael+eahOesrOS4gOWcuumbquaChOaXoOWjs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WkqeebluWcsOiAjOadpeOAgjwvcD48cD48ZW0+ODQuPC9lbT7mtbfmsLTmu6H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aflnKjlpJXpmLPkuYvkuIvvvIzmtarmtpvlg4/pob3nmq7nmoTlsI/lran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ot4PkuI3lrprvvIzmsLTpnaLkuIrkuIDniYfph5HlhY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L+b5pWZ5a6k77yM5Y+q6KeB56qX5Y+j6YKj6YeM5LiN5pat5Zyw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u+77yM5pWZ5a6k6YeM566A55u05bCx5YOP5LiA5Liq5aSn6JK456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WsOeUn+eahOe7v+iNie+8jOeskeecr+ecr+WcsOi9r+eYq+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to+WSjOS9juedgOWktOeahOiSsuWFrOiLseeahOWwj+m7hOiKseWcq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ODcuPC9lbT7lpKrpmLPliJrliJrljYfkuIrlsbHlpLT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mnJ3pnJ7mjqnmmKDnnYDvvIzpmLPlhYnku47kupHnvJ3ph4znhaflsI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mlbDmnaHlt6jpvpnllrflkJDnnYDph5HoibLnmoTngJHlu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6v6buE55qE5qCR5Y+26ZqP552A6JCn6JCn55qE5a+S6aOO77yM57q357q3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aSn5Zyw5q+N5Lqy55qE5oCA5oqx44CCPC9wPjxwPjxlbT44OS48L2VtPuS4i+WN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aXtu+8jOWMl+mjjui/mOWcqOWRvOWVuO+8jOaMguWcqOaIkeiEuOS4iuWDj+WIgO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m+a8q+Wkqem5heavm+iIrOeahOmbqui/mOWcqOS4jeWBnOeahOS4i+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yoeiDveaKiuS7lueVmeS4i+OAgjwvcD48cD48ZW0+OTAuPC9lbT7kuIDmnLXmnL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7PmprToirHmjILlnKjmoJHkuIrvvIzmiornn7PmprTmoJHmiZPmia7lvpflg4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JHlpbPjgII8L3A+PHA+PGVtPjkxLjwvZW0+5pWw5Lmd5a+S5aSp77yM5Yaw5b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LiW55WM5oiQ5LqG5Y+q5aSn5Yaw566x77yM5bGx5Ya35Zyw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a75Zyw5YO156Gs5LqG77yM56m65rCU5Ly85LmO5Lmf6KaB5Yed5Zu6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puWDj+S4gOeJh+mbquiKse+8jOWcqOepuuS4remjmOi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9j+S7luS7luW3sue7j+iejeWMluS6huOAgjwvcD48cD48ZW0+OTMuPC9lbT7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uKnppqjmgazpnZnvvIzkvpfkuaHnmoTnp4vpo47lkoznhabovbvmn5T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po5jpgLjmgqDmiazjgII8L3A+PHA+PGVtPjk0LjwvZW0+5LiA5q61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44CC5q+P5Liq5a2j6IqC6YO95Lya5pyJ5pil5Y2O56eL5a6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uh5aS055m95Y+R77yM5oiR56Gu5L+h55Sf5ZG96L+Y5Lya5pyJ6Ieq5bex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Y+q6KaB57qv5rSB55qE5b+D5oCA6YeM6L+Y6I2h5ry+552A6aOO77yM6aOY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5NS48L2VtPua8q+WxseeahOaeq+WPtue6ouS6hu+8jOe6o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cnu+8jOWDj+eBq+eDp+S6ke+8jOWug+S7rOWlveWDj+WcqOWSjOWvkueni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cnOWPtue6ouS6juS6jOaciOiKseOAgjwvcD48cD48ZW0+OTYuPC9lbT7mn7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IzM5O+aeneadoeWwseWlveWDj+aXoOaVsOaguee7v+iJsueahOS4neW4p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nZLojYnjgIHoiqboi4flkoznuqLnmoTjgIHnmb3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irHvvIzooqvpq5jmgqzlnKjlpKnnqbrnmoTkuIDova7ngr3ng63nmoTlpKrpmLP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vvIznqbrmsJTph4zlhYXmlqXkuobnlJzphonnmoTmsJTlkbP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rKh5pyJ5LiA54mH5LqR77yM5rKh5pyJ5LiA54K56aOO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4OI5pel77yM5omA5pyJ55qE5qCR5pyo6YO95Z6C5aS05Lin5rCU5Zyw44CB5Yu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w56uZ5Zyo6YKj6YeM44CCPC9wPjxwPjxlbT45OS48L2VtPumHkem4oeWFqOi6q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iJsuW9qeiJs+S4ve+8jOayueWFieWPkeS6ru+8jOWwseWDj+aKq+S4iuS6huS4gOS7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eahOWkp+ekvOacjeOAgjwvcD48cD48ZW0+MTAwLjwvZW0+5Yas5aSp55qE5aSq6Zi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oCV6LW35Ya35p2l77yM56m/5LqG5b6I5Y6a5b6I5Y6a55qE6KGj5pyN77yM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Y+R5LiN5Ye65p2l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M3Q0YzlvdHE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N0NGM5b3R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5FCB1D3B9618A8188C1881AF0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