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3F4E4E080708B7D0A4E22E7601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F4E4E080708B7D0A4E22E7601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6L+b5Y+W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7rOS6q+WPl+S6uueU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p++8jOWmguaenOaIkeS7rOaEn+WPl+W+l+i2iuWkmu+8jOaIkeS7rOWws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mVv+S5heOAgiZtZGFzaDsmbWRhc2g75rOV5pyX5aOr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el5L2c6LaK6IO95bel5L2c77yM6LaK5b+Z56KM6LaK6IO95Yib6YCg5Ye66Zey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MuPC9lbT7kuIDkuKrkurrlnKjlub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mnInku4DkuYjog73miorku5bmkJ7lnq7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WwlDwvcD48cD48ZW0+NC48L2VtPuaIkeaYr+S4jeS8mui9u+aYk+iogOi0p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aAp+agvOOAguaIkeimgeiuqeS7luS7rOeci+eci++8jOaIke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YiY57+UPC9wPjxwPjxlbT41LjwvZW0+5pyJ5L+h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yW5ri65bCP5Li65Lyf5aSn77yM5YyW5bmz5bq45Li656We5aW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fkvK/nurM8L3A+PHA+PGVtPjYuPC9lbT7ml6DorrrlgZrku4DkuYj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liqrlipvlpYvmlpfvvIzmmK/msqHmnInkuI3miJDlip/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mhvzwvcD48cD48ZW0+Ny48L2VtPuelluWbveayieaypuaEn+S4jeem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1t+Wkluinheefpemfs+OAgiZtZGFzaDsmbWRhc2g756eL55G+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YCJ5oup5LuA5LmI5qC36YGT6Lev6YO9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Y+q5pyJ5Z2a5oyB5omN6IO95Y+W5b6X5a+55b6X6LW36Ieq5bex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jZo8L3A+PHA+PGVtPjkuPC9lbT7kurrnlJ/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pgZPot6/mmK/nlYXpgJrnmoTvvIzkuIDmnaHpgJrlkJHnkIbmg7PvvIzkuIDmna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bvkuqHjgIImbWRhc2g7Jm1kYXNoO+W4reWLkjwvcD48cD48ZW0+MTA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rnpnaLmiYDkvZzlh7rnmoTku7vkvZXmiJDnu6nvvIzpg73lj6rmmK/nlLH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J3ntKLjgIHlv43ogJDlkozli6TlpYvogIzojrflvpfnmoT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WhzwvcD48cD48ZW0+MTEuPC9lbT7lkozkvaDkuIDlkIznrJHov4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ku5blv5jmjonvvIzkvYbmmK/lkozkvaDkuIDlkIzlk63ov4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lv5jjgIImbWRhc2g7Jm1kYXNoO+e6quS8r+S8p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lhL/mr5TlpoLlubzoi5fvvIzlv4Xpobvln7nlhbvlvpflrpzvvIzmlrnog73lj5H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jgIImbWRhc2g7Jm1kYXNoO+mZtuihjOefpT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KzouqvlubbkuI3lpI3mnYLvvIzpgqPkuYjkurrpmYXlhbPns7vlsL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7lpITlnKjku4DkuYjmoLfnmoTlnIjlrZDml6Dlhb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jwvcD48cD48ZW0+MTQuPC9lbT7liY3kuI3nrpfvvIzlkI7opoHku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MTUuPC9lbT7otaLlvpflpb3lsITmiYvnvo7lkI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5bnmoTlvJPnrq3vvIzogIzmmK/nlLHkuo7ku5bnmoTnm67mo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ieiOsTwvcD48cD48ZW0+MTYuPC9lbT7nkIbmg7PkuI7njrDlrp7kuYvpl7T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ooYzkuLrkuYvpl7TvvIzmgLvmnInkuIDpgZPpmLTlvbH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peeJuTwvcD48cD48ZW0+MTcuPC9lbT7lpoLmnpzkvaDlvojmnInlpKnotYvvvIzli6Tl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hbbmm7TliqDlrozlloTvvJvlpoLmnpzkvaDog73lipvkuIDoiKzvvIzli6Tli4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hbbnvLrpmbfjgIImbWRhc2g7Jm1kYXNoO+mbt+ivuuWFu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l7vmsLjov5zmmK/pspzmtLvnmoTvvIzmlrDpl7vlhbblrp7lubbkuI3lj6T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nnIvmgI7kuYjmoLfljrvlgZrvvIzov5jmlrDpl7vkuIDlvKDnlJ/liqj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WBpTwvcD48cD48ZW0+MTkuPC9lbT7miJHku47kuI3mio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kozlv6vkuZDnnIvkvZzmmK/nlJ/mtLvnmoTmnKzouqsmbWRhc2g7Jm1kYXNoO+i/m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fuuehgO+8jOaIkeWPq+Wug+eMquagj+eahOeQhuaDs+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PC9wPjxwPjxlbT4yMC48L2VtPuWtpuiAjOS4jeaAneWImee9lO+8jOaA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auhuOAgiZtZGFzaDsmbWRhc2g744CK6K666K+t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7t+WAvO+8jOW6lOivpeeci+S7lui0oeeMruS7gOS5iO+8jOiA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ci+S7luWPluW+l+S7gOS5iO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Xm+iLpuacieS4qumZkOW6pu+8jOaBkOaDp+WImee7tee7te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Wm5Yip5bC85pav5LqM5LiWPC9wPjxwPjxlbT4y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uuumDveWPjeWvueiHqueUseaEj+W/l++8m+S4gOWIh+e7j+mqjOmDvei1nuaI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/l+OAgiZtZGFzaDsmbWRhc2g75aGeJm1pZGRvdDvnuqbnv7DpgIo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N6ICQ5LmF6JeP55qE5Lic6KW/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I1LjwvZW0+5aSx6LSl5Lmf5piv5oiR6ZyA6KaB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a+55oiR5LiA5qC35pyJ5Lu35YC844CC5Y+q5pyJ5Zyo5oiR55+l6YG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pa55rOV5Lul5ZCO77yM5oiR5omN55+l6YGT5YGa5aW95LiA5Lu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iv5LuA5LmI44CCJm1kYXNoOyZtZGFzaDvniLHov6rnl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iN6KaB5Z6C5aS05Lin5rCU77yM6IOc5Yip5LiN6KaB5b6X5oSP5b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+PGVtPjI3LjwvZW0+5pio5aSc5rGf6L6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77yM6JKZ5Yay5beo6Iiw5LiA5q+b6L2744CC5ZCR5p2l5p6J6LS55o6o56e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Lit5rWB6Ieq5Zyo6KGM44CCJm1kYXNoOyZtZGFzaDvmnLHnhrk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Sc576O55qE5piv54ix5oOF77yM5pyA6Ium5rap55qE5Lmf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7ImbWlkZG90O+i0neWIqTwvcD48cD48ZW0+MjkuPC9lbT7ku6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ogIXvvIzkurrkuqbor5rogIzlupTjgIImbWRhc2g7Jm1kYXNoO+eoi+mi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u5noh6rlt7HnlZnkuoblkI7ot6/nm7jlvZPkuo7mmK/lip3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ipvku6XotbTjgIImbWRhc2g7Jm1kYXNoO+eOi+efs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v4PkuZ/kuI3lj5jvvIznoI3pppbkuZ/kuI3lj5jvvIHlj6rmhL/plKbnu6PnmoT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HplKbnu6PnmoTpnaLvvIEmbWRhc2g7Jm1kYXNoO+aflOefs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iIfmiJLlnKjmhYzlv5nvvIzmtrXms7Plt6XlpKvlhbTlkbPplb/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3lpqjmnYPmlL7ov4fvvIzliIfouqvpobvopoHmgKXmgJ3ph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S5nea4ijwvcD48cD48ZW0+MzMuPC9lbT7kuIDkuKrkuovkuJrog73kuI3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pnaDliLbluqborr7orqHjgIImbWRhc2g7Jm1kYXNoO+eJm+agu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osJPor5rlhbbmhI/ogIXvvIzmr4voh6rmrLrkuZ/jgILlpoLmgbb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lpoLlpb3lpb3oibLvvIzmraTkuYvosJPoh6rosKbjgILmlYXlkJvlrZDlv4XmhY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jgIImbWRhc2g7Jm1kYXNoO+OAiuWkp+WtpuOAizwvcD48cD48ZW0+MzU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vvIzpnZLmmKXlsLHkvJropKroibLvvIznlJ/lkb3lsLHkvJrmipvlvI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mbWRhc2g7Jm1kYXNoO+mbqOaenDwvcD48cD48ZW0+MzYuPC9lbT7kuaDmg6/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vIbnu7PvvIzmiJHku6zmr4/lpKnnu5nlroPnvKDkuIrkuIDogqHmlrDntKL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JrkuYXvvIzlroPlsLHkvJrlj5jlvpfniaLkuI3lj6/no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OaBqTwvcD48cD48ZW0+MzcuPC9lbT7kurrmoLzprYXlipvkuIrljrvkuobvvIzmgq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l67popjkuZ/lsLHkuIvmnaXkuobjgIImbWRhc2g7Jm1kYXNoO+mrmOWN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gIbmtYHogIzkuIrvvIzotbDkuI3lkIznmoTot6/vvIzmlL7lvIP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jgILlpoLmnpzmr4/kuKrkurrpg73otbDlkIzkuIDmnaHot6/vvIzpgqPkuY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rnlkJHvvIzlsLHlj6/ku6Xmib7liLDoh6rlt7HnmoTkvJjlir/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rrkvJrlkYror4nkvaDvvIzkvaDotbDplJnot6/kuobvvIzov5nngrn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JrlubTmnaXkuIDnm7Tmg7PlnKjlsI/plYflvIDlup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kYror4nmiJHvvIzkurrlj6PlsJHkuo415LiH55qE5bCP6ZWH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05oyB5buJ5Lu35bqX44CC5LqL5a6e6K+B5piO5oiR6LWw55qE6Lev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bHlp4YmbWlkZG90O+ayg+WwlOmhv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nkIbmg7PvvIzlsLHmmK/kuIDnp43lipvvvIE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0MC48L2VtPuS4jeimgei9u+iogOaUvuW8g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6hu+8jOavlOi1m+Wwsee7k+adn+S6huOAgiZtZGFzaDsmbWRhc2g75a6J6KW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wPjxwPjxlbT40MS48L2VtPue7iOi6q+W5uOemj++8gei/meaYr+S7u+S9l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XoOazleW/jeWPl+eahO+8jOmCo+WwhuaYr+S6uumXtOWcsOeL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KW5Lyv57qzPC9wPjxwPjxlbT40Mi48L2VtPuS6uuacgOWunei0t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WvueS6uuadpeivtOWPquacieS4gOasoeOAguS6uueahOS4gOeUn+W6l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6pui/h++8muW9k+S7luWbnummluW+gOS6i+aXtu+8jOS4jeS8muWboOS4uu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ZmuW6puW5tOWNjuiAjOaClOaBqO+8jOS5n+S4jeS8muWboOS4uuS4uuS6uuW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a0u+W6uOS/l+iAjOaEp+eWmuOAgiZtZGFzaDsmbWRhc2g7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0My48L2VtPuiLn+WIqeWbveWutueUn+atu+S7pe+8jOWygu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v+i2i+S5i++8gSZtZGFzaDsmbWRhc2g75p6X5YiZ5b6Q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upOeOsOWunueUn+a0u+S4reeahOS4jei2s+S5i+WkhO+8jOW5tu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Ou+W8peihpei/meenjeS4jei2s+OAgiZtZGFzaDsmbWRhc2g75LqO5L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WwseWDj+S4gOeykuenjeWtkO+8jOWQhOaWuemdoumDve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KKB6ZqG5bmzPC9wPjxwPjxlbT40Ni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cqOS6juaBkuW/g+OAgiZtZGFzaDsmbWRhc2g76L+q5pav6Zu35Yi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W5tOi9u+S6uuadpeivtO+8jOacquadpeaYr+S4gOS4quS7meWi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Ge5ouJPC9wPjxwPjxlbT40OC48L2VtPueUn+a0u+ecn+ixoei/me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S4jee7j+S4ieeVquS6lOasoeeahOaPkOeCvOWRte+8jOWwseS4jeS8m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Pr+WPo++8gSZtZGFzaDsmbWRhc2g76YOt5bCP5bedPC9wPjxwPjxlbT40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6uuWRmOeahOS7u+WKoeWImeWcqOS6juefpeS6uuWWhOS7u++8jOaPkOS+m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ihoeOAgeWvhuWQiOeahOW3peS9nOe7hOe7h+OAgiZtZGFzaDsmbWRhc2g75rS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4m55a+H5b6XPC9wPjxwPjxlbT41MC48L2VtPuaKiuWIq+S6uueahOW5uOemj+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aKiumynOiKseWlieeMrue7meS7luS6uu+8jOaKiuajmOWIu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gSZtZGFzaDsmbWRhc2g75be05bCU5b635pav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FiOi/m+WbveWutueUn+S6p+eahOS6p+WTgeS7t+WAvOWPquacieW+iO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Yr+S7juiTnemihuW3peS6uueahOWKs+WKqOWPiuS7jui1hOacrOeJqeS4re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u+imgeaYr+S7juiuvuaDs+WSjOWIm+aWsOS4reW+l+WIs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J56aP5b63Jm1pZGRvdDvlubPogpbnrKzkuIk8L3A+PHA+PGVtPjU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Ye65LiA6aaW6K+X6KGo6L6+5LqG5p+Q56eN5ri05pyb77yM6ICM5LiN5piv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A5Lu25LqL5a6e77yM6YKj6aaW6K+X5bCx5piv5oiQ5Yqf5LmL5L2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ZrlsJTotavmlq88L3A+PHA+PGVtPjUzLjwvZW0+5L2N5Y2R5pyq5pWi5b+Y5b+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a54q56aG75b6F6ZiW5qO644CCJm1kYXNoOyZtZGFzaDvpmYbm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Yib6YCg77yM5omA5Lul5oiR55Sf5a2Y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NTUuPC9lbT7msYLlrabnmoTkuInkuK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Jrop4Llr5/jgIHlpJrlkIPoi6bjgIHlpJrnoJTnqbb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suWKszwvcD48cD48ZW0+NTYuPC9lbT7nkIbmg7PmnKzouqvljIXlkKvnnYDku7flgLz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v5nkuKrku7flgLzliKTmlq3pnZ7luLjph43opoHvvIzpppblhYjmmK/mmK/pn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lhbbmrKHmmK/pgZPlvrfnmoToo4Hph4/jgIImbWRhc2g7Jm1kYXNoO+WGr+S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ubPpobrlvoDlvoDlrrnmmJPlnabojaHjgILlm6DkuLrkuI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rnmmJPkuqfnlJ/li4fmsJTvvIzlkIzml7bkuZ/lrrnmmJPkuqfnlJ/ljZHph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mBk+aYjjwvcD48cD48ZW0+NTguPC9lbT7lpJzmioroirH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vvIzljbTorqnnmb3ml6Xljrvpooblj5fosKLor43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OWwlDwvcD48cD48ZW0+NTkuPC9lbT7or7vkuabmmK/lnKjliKvkurrmgJ3mg7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u7rnq4votbfoh6rlt7HnmoTmgJ3mg7PjgIImbWRhc2g7Jm1kYXNoO+myge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AuPC9lbT7kuI3orrrkurrnlJ/lpJrkuI3lubjvvIzogarmm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47kuK3ojrflvpfkuIDngrnliKnnm4rvvJvkuI3orrrkurrnlJ/lpJr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kurrmgLvop4nlvpfml6DpmZDmgrLlk4DjgIImbWRhc2g7Jm1kYXNoO+aL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LyR5byX5YWLPC9wPjxwPjxlbT42MS48L2VtPuiBquaYjuWcqOS6ju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S6juenr+e0r+OAguaJgOiwk+WkqeaJje+8jOWunumZheS4iuaYr+S+nemd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Y2O572X5bqaPC9wPjxwPjxlbT42Mi48L2VtPuS4iu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S4jeWwpOS6uuOAguaVheWQm+WtkOWxheaYk+S7peS/n+WRve+8jOWwj+S6uui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+vOW5uOOAgiZtZGFzaDsmbWRhc2g744CK5Lit5bq4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Kk+i1t+adpeivtOaYr+mHkeWtkO+8jOaKk+S4jeS9j+WwseaYr+a1geaw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a6K+tPC9wPjxwPjxlbT42NC48L2VtPuS5oOaDr+S5i+mTv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8se+8jOWboOiAjOW+gOW+gOaEn+inieS4jeWIsO+8jOS9huS4gOW9k+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3suaYr+eJouS4jeWPr+aRp+eahOS6huOAgiZtZGFzaDsmbWRhc2g75aGe57y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bnv7DpgIo8L3A+PHA+PGVtPjY1LjwvZW0+5pyA6ZW/55qE6I6r6L+H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Li65a6D5rC46L+c5peg56m35bC977yM5pyA55+t55qE5Lmf5LiN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ug5Li65oiR5Lus5omA5pyJ55qE6K6h5YiS6YO95p2l5LiN5Y+K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Y2LjwvZW0+6Iez6ZW/5Y+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+t5Y+N6ZW/44CCJm1kYXNoOyZtZGFzaDvjgIrlkJXmsI/mmKX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6552A5LiA5Liq576O5Li955qE5biM5pyb77yM5oiR5Lus5omN5aaC5q2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rWB5rOq44CB5ru06KGA44CCJm1kYXNoOyZtZGFzaDvkvZrlkI0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rS75Yqo77yM5aaC5p6c5LiN5piv6KKr6auY5bCa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byT6Iie77yM6YKj5a6D5piv5peg55uK55qE44CB5ri65bC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ablsJTlsLzpm6rlpKvmlq/ln7o8L3A+PHA+PGVtPjY5LjwvZW0+55Sf5ZG95aaC5ZC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W25Lu35YC85LiN5Zyo5LiO6ZW/55+t77yM6ICM5Zyo5LiO5YaF5a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mtoXljaE8L3A+PHA+PGVtPjcwLjwvZW0+5Lq65LiN5Y+v5pyJ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peg5YKy6aqo44CCJm1kYXNoOyZtZGFzaDvlvpDmgrLpuL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qU5b2T5aWL5paX77yM5aWL5paX5piv5pyJ5Yqb6YeP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m7wmbWlkZG90O+e9l+WFsDwvcD48cD48ZW0+NzIuPC9lbT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kuovlhrPkuI3ljYrpgJTogIzlup/jgIImbWRhc2g7Jm1kYXNoO+axieWvhu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zMuPC9lbT7nq4vlv5flnKjlnZrkuI3mrLLor7TvvIzmiJDlip/lnK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J/jgIImbWRhc2g7Jm1kYXNoO+W8oOWtneelpT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t7LmtojlsL3kuYvlubTljY7lj7nmga/vvIzlv4XpobvmraPop4bljIbljIbmup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mbWRhc2g7Jm1kYXNoO+W4g+iOseW4jOeJu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ovp7lh6TpmJnvvIzmiqXlm73lj5bpvpnluq3jgIImbWRhc2g7Jm1kYXNoO+eOi+e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KbomZrlr7nkuo7kvJjngrnnirnlpoLlm77nlLvkuK3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Jrkvb/kuYvmm7TliqDmnInlipvvvIzmm7TliqDnqoH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mhvzwvcD48cD48ZW0+NzcuPC9lbT7lkJHku5bnmoTlpLTohJHkuK3ngYzovpP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v53or4Hku5bkuI3lnKjlv4PkuK3oo4XloavosKzor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airTwvcD48cD48ZW0+NzguPC9lbT7mr4/np43pppbliJvkuovku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IDopoHntKfnmoTov5jmmK/miYDmnInlvZPkuovkurrnmoTln7rmnKzorq3nu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aYjiZtaWRkb3Q76KW/5q+U5Yip5Lqa5YW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S6uuS4p+W+t++8jOeOqeeJqeS4p+W/l+OAgiZtZGFzaDsmbWRhc2g744CK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W4jOacm+aYr+WdmuW8uueahOWLh+awlO+8jOaYr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W/l+OAgiZtZGFzaDsmbWRhc2g76ams5LiBJm1pZGRvdDvot6/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+P5LiA54K55ru055qE6L+b5bGV6YO95piv57yT5oWi6ICM6Imw5be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qyh5Y+q6IO9552A5omL6Kej5Yaz5LiA6aG55pyJ6ZmQ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J3lvJfph4zlpYc8L3A+PHA+PGVtPjgyLjwvZW0+5Lq655Sf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my55qE5LqL5aSq5aSa77yM5oiR6KaB5LqJ5YiG5aS656e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ov6rnlJ88L3A+PHA+PGVtPjgzLjwvZW0+6K+75LiA5pys5aW95Lmm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auY5bCa55qE5Lq66LCI6K+d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+F6aG75aSn6IOG5Zyw5Yib5Lia77yM5bCP5b+D5Zyw5a6I5oiY44CC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N6KeG5b6A5qG25YaF6KOF5rC077yM6L+Y6KaB5rOo5oSP5pyJ5rKh5pyJ5ryP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b7kuIvlubjkuYvliqk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mbmg1ZGd5Z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Zm5oNWRneW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F4E4E080708B7D0A4E22E7601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