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4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3814B9C30098DA5B9D563C76F4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3814B9C30098DA5B9D563C76F4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C5bCP5a2m55Sf5YWD5pem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buOivhuezu+S6ju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zu+S6juivmu+8jOS4gOS4quecn+ato+eahOaci+WPi+S4jeiuuui6q+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i1pOivmueahOW/g+aAu+S8muaXtuaXtuWvueS9oOS7mOWHuuWFs+W/g+WSj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WlveWPi+WFg+aXpuW/q+S5kO+8geeUn+aEj+WFtOmah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efreS/oeeugOaYjuaJvOimge+8jOe7neS4jeakjeWFpeW5v+WRiu+8jOW6n+i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ouaOie+8jOWll+ivnee6r+WxnuWGkuazoe+8jOW/q+S5kOiHquefpeWwse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Cr+Wumuayoei3ke+8jOaAneW/teWwseS4jeivtOS6hu+8jOelneemj+S4gOWPpeWl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/g+aDs+S6i+aIkO+8jOWFg+aXpuW/q+S5kO+8gTwvcD48cD48ZW0+My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dpeWIsO+8jOaIkeW/g+i0ueaAnemHj+OAguaci+WPi+WFs+ezu+Wlve+8jOmAge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OAguaIkeaXoOWkmumSsei0ou+8jOS5n+ayoeS4reW9qeelqOOAguefreS/o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kvOi9u+aDheaEj+mHjeOAguelneS9oOi9u+i9u+advuadvuaXoOeDpu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i/h+WFg+aXpu+8gTwvcD48cD48ZW0+NC48L2VtPuWFg+aXpuS5i+W/q+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iEkeiii+aRh+S4gOaRh++8jOmHkemSsea7oeiFsOWMhe+8m+iEluWtkOaZg+S4gOaZ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neS4gOeuqeetkO+8m+iDs+iGiuaMpeS4gOaMpe+8jOi2iumVv+i2iueUnOe+ju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e/mOS4gOe/mO+8jOWBpeW6t+adpeaKpeWIsO+8m+S8uOiFv+i4ouS4gOi4o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ecr+ecr++8m+W/q+S5kOaTjeimgee7g++8jOW/q+S5kOWcqOWFg+aX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puuawlOS4rea1geWKqOW/q+S5kOeahOWIhuWtkO+8jOW8gOW/g+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mHjOWFheebiOWWnOaCpueahOa1quiKse+8jOasouS5kOaXoOavlO+8m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i+a6ouW5uOemj+eahOW+rueske+8jOeUnOicnOaXoOavlO+8m+mFkuadr+mHjOebm+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WFg+e0oO+8jOWlvei/kOi/nui/nuOAguWFg+aXpuadpeWIsO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S4h+S6i+WmguaEj++8gTwvcD48cD48ZW0+Ni48L2VtPuW3peS9nO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Un+a0u+W/meS6huS4gOeCue+8jOaMo+mSseWwkeS6huS4gOeCue+8jOW5t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3peS9nOi9u+advuS4gOeCue+8jOeUn+a0u+mXsuaah+S4gOeCue+8jOaMo+mS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aAu+S5i+aYr+S4gOW5tOabtOavlOS4gOW5tOW8uu+8jOS4gOaXpeabtOavl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kOW8gOaAgO+8gTwvcD48cD48ZW0+Ny48L2VtPuWFg+aXpueahOesrOS4gOactembq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eUnOicnOa4qemmqOiAjOaZtuiOue+8jOWFg+aXpueahOesrOS4gOS4qum7j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BpeW6t+W5s+WuieiAjOWugemdme+8jOWFg+aXpueahOesrOS4gOe8lemYs+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QieelpeWmguaEj+iAjOa4qeaaluOAguWFg+aXpuWPiOiHs++8jOelneS9o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S4gOWIh+maj+aEv+OAgjwvcD48cD48ZW0+OC48L2VtPuWFg+aXp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+8muaYpeWto+WDj+iKseS4gOagt+a8guS6ru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awtOS4gOagt+a4heWHie+8jOeni+Wto+WDj+aenOWunuS4gOagt+aIkOeGn++8j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eBq+eCieS4gOagt+a4qeaaluOAguS6jOWNgeWbm+iKguawlO+8jOiKguiKg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sOWNgeS6jOaciOS7ve+8jOaciOaciOW5s+Wuie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CZsZHF1bzvlhYPlhYMmcmRxdW876ICM5p2l77yM5b+r5LmQJmxkcXVvO+WF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kuI3mlq3vvIE8L3A+PHA+PGVtPjEwLjwvZW0+5YWD5pem6KGM5aSn6L+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6Wd56aP6ZW/77yaJmxkcXVvO+aWsCZyZHF1bzvphazmnIjmnIjmtqj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wJnJkcXVvOyZsZHF1bzvmlrAmcmRxdW875ZCR6I2j5LqL5Lia5by677yb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ml6Dng6bmgbzkvKTvvIwmbGRxdW875pawJnJkcXVvO+aDheWlveavlOWWne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yZsZHF1bzvmlrAmcmRxdW876Ium5oKE5oKE6JeP77yM5L+hJmxkcXVvO+aWs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otKLmupDml7rvvIE8L3A+PHA+PGVtPjExLjwvZW0+6L6e5pen6L+O5paw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LW25b+Z5oql5Liq5Yiw77yM5b+r5LmQ6L+b5YWl5Lq655Sf6YG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b+D6YeM5YCS77yM5LqL5Lia55m75LiK5aW96L+Q5bKb77yM55Sf5rS76Iie5Ye6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LmI77yM5YWD5pem5Yiw77yM5oS/5L2g56aP5Yiw77yM6L+Q5Yiw77yM5byA5b+D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Fg+aXpuW/q+S5kO+8gTwvcD48cD48ZW0+MTIuPC9lbT7ov4jov4fkuoYzNjXkuKr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tbDov4fkuoYzNjXkuKrlj7DpmLbvvIzlgZrov4fkuoYzNjXkuKrmoqb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NjXmu7TovpvlirPvvIzmlLbojrfkuoYzNjXkuKrlubjnpo/vvIwyMDIx5YWD5pem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paw5b6B56iL55qE5aSn5bmV77yM56Wd5L2g5YWD5pem5b+r5LmQ77yM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aW95qKm5ZyG5ZyG77yM5bm456aP5ZyG5ruh44CCPC9wPjxwPjxlbT4x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WcqOWTqumHjO+8jOaIkeemu+S9oOWPquacieS4gOS4quiNp+Wxj+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eahOW/g+mZquS8tOedgOS9oOadpeWIsOaWsOeahOS4gOW5t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elneS9oOWWnOS6i+i/nui/nu+8gTwvcD48cD48ZW0+MTQuPC9lbT7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u73lpJznqbrvvIzmrKLlo7DnrJHor63pl7nkvbPoioLvvIzmiJHmnaXpl67lo7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lkIjlrrbmrKLogZrpvpnpopznrJHvvIzlgaXlurflm7Tnu5XotKLov5Dn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uLjmi6XmirHjgILnpZ0yMDIx5bm05oSJ5b+r44CB5ZCJ56Wl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76O5ruh44CCPC9wPjxwPjxlbT4xNS48L2VtPumihOelneadpeW5tOeyvuiv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j+WbvuWkp+Wxle+8jOWFseWQjOW8gOWIm+S6i+S4mueahOiJs+mYs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InnpaXlnKjmjqLlpLTvvIzlpb3ov5DlnKjokKbnu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bCP6Zuq57q357q377yM6KaG55uW5L2g55qE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QkeS4nOaWuemHh+S6huS4gOS6m+WQieelpe+8jOmXruilv+aWueim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lvei/kO+8jOacneWNl+aWueWAn+S6huS4gOS7veWmguaEj++8jOWcqOWMl+aWuea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iuW5s+Wuie+8jOWwhui/meS6m+WFqOmDqOmAgee7meS9oO+8jOWFg+aXp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bm+mdouWFq+aWueeahOW5uOemj+WFqOmDqOa2jOWQkeS9oO+8j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hYPml6bliLDvvIznvo7mu4vmu4vvvIzlrrblrrbmiLfm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vvJvllLHotbfmrYzvvIzot7PotbfoiJ7vvIzlv4Pmg4XoiJLnlYX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Lnga/nrLzvvIzmlL7pnq3ngq7vvIzllpzkuIrnnInmoqLkuZDlvIDmgIDvvJvkvJ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gIHnpZ3npo/vvIzplKbkuIrmt7voirHnpo/ml6DovrnjgILnpZ3mhL/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hYPml6blvIDmgIDkuZDnv7vlpKnvvIE8L3A+PHA+PGVtPjIw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ZCv5paw55qE5biM5pyb77yM5paw55qE56m655m95om/6L295paw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675bKB5pyI5LmL5bCY77yM6K6p5qyi56yR5ZKM5rOq5rC054ix5LiO5ZOA5oS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d5oiQ5LiA6aKX5Y6a6YeN55qE5pm26I6555Cl54+A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iuuOWKqO+8geS4vui1t+aJi++8jOiupOivhueahOer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+8jOS4jeiupOivhueahOermeWPs+i+ue+8jOaDs+eskeeahOermeS4remXtOOAg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jOW/q+aUvuS4i+aJi+acuu+8jOWPjOaJi+aKseWktOmdoOWimeermeWlve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IkeWQrOedgO+8muelneS9oOWFg+aXpu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miJDkuLLvvIznrJHlo7DmsLjkuI3mlq3vvJvlubjnpo/mjpLmiJDmjp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5XouqvovrnvvJvpl67lgJnlo7Dlo7DliLDvvIzlv4PmhI/ml7bml7bkvKDvvJv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7jpgKLvvIzlj4vosIroirHlvIDkuIDniYfniYfjgILnpZ3kvaDlhYPml6b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vvIE8L3A+PHA+PGVtPjIzLjwvZW0+5paw5LiA5bm077yM5oS/5pyb5Lu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G5ruh44CCPC9wPjxwPjxlbT4yNC48L2VtPjIwMjDphbjnlJzoi6bovqPlsJ3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ova7ovazvvIzmgLvnmoTmnaXor7Tllpzlv6flj4LljYrvvIzlnKjlhYP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naXkuLTkuYvpmYXvvIzmhL/mlrDnmoTkuIDlubTlvIDlv4Plv6vkuZD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4fnmoTmr5TonJznlJzvvIzlgaXlgaXlurflurfov47mlrDlubT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5pyJ56m65rCU55qE5Zyw5pa577yM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oCd5b+177yb5pyJ5a+S5Ya355qE5a2j6IqC77yM5bCx5pyJ5oiR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pyJ5L2z6IqC55qE5pel5a2Q77yM5bCx5pyJ5oiR5rex5rex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Yiw5LqG77yM56Wd5L2g5a625ZyG5Lia5ZyG54ix5oOF5ZyG77yM5LqL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yNi48L2VtPuaWsOW5tOWIsO+8jOWQg+Wkp+mkkO+8m+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muWQg+iPnO+8m+Wkn+S4jeedgO+8jOermei1t+adpe+8m+acieS6uuaVrO+8jOiA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+8m+WQg+S4jeS6hu+8jOWFnOWbnuadpe+8gTwvcD48cD48ZW0+MjcuPC9lbT7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po5jojaHnnYDlm6LlnIbnmoTllpzmsJTvvIzniZvlubTnmoTng5vlhYn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nmoTnpo/msJTvvIzniZvlubTnmoTpgZPot6/nu7Xlu7bnnYDkuI3nq63nmo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iZvlubTnmoTnga/nrLznhafogIDnnYDkuIfljYPnmoTnkZ7msJTjgILniZv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kuIDlubTliLDlpLTpg73mnInlpb3ov5DmsJT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ZKf5aOw5pWy5ZON77yM5pKe56KOMjAyMOeahOeDpuaBvO+8jOmaj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iOaVo++8m+aWsOW5tOeahOekvOeCrue8pOe6t++8jOW4puadpTIwMjHnmoTmrKL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6roirHpo5jokL3jgILlhYPml6bliLDkuobvvIznpZ3kvaDlnKjmlrDnmoTkuIDlubT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pKflsZXvvIzlv4Pmg7PkuovmiJDvvIE8L3A+PHA+PGVtPjI5LjwvZW0+5pWy5ZONMjAy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eahOmSn+WjsO+8jOi1tui1sOS4peWGrOeahOWvkuWGt++8jOmpsemZpOeDpuaBv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WQueaLguWlvei/kOeahOa4hemjju+8jOaWsOW5tOW/q+S5kOacieWHoOmHj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lneemj+S5kOaXoOept++8jOa4qeaalua4qemmqOWxleeskeWuue+8jOelneemj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ebuOmAouOAgjIwMjHlhYPml6blv6vkuZDvvIE8L3A+PHA+PGVtPjMwLjwvZW0+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GH5pyI5ZyG77yM56Wd5L2g5byA5b+D5b+r5LmQ5q+P5LiA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WFs+W5tOWFs++8jOaDheWcuuiBjOWcuuWQjeWIqeWcuu+8jOWcuuWc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WFs++8m+W5tOacq+W5tOacq++8jOeIseS6uuWPi+S6uuWutumHjOS6uu+8jOS6u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m+W5tOW6leW5tOW6le+8jOWutuS6i+WbveS6i+WkqeS4i+S6i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WmguaEj+OAguWFg+aXpuWwhuiHs++8jOaIkeimgeaKiuaJgOacieWlvei/kO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soeaAp+WPkeWwhOe7meS9oO+8muWwj+agt++8jOS9oOWwseetieedgOii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iireWQp++8gTwvcD48cD48ZW0+MzIuPC9lbT7lj4vmg4XkuI3lnKjplb/nn63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/liIflsLHooYzvvJvnpZ3npo/kuI3lnKjlpJrlsJHvvIzml7bpl7TmgbDlpb3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kuI3lnKjplb/nn63vvIznnJ/lv4Plrp7mhI/lsLHooYzjgILlhYPml6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pobrlv4PvvIzmlrDlubTvvIznpZ3kvaDlv6vkuZD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YCa5Lq65ZKM5Liw5pS25bm077yM5aWl6L+Q56aP5aiD54Gr6L6j5bm0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CR6I2j5aaC5oSP5bm077yM55m+5Lia5L+x5YW05byA5b+D5bm077yM5LiH57Sr5Y2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Imz5bm077yM5ZKM6LCQ576O5ruh5bm456aP5bm077yM6ZO26byg6YCB5L2g5a6J5bq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elneS9oOeIseaDheeUnOicnOe+jua7oe+8jOeZveWk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OAgjwvcD48cD48ZW0+MzUuPC9lbT7ml6XljobkuIDpobXkuIDpobXlsLHopoHmia/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kuIDlpKnkuIDlpKnljIbljIblkJHliY3vvIwyMDIw5bCx5b+r6L+H5a6M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IsOecvOWJje+8jOeJteaMguaKiui3neemu+e8qeefre+8jOmXruWAmeWwhuWGr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u+8jOelneemj+S7juW/g+S4remjnuWHuuS4gOS4suS4gOS4su+8muelneS9o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e+jua7oeOAgjwvcD48cD48ZW0+MzYuPC9lbT7lhYPml6bliLD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pb3vvIzlhYPml6bnpZ3npo/lsJHkuI3kuobvvIzluKbkuIrmiJHnmoTor5rlv4Por5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EmbGRxdW875oiQ5a2XJnJkcXVvO+eahOelneemj+OAguelneS9oO+8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aIkO+8jOmprOWIsOWKn+aIkO+8jOWutuS4muWkp+aIkO+8jOeskeWuueWAvuWfj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s+S6i++8jOS6i+S6i+mDveaIkO+8gTwvcD48cD48ZW0+MzcuPC9lbT7lhYPml6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lhYjliLDvvJvnpZ3mhL/mnIvlj4vvvIzotKLmupDmu5rmu5rvvJvlkI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puL/ov5DlvZPlpLTvvJvlubjnpo/lm7Tnu5XvvIzlgaXlurfnm7jkvLT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kuIfkuovpobrlv4PvvJvnrJHlj6PluLjlvID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D5oOF55qE5qyi5oKm77yM5YWD5pem55qE5Zac5oKm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oSJ5oKm77yM56Wd56aP55qE55+t5L+h5Li65L2g6Lez6LeD77yM5rip6aao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L2g5Y+W5oKm77yM576O5aW955qE5oS/5pyb5Li65L2g6IW+6LeD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aSp5aSp55yL5aW977yM5oiQ5Yqf5LmL6Zeo562J5L2g6Le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+S4gOasoeeahOecn+ivmu+8jOaIkeS7rOS4jemcgOimgeWvu+aJ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aEn+WPl++8m+avj+S4gOS7veeahOelneemj++8jOaIkeS7rOS4jemcgOimg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mcgOimgeaOpeWPl+OAguWFg+aXpuWIsO+8jOaEv+S9oOaEn+WPl+WIs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OpeWPl+aIkeeahOelneemj++8jOW8gOW/g+W5uOemj+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lj4vnlJzlpoLonJzvvIzlpITlpITmmK/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eR6YGT5LiK77yM5YWD5pem5oqK56Wd56aP55qE5o6l5Yqb5qOS6YC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paw5bm05ou85ZG96LeR57uI5LqO6LeR5Yiw5L2g5a626Zeo5Y+j5aSn5a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K77ya6Lqr5L2T5YGl5bq35LmQ6J6N6J6N77yM54ix5oOF55Sc576O5qGD6Iq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uY5Y2H5Y+I5aSa6YeR56Wd5paw5bm05b+r5Lm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ci+WPi+aYr+mCo+enjeS4jeWWnOasouWkmuivtO+8jOiDveS4ju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WvueiAjOWPiOaBr+aBr+ebuOmAmueahOS6uu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p7ml6fov47mlrDlhYPml6bliLDvvIznpZ3npo/otbblv5nmiqXku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5vlhaXkurrnlJ/pgZPvvIzlubjnpo/mg6zmhI/lv4Pph4zlgJL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pb3ov5DlspvvvIznlJ/mtLvoiJ7lh7rlkInnpaXouYjvvIzmlrDlubT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liLDvvIzov5DliLDvvIzlvIDlv4PliL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Wd5b+D5oOz5LqL5oiQ77yM5b+D5aaC5omA5oS/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WQieelpemHkeibi++8jOaEv+S9oOS6i+S4mui+ieeFjO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YPml6bpqazkuIrmnaXliLDvvIzmj5DliY3lsIbkvaDpqprmi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npZ3npo/lvIDpgZPvvIzmiavpmaTkuIDliIfng6bmgbzvvJvmlrDnmoTkuIDlub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4Pmg4Xnu73mlL7nvo7lpb3vvJvlt6XkvZzovbvmnb7ml6DmgbzvvIzlt6XotYT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hIjpq5jjgILnpZ3kvaDlhYPml6bmrKLnrJHvvIznpo/mmJ/pq5jnha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H5a625Zui5ZyG55qE5pel5a2Q77yM5oC75Lya5pyJ5Lq657y65bit77yb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OY5rOK55qE6ISa5q2l77yM5Y205oC75pyq5YGc5q2H77yb5pWF5Lmh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52A5ri45a2Q55qE5oCd5b+177yb55S16K+d55qE5Lik5aS077yM6L+e5o6l552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qE6YGX5oa+77yb5Zyo5aSW77yM54Wn6aG+5aW96Ieq5bex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efreS/oeWPr+S/neW5s+Wuie+8jOS/g+WBpeW6t++8jOWinui0ouawlO+8jOWM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ujOWQju+8jOS4gOW5tOmDveeUn+m+mea0u+iZju+8jOS4h+S6i+iDnOaEj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OAguaYr+WFg+aXpuiKgueahOW/heWkh+S9s+WTge+8jOS4gOWumuimgeaUtuiX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imgeWSjOaci+WPi+WIhuS6q++8jOS4jeiDveeLrOWQnu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L/nlJzonJzkvLTkvaDotbDov4fmr4/kuIDlpKnvvIzmhL/muKnppqj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ml7bvvIzmhL/lubPlronlkIzkvaDotbDov4fmr4/kuIDliIb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kvaDluqbov4fmr4/kuIDnp5LvvIHmhL/kvaDlnKjmlrDlubTph4zlpKnlpKn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UwLjwvZW0+5bm456aP5b+r5LmQ77yM5LiO5ZCb5ZCM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ieS4gOenjeWPi+aDhe+8jOS6i+i/h+Wig+i/geS+neeE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O+8m+acieS4gOenjeS/oeS7u++8jOS6i+malOWkmuW5tOS+neeEtuaAgOW/t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XruWAme+8jOa4hea4hea3oea3oeWNtOacgOecn+ivmu+8m+acieS4gOenj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u+aMgum9v++8jOWNtOW/g+mihuelnuS8mu+8ge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lpzov57ov57vvIzkuZDnv6nnv6nvvIzlubjnpo/pmar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WD5pem5Yiw77yM5Zyo6L6e5pen6L+O5pa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S/5Li65L2g6YCB6LWw54Om5oG86L+O5p2l5byA5b+D77yM6YCB6LWw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Gl5bq377yM6YCB6LWw5aSx5oSP6L+O5p2l6aG65Yip77yM6YCB6LWw5oSP5aS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z5a6J77yM5bm25biM5pyb5L2g5b+r5b+r5LmQ5LmQ6L+H5Liq5YWD5pem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S4gOS4quaVheS5oeWPq+W/q+S5kOiAgeWut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+iwiuWPq+WkqemVv+WcsOS5he+8jOacieS4gOenjeWWnOaCpuWPq+i+nu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5uOemj+WPq+WQiOWutuWbouWchu+8jOacieS4gOenjeelneaEv+WPq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jOacieS4gOenjeeliOebvOWPq+W/q+eCueWbnuWkj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Lrkuobmoqbmg7PogIzoi6boi6bliqrlipvvvJvkuZ/mm77nu4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ogIzlnoLlpLTkuKfmsJTjgILkvYbmiJHku6zkuZ/mlLbojrfkuobmiJDlip/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nInmoqbmg7PlnKjnu5nmiJHku6zmv4DlirHjgILorqnlpYvmlpfnu6fnu63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3lv6vlvbvlupXov5znprvvvIzorqnmoqbmg7PkuI7miJHku6zpm7b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WD5pem5p2l5Li05L+h5oGv5Lyg77yM5oS/5L2g6L275p2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44CCPC9wPjxwPjxlbT41Ny48L2VtPuWFg+aXpu+8jOaEj+WRs+edgOS9o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e7n+e7n+imgeWujOibi++8m+WFg+aXpu+8jOaEj+WRs+edgOS9oOadpeW5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FqOmDveS8muWujOa7oeOAguS4gOWPpeWFg+aXpuW/q+S5kO+8jOS4jeiDv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mCo+aIkeWwseWkmuivtOS4gOWPpe+8jOWFg+aXpuW/q+S5kO+8jO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gTwvcD48cD48ZW0+NTguPC9lbT7nj43mg5zlt7Lnu4/mi6XmnInnmoTvvIzm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gJ3ljrvnmoTvvIzorqnlubjnpo/nprvlvpfoh6rlt7Hov5HkuIDngrnjgIL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pgaXov5zkuI3liIflrp7pmYXnmoTmoqbvvIzmt7Hmt7HmiY7moLnkuo7ohJr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mr4/kuIDlpKnjgILmlL7kuIvmiafnnYDvvIzkuKLlvIPmgKjmgajvvIzkv67ngr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DlsLHmm7Tnvo7lpb3nmoToh6rlt7HlkKfjgILmgp/lt7LlvoDkuYvkuI3o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aXogIXkuYvlj6/ov73vvIznm7jkv6Hoh6rlt7HvvIzmlrDnmoTkuIDlubTkuIDlrp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nsr7lvanjgII8L3A+PHA+PGVtPjU5LjwvZW0+5rKh5pyJ6Ziz5YWJ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ub5a2j6Iqs6Iqz77yb5rKh5pyJ6aOO6Zyc77yM5ZOq5p2l55qE55m+6Iqx5oy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a6J5bq377yM5ZOq5p2l55qE5Lq655Sf6LGq54i977yb5rKh5pyJ5YWD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5qE5LiH5a625ZCI5ZSx44CC5b6u5L+h5omT5byA77yMMjAyM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ov5nkuIDliLvvvIzmnInmiJHmnIDmt7HnmoTmgJ3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pHmjY7ljrvmu6Hlv4PnmoTnpZ3npo/vvIzngrnnvIDkvaDnlJzonJznmoTmoq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lubjnpo/lv6vkuZDnmoTlhYPml6b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77yM5pel5a2Q6aG65b+D5aSa5bmz5a6J44CCPC9wPjxwPjxlbT42M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o+mSn+WjsOmch+S5nemchO+8jOW9qeW4pumjnuiInuWFg+aXpuWIsOOAgueDn+iKse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mereeCru+8jOiInueLrui1sOm+memVv+iZuemjmOOAguWutuS6uuasouiBmuabt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keivreasouWjsOawuOS4jea2iOOAguelneWQm+adpeW5tOaWsOawlOixoe+8jOe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iFvuS6i+S4mumrmOOAguelneWFg+aXpumhuuW/g+W/q+S5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nprvliKvnmoTpqormrYzllLHlk43vvIzmiorliY3ov5vnmoTotZ7mrYzmgqD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jlpKnlt7Lmiorng6bmgbzmuIXlhYnvvIzku4rlpKnkuJTmiorlv6vkuZDluK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LDvvIzmhL/kvaDlkJHnnYDlubjnpo/ov5zmlrnvvIzkuIDot6/otbDkuIDot6/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ronlurfvvIE8L3A+PHA+PGVtPjY0LjwvZW0+5paw5bm05Yiw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Lyg77yM5oOF5oSP5Yiw77yb5aSa5ZCD6IKJ77yM5bCR54Of6YWS77yb5aS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CR6YOB6Ze377yb5b+Y54Om5oG877yM6L+O576O5aW977yb5oqb5b+n5oSB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pyL5Y+L5oOF77yM6I6r5b+Y5o6J44CC56Wd5L2g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i+S4muacieaIkO+8jO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l7blhYnljY7kuL3kuL3lnLDmnaXliLDkuoblubTlupXvvIzlj4vmg4X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nm7TlrZjnlZnlnKjlv4PlupXvvIzmiorljYPoiKzkuIfnp43nmoTnpZ3npo/pg73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iLDkvaDnnLzlupXvvIzmhL/lv6vkuZDlpb3ov5Dlhajmj6HlnKjkvaDmiYvlupX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lhYPml6blv6vkuZDvvIE8L3A+PHA+PGVtPjY3LjwvZW0+5omT5byA5pel5Y6G5pa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mb5bm05bGV5byA5paw56+H5a2Q77yM6YCB5L2g56Wd56aP6YeR55uS5a2Q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J56Wl6K+d5q615a2Q77yM6YeR6ZO26LSi5a6d5ruh5bGL5a2Q77yM5Y2H5a6Y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a2Q77yM6IGq5piO6LWb6L+H5a2Z54y05a2Q77yM5oul5pyJ6Ie05a+M6ay854K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25aa755Sf5a2Q5oqx5a2p5a2Q77yM5rKh5LqL5aSp5aSp5om+5LmQ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ZKM5ZKM576O576O6L+H5pel5a2Q77yM5YGa5Liq5bm456aP5YK75bC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pem5b+r5LmQ5ZOf77yBPC9wPjxwPjxlbT42OC48L2VtPumAgeS9oOS4gOWj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Ev+S9oOWlvei/kOaXtuaXtuaJsOOAgjwvcD48cD48ZW0+NjkuPC9lbT7mlr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lpzvvIznpZ3npo/mmK/ku73nnJ/lv4PmhI/vvIzkuI3nlKjljYPoqIDvvIzkuI3nlK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pu5jpu5jlnLDllLHpppblv4Pmm7LjgILmhL/kvaDlsoHlsoHlubPlronvvIz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Y+I5piv5YWD5pem5Yiw77yM55+t5L+h5Y+R6Y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pKt5oql77yM56Wd56aP5oKE5oKE5Yiw77yM56Wd5YWD5pem55Sc6Jy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Zyo5L2g6Lqr6L6557uV77yM5aW96L+Q55u45Ly05LiN5Lya5bC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5oqK5L2g5oqx44CCPC9wPjxwPjxlbT43MS48L2VtPuaWsOW5tOWTgeS9s+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gOebmCZsZHF1bzvlpoLmhI/kuLjlrZAmcmRxdW8777yM56Wd54mb5bm05Ye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K5LiA6YGTJmxkcXVvO+mxvOmmmeW5sumUhSZyZHF1bzvvvIznpZ3ku4rotb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vvIzlvIDkuIDnk7YmbGRxdW875qyi5Zac5aSn5puyJnJkcXVvO+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S4jeaWreOAguWFg+aXpuW/q+S5kO+8gTwvcD48cD48ZW0+NzI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o/lj6Pnpo/vvIzlpKnlpKnpg73mnInjgII8L3A+PHA+PGVtPjczLjwvZW0+5YWD5p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C757uT77yM5bCx5YOP5Y+l5Y+377yb5YWD5pem5piv5pyq5p2l55qE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aS5Y+377yb5YWD5pem5piv5oOK5Zac55qE56Wd56aP77yM5bCx5YOP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5YWD5pem5piv5bm456aP55qE5pyq55+l77yM5bCx5YOP55yB55Wl5Y+3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YaZ5ruh5b+r5LmQ55qE5qCH54K577yBPC9wPjxwPjxlbT43NC48L2VtP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jDnmoTnu5PmnZ/vvIzov47mnaXkuoYyMDIx5paw5bm077yM5pe26Iez5bm05pyr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z6IqC77yM5paw5bm056Wd56aP77yM6ZqP6aOO6aOY5oms44CC5oS/5Y+L5Lqr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+I576O5ruh77yb5oS/5Y+L5L2T5a6J5bq377yM5b6u56yR5oC75pe2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L5LmQ5byA5b+D77yM5LqL5LqL6YO96aG65b+D77yb5oS/5Y+L55Sc5aaC6Jyc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oOK5Zac44CCPC9wPjxwPjxlbT43NS48L2VtPuWFg+aXpuadpeWIsO+8jOaWs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i+ieeFjO+8gTwvcD48cD48ZW0+NzYuPC9lbT7mvKvlpKnpm6roirHpo5jpo5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lrDlubTvvIzorqnkuYXov53nmoTlv4PngbXnm7jogZrlkKfvvIz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mlrDlubTlv6vkuZDvvIHmhL/miJHnmoTnpZ3npo/og73ono3ljJblr5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nmoTlv4PngbXjgII8L3A+PHA+PGVtPjc3LjwvZW0+5YWD5pem56Wd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yy5Ye65bm456aP55qE5b6u56yR77yIXl9e77yJ77yM5ZGo5Zu06YO9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IXl9e77yJ77yM5oul5pyJ5LiA5Liq5bm456aP55qE5L6d6Z2g77yIXl9e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3OC48L2VtPumAgeelneemj++8jOW6h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W5tOiDnOS4gOW5tOOAgjwvcD48cD48ZW0+NzkuPC9lbT7mlbLlk43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otbDov4fnmoTmmK/lsoHmnIjvvIznlZnkuIvnmoTmmK/mlYXkuovvvIz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IzmnJvvvIznm7zmnJvnmoTmmK/nvo7lpb3vvIzpgIHmnaXnmoTmmK/npZ3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gwLjwvZW0+56Wd5L2g5YWD5pem5b+r5Lm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M5LiH5LqL5aaC5oSP5b+D5Lmf55Sc77yBPC9wPjxwPjxlbT44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YPml6YmcmRxdW875a6d6LSd5bey5LiL5p6277yM5oul5pyJ5YWD5pe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D5paZ77yM5oSJ5b+r6Iqx6Imy77yM5Zui5ZyG5qy+5byP55qE5ZWG5ZOB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SA77yM5Lqy5Y+q6ZyA55So5pe25YWJ5pSv5LuY5a6d77yM5raI6LS55oKo5omA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6/5Y+v6LSt5b6X77yM5rip6aao5YWN6YKu77yM6K+356yR57q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d2R4bTlpOHI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dkeG05aThy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3814B9C30098DA5B9D563C76F4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