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3229A82B668B0DEB1B5C928815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3229A82B668B0DEB1B5C928815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CP5bm06YCB57uZ5oOF5Lq6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j+W5tOeahOezlu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S4i+aYqOWkqe+8jOW4jOacm+S9oOW/mOaOieaJgOacieeDpuaBvO+8jOeymOWH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jOacm+S9oOiusOS9j+aIkeeahOelneaEv++8jOeymOS4iuaYjuWkq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+juS4veaWsOS4gOWkqe+8jOaPkOWJjeelneS9oOWwj+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j+W5tOWIsO+8jOWkp+W5tOi/keOAguW/q+S5kOaKiuS9o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whuS9oOWMheWbtO+8jOW5s+WuieeJteS9oOWPjOaJi++8jOWlvei/kOWQk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+8jOW5uOemj+WwhuS9oOa3ueayoe+8jOefreS/oemAgeS9oOelneemj++8mu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cvOeeheWwseimgei/h+Wkp+W5tO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elneS9oOWwj+W5tOW/q+S5kO+8geelneS9oOi/h+S4quWwj+W5tO+8jOadpeW5t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WWneWPo+Wwj+mFku+8jOaSnuS4quWkp+i/kO+8jOaEv+aIkei/meS4gOado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W4pue7meS9oOWkp+Wkp+eahOa4qeaalu+8jOWkp+Wkp+eah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j+W5tOWIsO+8jOW/g+aDheWlve+8jOaLv+i1t+aJq+W4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Jq++8jOaJq+WOu+eBsOWwmOmXqOeql+WHgO+8jOaJq+WOu+eDpuaBvOW/g+aDhe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5tOWIsO+8jOi0reeJqeW/me+8jOWQhOWkp+WVhuWcuu+8jOmAm+S4gOmAm++8jOi0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WSjOWuieW6t++8jOi0reW+l+W5uOi/kOWSjOWQieelpe+8jOelneemj+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jOW5uOemj+S5hemVv+OAgjwvcD48cD48ZW0+NS48L2VtPuWwj+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W/mO+8jOefreS/oemAgeS9oOaEv+WuieW6t++8jOelneS9oO+8muWkp+i0o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WkhOWPkei0ou+8jOWkp+S6i+Wwj+S6i+S6i+S6i+mhuuWIqe+8jOS6suaDheWPi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mguaEj++8jOWumOi/kOi0oui/kOi/kOi/kOS6qOmAmu+8jOS6suS6uueIseS6u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6t+OAguWwj+W5tOW/q+S5kO+8gTwvcD48cD48ZW0+Ni48L2VtPuWwj+W5tOmA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aEv++8muaEv+S9oOWwj+W/g+aDhe+8jOS4gOW5tOabtOavlOS4gOW5tOe+ju+8m+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+8jOS4gOW5tOabtOavlOS4gOW5tOWwke+8m+Wwj+W5uOemj++8jOS4gOW5tO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kmu+8m+Wwj+aXpeWtkO+8jOS4gOW5tOabtOavlOS4gOW5tOWlveOAgu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iFiuaciOS6jOWNgeS4ie+8jOWwj+W5tOelneemj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eliOaEv++8jOS4gOelneS9oOW/q+S5kOayoeeDpuaBvO+8jOS6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WmguaEj++8jOS4ieelneS9oOWBpeW6t+WQieWuieazsO+8jOWbm+elneS9o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Wchu+8jOWQvuelneS9oOaWsOW5tOaWsOawlOix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uaciOS6jOWNgeS4ie+8jOWwj+W5tOWIsOecvOWJje+8jOW5uOemj+WkqeWkqeS8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iQveWNle+8jOW/q+S5kOS4jeaWree6v++8jOemj+awlOi/kOawlOi/nu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i1mumSse+8jOS6i+S4muaUtuWFpee/u++8jOWkq+Wmu+avlOicnOeUnO+8jOWboui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WkqeWkqeeskeWRteWRte+8jOW5uOemj+i1m+elnu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W5tOadpeS6hu+8jOeOsOWcqOeahOW5tOiKguWkmuS6hu+8jOaWsOWPm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9huaIkeeahOW/g+ayoeacieWPmO+8jOaIkeeahOiqk+iogOayoeaci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OAgiZoZWxsaXA76Zmq5L2g5LiA6LW35Y+Y6ICB44CCPC9wPjxwPjxlbT4x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+8jOemj+WWnOWIsO+8jOaWsOW5tOWQueWTjembhue7k+WPt++8jOivt+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tuelnu+8jOi0ouWvjOaipuaDs+WcqOeHg+eDp++8jOWKnuW5tOi0p++8jOiSuOW5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sOW5tOWxleacm+atpeatpemrmO+8jOaEv+S9oOaWsOW5tOW5uOemj+WPkeWPk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4rml6XmmK/lsI/lubTvvIzlsI/lubTopoHovp7ng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pgKDmlrDngbbvvJrkuIDpgKDlgaXlurfngbbvvIzng6flvpfouqvkvZP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JvkuozpgKDotKLlr4zngbbvvIzng6flvpfotKLmupDmu5rmu5rvvJvkuInpgK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ng6flvpflv6vkuZDov57ov57vvIHnpZ3vvJrlsI/lubTlpJ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CP5bm05Yiw5p2l5aSa5Zac5bqG77yM5a625a625oi35oi36YO9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L6YeM5bGL5aSW5omr5bmy5YeA77yM6auY6auY5YW05YW06YCB54G2546L44CC5Li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b6X5bm06LSn5b2S77yM5ZCD56m/55So5bqm6YO95aal5b2T44CC5b+D5ruh5oSP6Laz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+r5b+r5LmQ5LmQ56aP6Zq+5oyh44CC56Wd5bCP5bm05b+r5LmQ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wj+W5tOaYr+aYpeiKgueahOW8gOWni++8jOWwj+W5t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+eahOadpeWIsO+8jOWwj+W5tOaYr+WbnuWutueahOW4jOacm++8jOWwj+W5tOaYr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WFhu+8jOWwj+W5tOaYr+W/meeijOeahOW8gOWni++8jOWwj+W5tOaYr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OAguelneWkp+WutuWwj+W5tOW/q+S5kO+8gTwvcD48cD48ZW0+MTQuPC9lbT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ubTmnaXliLDvvIzmlrDlubTlvIDlp4vlgJLmlbDvvJvllpzluobmj5DliY3nmb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jbPlsIbniIblj5HvvJvlubPlronnnqzpl7TpgIHovr7vvIzlgaXlurfmjIf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qjvvJvnlJzonJznlJ/mtLvlnKjmnJvvvIzkuovkuovlpoLmhI/lkYjnpaXvvJv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L/lronlurfvvIzlsI/lubTmhL/kvaDlv4PoirHmgJLmlL7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6Wd5oS/5YWo5aSp5LiL5pyL5Y+L77ya5bel5L2c5LqL5LqL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pyI5pyI5ZCI5b+D77yM6KKr56qd5aSc5aSc5pqW5b+D77yM5pyL5Y+L5Liq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Lq65LiA55Sf5ZCM5b+D77yM55Sf5rS75LiA5YiH6aG65b+D77yM5LiA5L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77yM5ZCD5Zad6aG/6aG/56ew5b+D77yBPC9wPjxwPjxlbT4xNi48L2VtP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/g+S4jee+oeS7me+8jOW5s+WuieS5g+aYr+aIkeW/g+aEv++8jOacgOaYr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Bpe+8jOmhuumhuuW/g+W/g+Wkmui1mumSse+8jOWPquaEv+W/q+S5kOS4jeWbv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5g+aYr+aIkeS9k+S8mu+8jOaEv+S9oOeUn+a0u+iKseiIrOe+ju+8jO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q+WWnemGie+8gTwvcD48cD48ZW0+MTcuPC9lbT7kurrpl7TpgKLlsI/lubTvvIz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r4nlv4PmhL/vvIzlhajpg6jpg73ngbXpqozvvJrkuovkuJrmraXmraXpq5jvvIz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tZrvvJvlpb3ov5DlpKnlpKnmnInvvIzlv6vkuZDlvIDnrJHlj6PvvJvlv4Pmg7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vvIzouqvkvZPlgI3nsr7npZ7vvJvlubPlronlj4jlpoLmhI/vvIzlv4Pmg4X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E4LjwvZW0+5bCP5bm05Yiw5p2l5ouc5bm05pep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eu5aOw5aW977yM5aW96L+Q5pyA5YWI5p2l5oql5Yiw77yM5bm456aP55Sf5rS7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qL5Lia5aSn5Y+R5q2l5q2l6auY77yM5pel5a2Q5byA5b+D5aSE5aSE5aa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5oOF5Ly05L2g56yR77yM5aSn5oqK5aSn5oqK6LWa6ZKe56W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l+aYjuWHoOWHgOi/juWwj+W5tO+8jOasouasouWWnOWWnOeskeW8gOaAg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axoea1iuW/g+asouWWnO+8jOW/p+eDpuWwveWOu+S5kOmZtumZtu+8m+WQg+mhv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a7oeWxi++8jOWWneadr+e+jumFkuS5kOmAjemBpe+8m+WHuumXqOi1sOi1sO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geS7veelneemj+aDheabtOa1k++8muelneWQm+Wwj+W5tOi1sOm4v+i/kO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WIsOawuOS5he+8gTwvcD48cD48ZW0+MjAuPC9lbT7ohYrmnIjkuozljYHku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ov5nkuIDlpKnvvIzpl67lgJnlnKjlv4Ppl7TvvIznpZ3npo/pgIHkuI3lro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vvIzlubjnpo/mgLvnu7Xnu7XjgILnpZ3kvaDmlrDlubT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pb3ov5DmgLvkuI3mlq3vvIzmsLjov5zlgaXlurflkoz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CP5bm05Yiw77yM5b+r5LmQ5Lqu6LW35LqG54Gv77yM5ZCJ56Wl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A77yb5byA5b+D56yR5byv5LqG6IWw77yM5bmz5a6J5pWe5byA5LqG6Zeo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LqG5qGl77yM5Zac5rCU5ryr6L+b5LqG5bGL77yb5bm456aP5LmQ5byA5LqG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Z5Y+R5Ye65LqG5omL77ya56Wd5L2g5bCP5bm05byA5b+D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6su+8jOWwj+W5tOW/q+S5kOWTn++8geWwj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WnOWIsO+8jOaWsOW5tOWQueWTjembhue7k+WPt++8m+ivt+i0ouelnu+8jOivt+eB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0ouWvjOaipuaDs+WcqOeHg+eDp++8m+WKnuW5tOi0p++8jOiSuOW5tOezl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acm+atpeatpemrmO+8m+aEv+S9oOaWsOW5tOW5uOemj+WPkeWPke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sI/lubTliLDvvIzpgIHnpZ3npo/vvJror7fmnaXnpo/mmJ/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InnpaXlv4Pmg7PkuovmiJDvvJvor7fmnaXnpoTmmJ/vvIznu5nkvaDljYflrp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lKbnu6PliY3nqIvvvJvor7fmnaXlr7/mmJ/vvIzorrjkvaDlgaXlurfplb/lr7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mgLvkuYvnpZ3ppa3mobblrZDku6zvvIzlsI/lubTlv6vkuZDvvIH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0LjwvZW0+5bCP5bm05Yiw77yM55+t5L+h5Y+r77yb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qyi56yR77yb5YGl5bq35p2l77yM5bmz5a6J5Yiw77yb56aP56aE6Iez77yM6LSi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b5aW96L+c5ruh77yM5rip5oOF57uV77yb5YWo5aaC5oS/77yM5ZCJ5pif54Wn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77yM5LmQ6YCN6YGl44CC56Wd5L2g5bCP5bm05b+r5LmQ77yM55Sf5rS7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WsOW5tOS8iuWni+S4h+ixoeabtOaWsO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Wkp+WcsOasoueske+8jOavj+S4gOWkqemDveaYr+aWsOeahOW8gOWni++8jOWwj+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KrOWktOingeWWnOm4v+i/kOW9k+WktO+8jOaKluaTnueyvuelnuaEj+awlOmjju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IkeS7rOWFseWQjOeahOaXpeWtkO+8jOiuqeaIkeS7rOS6kuebuOelneemj+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OAgjwvcD48cD48ZW0+MjYuPC9lbT7lsI/lubTmnaXliLDvvIzkupTnpo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naXmi5zlubTvvIzljJbkvZzlubjnpo/kurLlkLvkvaDvvIznvo7lpb3ml6DpmZDvvJv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6vkuZDmhInmgqbkvaDvvIzllpznrJHpopzlvIDvvJvljJbkvZzlgaXlurflkbX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7/nu7Xnu7XvvJvljJbkvZznpaXkupHnrLznvankvaDvvIzlpb3ov5DlpKn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otKLmsJTokKbnu5XkvaDvvIzotKLmupDmu5rmu5rjgILnpZ3mhL/kvaDnpo/lr7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sI/lubTlvIDlv4Plk6bvvIE8L3A+PHA+PGVtPjI3LjwvZW0+5paw5bm05bCx5YO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P5bm05bCx5piv5Yid5oGL44CC5paw5bm05bCx5YOP5paw5aiY77yM5bCP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uB5aaG44CC5paw5bm05bCx5YOP5aSn6aSQ77yM5bCP5bm05bCx5piv57OV54K5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6L275p2+5p2+77yM5pu05aSa6Ieq55Sx6Ieq5Zyo44CC5rKh5pyJ5b+F6aG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P5oSP44CC5rKh5pyJ6LSf5ouF77yM5Y+q5pyJ5b+r5LmQ44CC5bCP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+r5LmQ77yBPC9wPjxwPjxlbT4yOC48L2VtPuWkp+W5tOa4kOi/ke+8jOWwj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WutuWutuaIt+aIt+ecn+eDremXue+8geWwj+W5tOmAgeWQieelpe+8jOWkp+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+8geWwj+W5tOelneS9oOasouasouWWnOWWnO+8jOWkp+W5tOelneS9oOWWn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+8jOW5tOW5tOacieS9me+8jOWygeWygee6s+elpe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sI/lubTlv6vkuZDvvJrkuIDlhYPlpI3lp4vkuIfosaHmm7TmlrDvvJvlubT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oHlsoHlubPlronvvJvotKLmupDlub/ov5vlr4zotLXlkInnpaXvvJvlubjnpo/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ZnvvJvnq7nmirHlubPlronvvIznpo/mu6Hpl6jvvJvllpzmsJTmtIvmt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+S5Ya355qE6IWK5pyI77yM5oS/5L2g5b+D5Lit5pyJ5pq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L+H5b6X5byA5b+D44CC6L+H5LqG5bCP5bm077yM56a76L+H5aSn5bm0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44CC5oS/5L2g5aW96L+Q5bm46L+Q5Zac55u46L+e77yM56Wd5L2g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6aG65b+D5b+D44CCPC9wPjxwPjxlbT4zMS48L2VtPuWwj+W5tOaYr+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W+gOmHjOijhe+8muS4ouaOieeDpuaBvOaCsuS8pO+8jOijhei/m+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S4ouaOiemDgemXt+eWsuaDq++8jOijhei/m+WWnOaCpua4heasou+8jOelne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jOadpSZsZHF1bzvlubQmcmRxdW875bm456aP57u16ZW/77yB5bm456aP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Sf5oGp55qE5b+D77yM5oSf5oGp5LiA6Lev5pyJ5L2g77yM56Wd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paw55qE5LiA5bm077yM5L2g6IO95oul5pyJ5YGl5bq355qE6Lqr5L2T77yM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rex54ix5L2g55qE5Lq677yM5aW96L+Q5LiO5L2g5ZCM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zqOaEj+WVpu+8jOWwj+W5tOadpeS6hu+8jOivt+Wkh+Wlvempr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i/juaOpeWlvei/kO+8m+aLv+Wlvem6u+iii++8jOWHhuWkh+i/juaO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+WlvemSoueblO+8jOWHhuWkh+i/juaOpeW5uOemj++8geivt+aOpeWPl+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HhuWkh+WPkei0ou+8jOWwj+W5tOWIsO+8jOelneS9oOW8gOW/g+WmguaEj+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MuPC9lbT7lj5nlj5nml6fmg4Xov47mlrDlubT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/og73lpKfogZTmrKLjgILkvoPkvoPlpKflsbHov4flmLTnmL7vvIzmlL7mlL7pnq3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sJTmsJvjgILlh4blpIflubTotKfkubHnurfnurfvvIzng63pl7nmiY3mmK/mnIDmoLn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ngrnppbrlrZDlsJ3lsJ3pspzvvIzlvIDlkIPlubTotKflj6/mj5DliY3jgIL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kvZPlurflgaXvvIzlpKnlpKnpg73lnKjov4flpKflubTjgILlsI/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Xov5zvvIE8L3A+PHA+PGVtPjM0LjwvZW0+5bCP5bm05Yiw77yM5ZCD57OW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aSn57OW55Oc77yM5Li65L2g57KY5L2P5aW96L+Q44CB5b+r5LmQ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YGl5bq344CB5bm456aP77yM5oS/5L2g5qyi5qyi5Zac5Zac55Sc55Sc6Jy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P5bm044CCPC9wPjxwPjxlbT4zNS48L2VtPumpsei1sOaXp+WygeeahOS4peWv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aYpeeahOa4qeaalu+8jOWwj+W5tOWIsOadpeelneemj+eUnO+8jOaEv+S9o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skeminO+8jOeUn+a0u+i/h+W+l+W+iOS8kemXsu+8jOi1mumSseWPkei0ouS4je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vei/kOW5uOi/kOWWnOebuOi/nu+8jOW5uOemj+aipuaDs+mDveiDve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sI/lubTliLDvvIzlsI/lubTliLDvvIzlsI/lubTnmoTllpzmsJT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ljIXppbrlrZDvvIzmlL7pnq3ngq7vvIzlkIjlrrblubjnpo/vvIzpvZ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IDlv4PvvIzkuZDpgI3pgaXvvIznvo7lpb3nmoTml6XlrZDvvIzlubTlub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flrrblsI/lubTvvIzlhajlrrbkuIfkuovlhbTvvIzkuovkuJrmraXmraX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CP5bm05p2l5Yiw5Zac5Li06Zeo77yM6YCB5L2g5LiA5Y+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G77yM6KOF5Lmm6KOF5pys6KOF5a2m6Zeu77yM6KOF6YeR6KOF6ZO26KOF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5YGl5bq36KOF5LqL5Lia77yM6KOF5LqG5pyL5Y+L6KOF5Lqy5Lq6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bm456aP77yM5bmz5bmz5a6J5a6J5Lqk6bi/6L+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adpeS/oeaBr+WIsO+8jOWPkeS4quS/oeaBr+mXruWAmeS9oO+8jOacgOi/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S4jeWlve+8jOWGmeS4quefreS/oeelneemj+S9oO+8jOelneS9oOS4gOW5tOWlvei/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freS/oemAgeWOu+aIkeeahOeJteaMgu+8jOS/oeaBr+aNjuWOu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wj+W5tOS6i+S4muWPkeOAgjwvcD48cD48ZW0+MzkuPC9lbT7mlrDlub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I/lubTnpZ3npo/mjY7vvIzlhbPmgIDkvKDljYPph4zvvIzmhL/kvaDlv4P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pZ3lv6vkuZDmsqHng6bmgbzvvIzkuoznpZ3lubjnpo/lvq7lvq7nrJHvvIzkuIn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InnpaXmirHvvIzlm5vnpZ3lrrblkozkuIfkuovlpb3vvIzkupTnpZ3mlrD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vvIHnpZ3lsI/lubTlv6vkuZDvvIE8L3A+PHA+PGVtPjQwLjwvZW0+5LqM5Y2B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t54G277yM5Lmw6Z6t54Ku77yM6JK45bm057OV44CC56Wd56aP5Yiw77yM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ef552A5ZCJ56Wl6LeR77yM56Wd5bCP5bm05ZCJ56Wl5b+r5LmQ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Zeo77yM54Ot54Ot6Ze56Ze544CC5bCP5bm05aSc77yM5Lq65qyi56yR77yM5Zac5rCU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aW96L+Q5p2l5oul5oqx77yM55+t5L+h5Lyg77yM56Wd56aP5Yiw77yM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D5oOF5aaZ44CC56Wd5bCP5bm05b+r5LmQ77yBPC9wPjxwPjxlbT40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jeWwj+S6uuW/meeijO+8jOa0l+a0l+WIt+WIt+W/mei/h+W5tOOAguaWsOW5t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wlOixoe+8jOW5suW5suWHgOWHgOW/g+WWnOasouOAgueql+aYjuWHoOWHgOWkm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xi+mHjOWxi+WklueskeminOW8gOOAguaEv+S9oOWwj+W5tOW/q+S5kO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h+Wkp+W5tO+8gTwvcD48cD48ZW0+NDIuPC9lbT7lsoHlsoHlubTlubT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vvIzmmKXljrvmmKXmnaXvvIzovaznnLzpl7Tlj4jkuIDlubTvvIzlsI/lubT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mhL/kvaDlnKjmlrDnmoTkuIDlubTvvIzkuovkuJroioLoioLpq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qLngavngavvvIzkuIDkuKrlsI/lsI/nmoTlhbPmgIDvvIzmhJ/osKLmnIn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vbvovbvnmoTpl67lgJnvvIzlubjnpo/mnInkvaDjgII8L3A+PHA+PGVtPjQz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piv5bCP5bm077yM5qyi5aSp5Zac5Zyw5o2i5paw6aKc77yb5pOm5pOm54G2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mr5Zyw77yM5Ymq5byg56qX6Iqx6LS056qX5YmN77yb56Wd56aP6J6N6L+b54G257O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iw5Zi06YeM5b+D5YS/55Sc77yb5Y+R5p2h55+t5L+h5Yiw5omL5py677yM5L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oOF57u157u177yBPC9wPjxwPjxlbT40NC48L2VtPumAgeS4iuS4gOmil+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Ev+S9oOWwj+W5tOWIsOadpeWWnOW8gOminO+8m+WlieS4iuS4gOmil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Ev+S9oOW9kuWutui3r+S4iuS4gOWIh+mhuuWIqe+8m+eMruS4iuS4gOmi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+8jOW8gOW/g+i/juaOpeWwhuWIsOeahOmZpOWkle+8geelneWwj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abtOW/q+S5kO+8gTwvcD48cD48ZW0+NDUuPC9lbT7mi7/otbfmiavmiorvvIz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DlubTnmoTngbDlsJjvvIzmiavljrvkuIDlubTnmoTng6bmgbzvvIzotLTotbfnqp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kuIrmtZPmtZPnmoTlv6vkuZDlubTvvIzotLTkvY/lubjnpo/msLjnm7jkvLTvvIz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gbbnpZ7vvIzkuIrlpKnoqIDlpb3kuovvvIzlh7rpl6jpgIHlkInnpaXvvIzlsI/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sI/lubT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1dHRlczg3YT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dXR0ZXM4N2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3229A82B668B0DEB1B5C928815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