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F1ECB16126679A06EC4632B1261A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1ECB16126679A06EC4632B1261A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CD55q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S6uumXruaIkeS4g+Wkl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dpueEtueahOivtO+8miZsZHF1bzvkuIDnrJHogIzov4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aaC5p6c5LiD5aSV5L2g6KeJ5b6X5a2k5Y2V77yM5bCx5oqK54Gv5YW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A6YOo5oGQ5oCW54mH77yM6L+H5LiA5Lya5L2g5bCx6KeJ5b6X5L2g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44CCPC9wPjxwPjxlbT4zLjwvZW0+5oOF5Lq66IqC77yM6L+Y5piv6ICB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YaN6K+044CC6YWS6YaS5LqG77yM5oOF5Lq66IqC5Lmf5bCx6L+H5Y6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q+P5Liq5Y2V6Lqr55qE5Lq66IOM5ZCO77yM6YO96Iez5bCR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q65b+D56KO55qE56eY5a+G44CCPC9wPjxwPjxlbT41LjwvZW0+5Yir5Ya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Y2V6Lqr54uX5LqG77yM54uX5Yiw5L2g6L+Z5Liq5bm06b6E5pep5q2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LiR55qE5Lq65bey57uP6L+r5LiN5Y+K5b6F5Zyw5om+5Lq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77yM5biF55qE5Lq65LuN54S25Z2a5oyB5Y6f5YiZ77yM57un57ut5Y2V6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5+l6YGT5Li65LuA5LmI6Lqr6L6555qE5Lq66YO95Zyo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6IqC5ZCX77yf5Zug5Li65L2g5piv5pCt6bmK5qGl55qE6YKj5Y+q6b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OF5Lq66IqC6YKj5aSp77yM5pyJ5Liq5ryC5Lqu5aWz5a2p5omT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aJmxkcXVvO+adpeaIkeWutuWQp++8jOayoeS6uu+8gSZyZHF1bzvmiJHlhb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lpZTogIzljrvvvIHmlbLkuobkuIDkuKrlpJrlsI/ml7bnmoTpl6jvvIzlj5Hnjr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kurrjgII8L3A+PHA+PGVtPjkuPC9lbT7kvaDku4rlubTlho3kuI3lqLb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sLHmnInmgZDlqZrnl4fkuobjgII8L3A+PHA+PGVtPjEwLjwvZW0+5Li65ZWl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qG77yM5oiR5oCO5LmI5Y+I5pyJ5aWz5pyL5Y+L5LqG77yM5oiR5Y+q5piv5oO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6Lqr77yM5oCO5LmI5bCx6YKj5LmI6Zq+77yBPC9wPjxwPjxlbT4xMS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uqeaIkeS4gOS4quS6uui/h++8jOWco+ivnuiKgui/mOiuqeaIke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S5n+iuqeaIkeS4gOS4quS6uui/h++8jOacieacrOS6i+iAg+ivleS9oOS5n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/h+WViuOAgjwvcD48cD48ZW0+MTIuPC9lbT7ku4rlpKnpg73kuIPlpJ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lpzmrKLmiJHnmoTkurrov5jmsqHot5/miJHooajnmb3vvIznnJ/nmoTmmK/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/msJTlj4jnqLPph43nmoTkurrlkZDjgII8L3A+PHA+PGVtPjEz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6KaB56m/55qE576O576O55qE77yM5omT5omu55qE5ryC5ryC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77yM5Zyo5a625ZeR55Oc5a2Q44CCPC9wPjxwPjxlbT4xNC48L2VtPuS4gOe+pOWwj+Wx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WkqeWkqeebmOeul+edgOi/h+aDheS6uuiKgu+8jOS9oOS7rOW6lOivpeWBmuS6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m+hOW6lOivpeWBmueahOS6i++8jOavlOWmgueUn+WtqeWtkOS7gOS5i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g4XkurroioLosIHpmarmiJHvvIzlpb3lg4/lj6rmnInmiJ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I8L3A+PHA+PGVtPjE2LjwvZW0+5oqK5LiD5aSV5b2T5YGa5YWJ5qON6Iq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+C5a+e77yM5rKh6YKj5LmI55eb5LqG44CCPC9wPjxwPjxlbT4x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vtOS4g+WkleWHuuenn+iHquW3seeahO+8jOWIq+WCu+S6huWlveWQl++8n+W5s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DveayoeS6uuimge+8jOeOsOWcqOi/mOaUtuS4iumSseS6h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t5/miJHor7TkuIPlpJXlv6vkuZDkuobvvIzkuZ/liKvpl67miJHljrvlk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nKjlrrbnjqnov57ov57nnIvvvIzmtojnga3kuIDlr7nmmK/kuID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uK5bm05LiD5aSV5LiN5pS256S877yM5pS256S85Y+q5pS2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4iuW4neWvueavj+S4quS6uumDve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XoueEtuiuqeS9oOi/h+S6huWFieajjeiKgu+8jOWwseS4jeS8muiuqeS9oOi/h+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OAgjwvcD48cD48ZW0+MjEuPC9lbT7kvaDmhL/kuI3mhL/mhI/luKbmiJHlm57lrrb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v4XpnIDlk4HvvJ88L3A+PHA+PGVtPjIyLjwvZW0+5LiD5aSV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rWq5ryr55qE5LqL5bCx5piv5oOF5L6j5Zyo5aSn6KGX5LiK6KKr6Zuo5r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ci+WPi+mXruaIkeS4g+WkleaDheS6uuiKguimgeaAjuS5i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oea3oeeahOivtOS6huS/qeWtlyZsZHF1bzvnlaXov4c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/h+WHoOWkqeWwseaYr+aDheS6uuiKguS6hu+8jOWFqOS4lueVjOmDv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Bi+eIseeahOmFuOiHreWRs++8jOaIkeWwseS4jeS4gOagt+S6hu+8jOaVo+WPke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eahOa4hemmmeOAgjwvcD48cD48ZW0+MjUuPC9lbT7nnJ/mmK/nmoTvvIz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pm7bpm7blkI7ov4flkKfvvIzmiJHku6zov5nnp43ogIHkurrlsLHnrYnph43pmL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L5Y+L6Zeu5oiR5LiD5aSV5oOF5Lq66IqC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f5oiR5reh5reh55qE6K+05LqG5L+p5a2XJmxkcXVvO+eVpei/hy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Zyo5aSp5oS/5L2c5q+U57+86bif77yM5Zyo5Zyw5oS/5L2c5ZCM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BPC9wPjxwPjxlbT4yOC48L2VtPuaIkeS7peWQjueahOmCo+S9je+8muaDheS6u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CueWvueS4jei1t+aIkeeahOS6i++8jOiwouiwouS9oO+8ge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qZrliY3nmoTnlLfkurrvvIzlpKfpg73lvojlub3pu5jjgILlqZrlkI7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fpg73lvojmsonpu5jjgII8L3A+PHA+PGVtPjMwLjwvZW0+5L2g5LiR5L2g6L+H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77yM5oiR5biF5oiR6ZqP5oSP44CCPC9wPjxwPjxlbT4zMS48L2VtPuS4g+WkleiKgu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kuekvOeJqeS6hu+8jOaZkuaZkuS9oOS7rOeahOeUt+aci+WPi+WQp++8jOivtOS4je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QjOasvuWTpuOAgjwvcD48cD48ZW0+MzIuPC9lbT7lpoLmnpzmg4XkurroioL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4nlvpflraTljZXvvIzlsLHmiornga/lhbPmjonvvIzmiZPlvIDnlLXohJHmlL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rLzniYfvvIzov4fkuIDkvJrlhL/kvaDlsLHkvJrop4nlvpfljqjmiL/kuZ/mnI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iYDkuZ/mnInkurrvvIzluorlupXkuZ/mnInkurrvvIzliLDlpITpg73mnInkurr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g63pl7njgII8L3A+PHA+PGVtPjMzLjwvZW0+5LiD5aSV5oOF5Lq66IqC6YKj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Zyo5L2g55qE562+5ZCN5oiW6ICF6K+06K+055yL5Yiw5oiR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X77yfPC9wPjxwPjxlbT4zNC48L2VtPuS4g+Wkle+8jOaYr+eJm+mDjuWSjO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uS8mueahOaXpeWtkO+8jOS9oOS7rOS4gOWvueWvueeahOayoeS6i+i3n+edgOeejuWH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DremXue+8nzwvcD48cD48ZW0+MzUuPC9lbT7mnInkurrnuqbmiJHov4fkuIPlpJ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pzmlq3mi5Lnu53kuobjgILov5nnp43ml6XlrZDvvIzni6zoh6rkuqvlj5flraTni6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kuI7kvJfkuI3lkIzjgII8L3A+PHA+PGVtPjM2LjwvZW0+5LuK5aSp5LiD5aSV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55pa55a626ZW/5LqG77yM5aW957Sn5byg77yM5q+V56uf5piv5oiR5YWI5Yqo5om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25YS/5a2Q55qE44CCPC9wPjxwPjxlbT4zNy48L2VtPuacieS6uue6puaIkeS4g+W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OAguaIkeaenOaWre+8jOaLkue7neS6huOAgui/meenjeaXpeWtkO+8jOWwseW+l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q+WPl+WtpOeLrOaJjeaYvuW+l+S4juS8l+S4jeWQj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iJHopoHpm4fkuKTlsI/lranvvIzpgYfliLDnlLfnmoTlsLHllorniLjvvIz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sLHllorlpojvvIzmi4bmlaPkuIDlr7nmmK/kuIDlr7n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oOz5ZKM5a+56LGh5Y6755yL55S15b2x77yM5pyJ5LuA5LmI5aW9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A5LiL44CCPC9wPjxwPjxlbT40MC48L2VtPuS4g+WkleWIq+aZkuW3p+WFi+WK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kvOeJqeS6hu+8jOaKiueUt+aci+WPi+WPkeWHuuadpeaZkuS4gOaZku+8jOeci+ec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mHjeagt+eahOOAgjwvcD48cD48ZW0+NDEuPC9lbT7lpoLmnpzkvaDmnI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lJ/vvIzlsLHpgIHlpbnkuIDlj6rlj6PnuqLlkKfvvIzoh7PlsJHkuIPlpJXlpb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7blgJnvvIzkvaDov5jmnInlj4LkuI7mhJ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ZocWxrdWNxcT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maHFsa3VjcX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F1ECB16126679A06EC4632B1261A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