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537EE5E3B9A439F51BE569DF1B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537EE5E3B9A439F51BE569DF1B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LiJ5Y2B56Wd56aP55+t5Y+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aWsOW5tOWIsOOA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OAgeacieaIkOe7qeOAgeWIq+mqhOWCsuOAgeWksei0pei/h+OAgeWIq+atu+aOieOA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Km+OAgeW8gOWkp+eCruOAgeWlvei/kOawlOOAgeWkqeS4iuaOieOAgeWQjO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S5kOOAguWkqeWkqeWlvei/kOmBk++8jOaXpeaXpeemj+aYn+eF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ygeaciOWmguivl++8jOWPpeWPpeaCoOaJrOOAguWPi+iwiuWmguat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e7leaigeOAgua4qemmqOWto+iKgu+8jOaAneW/tea7oeaAgO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W/q+S5kOOAgjwvcD48cD48ZW0+My48L2VtPuWcqOS9oOaWsOW5tO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elneS9oOS4gOW5tOmHjDM2NeWkqeWkqeWkqeW8gOW/g++8jDg3NjD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v6vkuZDvvIw1MjU2MDAw5YiG5YiG5YiG57K+5b2p77yMMzE1MzYwMDDnp5L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uPC9lbT7kvaDmmK/miJHlv4PkuK3nmoTlpKrpmL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vpm6jkuobvvJvkvaDmmK/miJHmoqbkuK3nmoTmnIjkuq7vvIzlj6/mg5zooqvkupH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JvkvaDmmK/miJHlv4PkuK3mnIDnvo7nmoToirHmnLXvvIzlj6/mg5zlvID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pKnkuIrnmoTlq6blqKXpmY3kuLTkurrpl7TvvIzlj6/mg5zohLjlhYjnnY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uPC9lbT7mmKXoioLnn63kv6HnpZ3npo/vvJrkvaDmmK/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vvIzkvaDmmK/miJHml6DlsL3nmoTmjILnibXvvIzorqnpo47lhL/mjY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vorqnkupHlhL/luKbkuIrmiJHnmoTpl67lgJnvvJrmhL/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lv6vkuZDnmoTmmKXoioLvvIE8L3A+PHA+PGVtPjYuPC9lbT7kuLrnrZT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kuIDnm7Tku6XmnaXlr7nmnKzkurrnmoTmlK/mjIHvvIznibnlnKj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kuL7ooYzlpKfmtL7pgIHmtLvliqjvvIzlh6HlnKjmnKzkurrlv4Pnm67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nLDkvY3nmoTmnIvlj4vlsIbmj5DliY3ojrflvpfku7flgLzkuIDmr5vpkr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vvIznpZ3mlrDlubTlv6vkuZDvvIHnpZ3mgqjmlrDlubT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4rlubTmlrDlubTkuI3pgIHnpLzvvIzlj5HmnaHnn63kv6H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plb/kvLTkvaDvvIzlubjnpo/nvo7mu6HnspjnnYDkvaDvvIzov5j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vvIzotKLnpZ7niLflt7Lnm6/kuIrkvaDjgII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oo7nkvY/nnYDplb/ovojnmoTnlrzniLHvvIzppbrlrZDljIXlkKvnnYD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nrJHor63okKXpgKDkuoblm6LlnIbnmoTmsJTmsJvvvIzmooXoirHnu73mlL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nrJHohLjvvIzmmKXogZTlvIDlkK/kuobmmKXoioLnmoTluo/luZX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6vkuZDml6DovrnjgII8L3A+PHA+PGVtPjk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or53lhL/lv4XpobvliLDvvJvnn63kv6HluKbnnYDpl67lgJnliLD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pgIHliLDjgILmhL/kvaDvvJrmlrDlubTmlrDmsJTosaHvvIzkuov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tKLnpZ7npo/npZ7lr7nkvaDnrJHvvIznlJ/mtLvpobrliKnlpITlpI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il6IqC5Yiw77yM5ZCJ56Wl6K+d5b+F6aG75Yiw77yb55+t5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eu5YCZ5Yiw77yM5b+D5Lit56Wd56aP5Lmf6YCB5Yiw44CC5oS/5L2g77ya5pil6Iq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LqL5Lia5q2l5q2l6auY77yM6LSi56We56aP56We5a+55L2g56y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SE5aSE5aW977yBPC9wPjxwPjxlbT4xMS48L2VtPuWWnOS5kOW8gOaAgO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eW8gOecvOeskeW5uOemj+e7leOAgui6q+S9k+WBpeW6t+e+jua7oeeske+8j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W9qemcnueFp+OAguS6lOemj+S4tOmXqOWWnOecieaiou+8jOmVv+WRveeZvuWy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KseOAguWWnOS5kOW5tOWNjui0oua6kOa7mu+8jOWKoOWumOaZi+e6p+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Pi+aYpeiKguW/q+S5kOW6pu+8gTwvcD48cD48ZW0+MTIuPC9lbT7lvZPkuJbnlY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I3mnYLml7bvvIzlhoXlv4PmnIDpnIDkv53mjIHkuIDku73nroDljZXkuIDku73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lvZPmr4/kuKrkurrpg73ov73msYLmiJDnhp/nqLPph43ml7bvvIzmiJHlj6rm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kuLTkuYvpmYXpgIHkvaDnpZ3npo/vvJrmhL/kvaDlg4/lrannq6XoiK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rannq6XoiKzlubjnpo/vvIE8L3A+PHA+PGVtPjEzLjwvZW0+56Wd5oS/5L2g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Zuw6Zq+77yM6L295LiK5LiA55Sf55qE5bmz5a6J77yM5YWz6Zet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4Om77yM5byA5b+D5b+r5LmQ6L+H5aW95q+P5LiA5aSp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aJk+W8gOW/g+eahOaEv+acm++8jOaWsOeahOevh+eroOS5puWGm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S4ouWNtOabvue7j+eahOayieeXm+S4juaCsuS8pO+8jOiuqeasouesk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W/g+S4rea1gea3jO+8geelneS9oOWcqOeJm+W5tOW5s+WuiemhuuWIqe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TUuPC9lbT7ku4rlpKnmmK/pmaTlpJXlpJzvvIzmiJHkuI3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J3pn6nntKflvKDnmoTlhbPns7vlvbHlk43kuobkuJbnlYznmoTlronlroH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ov6vov5Hlv6fomZHkurrnsbvnmoTliY3nqIvjgILmiJHlj6rmg7PkuLr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Hlh7rnpZ3npo/vvIznpZ3pmaTlpJXlpJzkuovkuovlpoLmhL/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4Wu6aW65YS/6ZSF6YeM6Ze577yM6aW65a2Q5Yu65YS/56aP57yg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q5aW95pel5a2Q77yM5Zi55Lqu5q2M5aOw5Y6o5oi/6aOY77yb56Wd56aP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6aP5a+/6ZW/77yM5YS/5a2Z5Y+p5aS05o6l57qi5YyF77yb56qX5aSW54Of6Iqx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M6L6e5pen6L+O5paw5bGV5a656aKc77yb5bCK6ICB54ix5bm85a625LqL5YW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LiH5bm06ZW/77yB56Wd5oKo5paw5bm05b+r5LmQ77yM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Ypemjjuect+aBi+S9oO+8jOeIseaDhea7i+a2pu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mdkuedkOS9oO+8jOWutuS6uuWFs+aAgOS9oO+8jOeIseS6uueQhuino+S9o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S7u+S9oO+8jOeUn+a0u+ect+mhvuS9oO+8jOelneemj+i3n+maj+S9oO+8jOefreS/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+8jOaYpeiKguWPkeS/oeaBr++8jOS4gOW5tOW5uOemj+Wkmu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nInkuIDnp43lkIjkvZzlj6vlgZrnnJ/or5rvvIzmnInkuIDnp4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6/ku6Xml6DpmZDvvIzmnInkuIDnp43kvJnkvLTlj6/ku6XkupLliKnlhbHota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Z3npo/pgIHkvaDlv4Ppl7TvvIzmhL/miJHku6zlkIjkvZzotbfmnaX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j5HlsZXotbfmnaXliY3mma/lj6/op4LvvIznm7jkupLmkLrmiYvotbDlkJH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sLHlnKjnnLzliY3vvIE8L3A+PHA+PGVtPjE5LjwvZW0+MjAyM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+8jOaWsOeahOi1t+eCue+8jOaWsOeahOacn+W+he+8jOiuqeW/q+S5kOW5u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S6uueUn+eahOS4u+aXi+W+i++8jOiuqeWBpeW6t+W5s+WuieaIkOS4uu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8tOS+o++8jOaEv+WQm+aYpeiKguW/q+S5kO+8jOW/g+aDs+S6i+aIkO+8jOWQiee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h+S6i+mhuuW/g++8gTwvcD48cD48ZW0+MjAuPC9lbT7mlrDlubTlsLHopo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npZ3npo/mj5DliY3liLDjgILnpZ3kvaDmnInkurrnvJjvvIzkuovkuJrpob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Png6bvvJvnpZ3kvaDmnInmg4XnvJjvvIzniLHmg4XnlJzonJzlv4PkuZ/nlJz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tKLmupDvvIzohbDljIXpvJPpvJPph5HpkrHoirHkuI3lrozjgILmnIDlkI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lkInvvIE8L3A+PHA+PGVtPjIxLjwvZW0+55Sf5ZG95Lit5pyJ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b2p77yb5Zue5b+G5Lit5pyJ5L2g77yM5oSf6KeJ5rip6aao77yb5peF6YCU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aqE5YKy77yb5aSx6JC95Lit5pyJ5L2g77yM5oSf6KeJ5Z2a5q+F77yb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oSf6KeJ54G/54OC77yb5pyL5Y+L5Lit5pyJ5L2g77yM5oSf6Ke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elneaWsOW5tOW/q+S5kO+8jOWJjeeoi+S8vOmU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i0oui/kOS6qOmAmu+8jOWQiOWutuasouS5kO+8jOmjnum7hOiFv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mguS4nOa1t++8jOWvv+avlOWNl+Wxse+8gemFkui2iuS5hei2iumGh++8jO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i2iuS5hei2iuecn++8m+awtOi2iua1gei2iua4he+8jOS4lumXtOayp+ahke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OAguelneaWsOW5tOW/q+S5kO+8jOaXtuaXtuWlveW/g+aDh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nmoTnlJ/mtLvnhJXnhLbkuIDmlrDvvIznnIvvvJrkvaDnmoTohLj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vvIzkvaDnmoTkuovkuJrokrjokrjml6XkuIrvvIzkvaDnmoTlpb3ov5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gIzoh7PvvIzkvaDnmoTlj6PooovotKLmupDmu5rmu5rvvIzkvaDnmoTkurrnvJj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ku4rlpKnmmKXoioLkuobvvIznn63kv6HkvKDpgJLmnIDnvo7lpb3nmoT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mKXoioLlv6vkuZDvvIE8L3A+PHA+PGVtPjI0LjwvZW0+5paw5bm0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iw77yM56Wd56aP5YmN5p2l5oql6YGT44CC5b+r5LmQ5bCG5L2g5Zu057uV77yM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qyi56yR44CC55Sc6Jyc6YaJ5Zyo5b+D5r2u77yM5LiO5L2g55u45a6I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i65L2g6Iie6LmI77yM5ouC5Y675b+n5oSB54Om5oG844CC5paw5bm05b+r5LmQ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mguaenOe8mOWIhuaYr+S4gOeJh+axqua0i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+aYr+mCo+S5mOmjjueahOiIue+8m+WmguaenOaDs+W/teaYr+S4gOW6p+mrmOWx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+v+aYr+mCo+WmguiMteeahOiNieacrOOAgumZpOWkleS5i+WknOelneS6sueIs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aWsOeahOS4gOW5tOmHjOS4h+S6i+WmguaEj+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lv4PmhL/vvIzkvaDmiYDmnInnmoTmhL/mnJvpg73og73lrp7njrDvvJvnpYjnp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vaDmiYDmnInnmoTluIzmnJvpg73og73lpoLmhL/vvJvnpZ3npo/lv4Pmm7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pg73og73lhZHnjrDvvJvnpYjnpo/lv4Pmg4XvvIzkvaD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og73pppnnlJzvvJvnpZ3npo/kvaDlnKjmlrDnmoTkuIDlubTph4z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Izlv6vkuZDnm7jov57vvIzlubjnpo/nm7jkvL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Wi5oWi6L2s5Z2P77yM5YeJ6aOO5riQ5riQ6KKt5p2l77yb5Zug5Li65L2g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m55oSP57uZ5L2g5YWz5oCA77yb5pma5LiK6KKr5a2Q6KaB55uW77yM5YWN5b6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a35Z2P77yb5rKh5LqL5YiB5qC56aqo5aS077yM6L+Z5qC35Y+v5Lul6KGl6ZK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oiR5aSq5Z2P77yM56Wd5L2g5pil6IqC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PmOWMluaXoOW4uO+8jOWwj+W/g+edgOWHie+8jOWGjeasoeWFs+W/g+S9oO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9oOimgeS4gOaIkuiEseiho++8jOS6jOaIkuaZmuW9ku+8jOS4ieaIkuWGt+ml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uaMkemjn++8jOS6lOaIkuWGt+a1tO+8jOWFreaIkumFl+mFku+8jOS4g+aIkueZu+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+aIkuS9oOaYjueZveS6huWQl++8nzwvcD48cD48ZW0+MjkuPC9lbT7mmKX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vKTnurfnmoTnpLzoirHvvIzlsIblpKnnqbroo4Xmia7vvJvlv6vkuZDnmoTkuZ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IDlv4PmvJTlpY/vvJvlubjnpo/nmoTlsI/osIPvvIzlsIbnvo7lpb3lk7zllL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moTnga/nrLzvvIzlsIblpb3ov5DnrLznvanvvJvllpzmgqbnmoTlv4Pmg4X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oiJLniL3vvJvnnJ/mjJrnmoTmg4XmgIDvvIzliJnlsIbnpZ3npo/kvKDpgJL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IDlv4PvvIE8L3A+PHA+PGVtPjMwLjwvZW0+5LuK5aSp5Zyj6K+e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iN5b+r5p2l5oql5Yiw77yf5LiN6KaB5Lul5Li65L2g6Zq+5om+77yM55+t5L+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Cz6L6557uV44CC6YCB5p2l56S854mp5L6/572i5LqG77yM5ZCm5YiZ6K6p5L2g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Yir5oCV77yM5byA5Liq546p56yR44CC56Wd5Zyj6K+e5b+r5LmQ5qyi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XoOiuuuaIkeWcqOWTqumHjO+8jOaIkemDveW4jOacm+emu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i9rOi6q+eahOi3neemu+OAgu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W/g+mZquS9oOWFseWQjOi1t+iInuOAguelneS9o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MzIuPC9lbT7npZ3niZvlubTph4z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oLkvaDmhL/vvIzlv6fmhIHng6bmgbzpnaDovrnnq5nvvIzlvIDlv4Plv6vkuZ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ovazvvIzmlrDmmKXnpZ3npo/vvJrniZvlubTlpKflkInvvIzmraXmraXpq5j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vvIzlkIjlrrbmrKLvvIE8L3A+PHA+PGVtPjMzLjwvZW0+5pil6IqC6YCB56S8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Iqx55Sf5LqM5pak5p6j77yM5oS/5L2g6Lef552A5aW96L+Q6LeR77yb5LiJ5pak5qG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k6JWJ77yM6LSi5rqQ5rua6L+b5L2g6IWw5YyF77yb5LqU5pak6JGh6JCE5YWt5pak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z5LqL5bCx5oiQ77yb5YWr5pak6IqS5p6c5Y2B5pak55O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mQ5byA6Iqx44CCPC9wPjxwPjxlbT4zNC48L2VtPu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cieaIkeWvueS9oOacgOa3seeahOaAneW/teOAguiuqeS6keaNjuWOu+aIk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eCuee8gOS9oOmCo+eUnOe+jueahOaipu+8jOWPqu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/q+S5kOeahOaWsOW5tO+8gTwvcD48cD48ZW0+MzU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iLDvvIznnIvkuIDnp5Lml7bpkp/vvIzmjqXkuIDku73npZ3npo/vvIzlk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q7lo7DvvIzkuqvljYHliIblv6vkuZDvvIznnIvkuIDml7bng5/oirHvvIzlk4HljY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or7vkuIDlsIHnn63kv6HvvIzkuqvkuIflubTlubjnpo/vvIEyMDIx56Wd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bGV5a6P5Zu+77yM55m+5LqL55m+5Yip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WPqueBteeJm++8jOadpeWIsOW/q+S5kOWxse+8jOWWneS6huW/q+S5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ieWcqOW/q+S5kOauv++8jOWBt+WQg+W/q+S5kOS4ue+8jOmBh+WIsOW/q+S5kO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6huW/q+S5kOiogO+8muW/q+S5kOW+iOeugOWNle+8jOawuOi/nOS8tOi6q+i+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egemZkO+8jOWIhuS6q+WcqOeJm+W5tOOAgjwvcD48cD48ZW0+Mz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npZ3npo/osaHkuIDlj7bovbvoiJ/vvIznu5nmgqjluKbmnaXmlrDmmKX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pJrosKLmgqjkuIDlubTmnaXnmoTmlK/mjIHlkozluK7liqnvvIzlnKjov5nph4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lo7DvvJrmlrDlubTlv6vkuZDvvIE8L3A+PHA+PGVtPjM4LjwvZW0+6IGa54+g56mG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mL6Ziz5YWJ77yM5oui5aSp5rav5rW36KeS5LmL5riF6aOO77yM56ut5YaI5bqV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d56aP77yM5ZC45q+U5bCU55uW6Iyo5LmL6LSi5rCU77yM5L2c5Li656S854m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Gt56Wd5pil6IqC5b+r5LmQ44CB5b+D5oOz5LqL5oiQ44CB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MguaYpeiBlO+8jOi0tOemj+Wtl++8jOWWnOawlOa0i+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+8m+aUvumereeCru+8jOaMgue6oueBr++8jOWutuWutuaIt+aIt+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mluuWtkO+8jOiInum+meeLru+8jOW/g+W6leeUnOeUnOemj+aXoOi+ue+8m+WGm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geelneemj++8jOaDheaEj+e7tee7tea2puS9oOW/g++8muelneaYpeiKg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qnmiJHnmoTmgJ3lv7Xlj5jljJbmiJDkuIDmnLXmnL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m6rnu5LoirHvvIzpo5jlhaXkvaDnmoTlv4PnlLDvvIzljrvmhJ/lj5f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uI7npZ3npo/vvIHnpZ3mlrDlubT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L2g5LuK5bm055qE6Imv5aW96KGo546w77yM5paw5bm05bCG6Iez77yM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2g5paw5bm05b+r5LmQ77yM5oiR6KeJ5b6X5o2i5LiA56eN5paw6aKW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Wd56aP5L2g77yM6YKj5bCx5piv77ya5aSp5aSp5byA5b+D77yM5LqL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omT5LiN5Yqo55qE56Wd56aP5bGe5LqO5L2g77yBPC9wPjxwPjxlbT40Mi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iHquW/me+8jOaci+WPi+iusOW/g+S4iuOAgui+nuaXp+i/juaWsOaXtu+8jOefreS/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+iCoO+8mueJm+W5tOaWsOawlOixoe+8jOWmguaEj+WKoOWQieelpe+8m+iZveivt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a3seefpeS9oOWuieW6t++8m+ingeS/oeWmguingeS6uu+8jOWPi+iwiuavl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elneaci+WPi+S7rO+8muaWsOaYpeW/q+S5kO+8gTwvcD48cD48ZW0+NDM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bPoioLliLDmnaXvvIzkvaDlj6/nn6XpgZPvvIzmiJHmraPlnKjmn5DkuKrop5LokL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mraTml7bmraTliLvmgJ3mgYvlsLHnqb/moq3lnKjmiJHku6zlvbzmra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0LjwvZW0+MjAyMe+8jOWlveWlveeIseiHquW3se+8jOeD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/g+mHjOaQge+8jOWwj+S6uuS4jeW+gOecvOmHjOaUvuOAguW8gOW/g+S4gO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+gOS6i+mDveaYr+S6keeDn++8m+W/q+S5kOS4gOW5tOaYr+S4gOW5t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r+efreaaguOAgjwvcD48cD48ZW0+NDUuPC9lbT7mlrDlubTvvIzlroznvo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lp4vvvIzlkInnpaXlpoLmhI/jgILmlrDlubTvvIznvo7mu6HlubPlronnkZ7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kozosJDono3mtL3jgILmlrDlubTvvIzlv6vkuZDlkInnpaX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LmlrDlubTvvIzntKvmsJTkuJzmnaXotKLov5DkuqjpgJr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HotKLjgILnpZ3mnIvlj4vmlrDlubTlv6vkuZDvvIHlgaXlurfplb/lr7/vvIzlron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7ml6XlkIzovonjgII8L3A+PHA+PGVtPjQ2LjwvZW0+5b2T5pen5bm0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CM5pe256a75Y6755qE5Lmf5piv5omA5pyJ55qE5LiN5b+r77yb5b2T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pil55qE5pe25YCZ77yM5ZCM5pe25Lmf6L+O5p2l5LqG5paw55qE5biM5py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44CCPC9wPjxwPjxlbT40Ny48L2VtPuW5s+aXtuWPq+S9oOS4j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t++8jOi/mOS4jeWQrOivne+8jOi/meS4i+WlveS6hu+8jOacieS4gOS8meS6uuato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aJk+WQrOS9oO+8jOi/mOivtOmAruS9j+S9oOS4jeS8mui9u+mltuS9oO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+i0ouelnu+8jOS4gOS4quWPq+mhuuWIqe+8jOS4gOS4quWPq+W8gOW/g++8jO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q+W5uOemj++8gTwvcD48cD48ZW0+NDguPC9lbT7lubTljbPlsIbov4fljr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uIXnkIbng6bmgbzlpLHmhI/vvIzkv53mjIHlv4Pmg4XnlYXpgJrvvJvliKDpma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m57lv4bvvIzkv53mjIHpq5jmtqjmg4Xnu6rvvJvlpI3liLbml6DnlY/li4fmsJT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7zmkI/mtLvlipvvvJvmt7vliqDnvo7lpb3pobrliKnvvIzkv53mjIHlv6vkuZD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AyMDIx5bm05LiH5LqL6aG66aG65Yip5Yip77yM5ZCJ56Wl5a6J5bq3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LguWOu+WygeaciOa1ruWwmO+8jOiuqeasouS5k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W/hueUnOe+juW+gOS6i++8jOiuqeaEn+WKqOawuOaBku+8m+eHg+aUvueBv+eDg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e+juS4veawuOaBku+8m+WGmeS4i+a4qemmqOelneemj++8jOiuqeecn+ivm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WsOeahOS4gOW5tO+8jOaUvumjnuaipuaDs++8jOaUtuiOt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sI/lhYnmo43oioLliLDvvIznpZ3npo/pgIHliLDng6bmgbzopoHot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opoHlv5jlhYnvvIzmgrLkvKTopoHkuKLlhYnvvIzpmr7ov4fopoHlvIPlhYn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kuI3og73lhYnvvIzoi6XmmK/kuI3ohLHlhYnvvIzmmKXoioLpmr7lm57kua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ohLHlhYnvvIzlubjnpo/lm57kuaHvvIE8L3A+PHA+PGVtPjUxLjwvZW0+5bGx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piv5LqR77yM5qCR5LmL6Ze055qE6Led56a75piv6aOO77yM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iv5b+D44CC5bmz5pe255aP5LqO6Zeu5YCZ5bm25LiN5oSP5ZGz552A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6Zeu5YCZ6KeB6K+B5oiR5LiA5aaC5pei5b6A5Zyw5b+D5oSP77yB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ZCJ56Wl5aaC5oSP77yBPC9wPjxwPjxlbT41Mi48L2VtPui/iOat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WFg+iKs+S6uuawlOW6pu+8jOS4jeW/heiAgeadnOiIrOW/meeijO+8jOaXqeaX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4heWvjO+8jOS4jeeuoeWnk+WVpemDveW5uOemj++8jOaYpeiKgumAgeS9oEhpZ2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nJvkvaDljYPkuIfopoFIb2xk5L2P44CC5pi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IwMjHvvIzotbDoh6rlt7HpgInmi6nnmoTot6/vvIzlsLHkuI3opoHnrqHlro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tbDjgILmnIDpmr7otbDnmoTot6/vvIznq57kuonogIXkuZ/mmK/mnIDlsJ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A6aaW5qyi5q2M5bqG5pil6IqC77yM5ZSx5Ye65Zi55Lq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5LiA5p2v5bCP6YWS6LS65paw5bm077yM5Li+6LW35bm46L+Q5Yqg6Jaq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aW95Y+L6IqC5pel5b+r5LmQ77yB5LiH5LqL5aaC5oSP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dpeS4tO+8jOelneaWsOW5tOW/q+S5kO+8jOaEv+S9oOaXtuaXtuWIu+WI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souS5kO+8geaEv+aYpeiKgueahOa4qemmqOW4pue7meS9oOelpeWSjOS4ju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rDmmKXlsIboh7PvvIz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ml7bml7blvIDlv4PvvIzliLvliLvlv6vkuZDvvIzliIbliIblhYXlrp7vvIznp5Ln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lpKnlpKnnlJzonJzvvIzlkajlkajnsr7lvanvvIzmnIjmnIjlj5HotKLvvI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tarmvKvvvIzlubTlubTlubjnpo/vvIzlsoHlsoHlubPlron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Lmf5Zad5LiN5a6M55qE576O6YWS5bCx5Zyo5LuK5aSc77yM5bm456aP6YaJ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B5LiN5a6M55qE56Wd56aP5bCx5Zyo5LuK5aSc77yM56aP5LiN5pat77yb5Lqr5Lm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rip6aao5bCx5Zyo5LuK5aSc77yM5Zui5ZyG5oOF77yb56Wd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77yM5bm456aP5YGl5bq344CCPC9wPjxwPjxlbT41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+8jOW/q+S5kOaXoOmZkO+8jOWPi+aDheaPkOekuu+8jOivt+WQm+azqOaEj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iZveS4sOebm++8jOaLkue7neaXoOiKguWItu+8jOWWnemFkuWIq+mAnuW8uu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mFkumHj++8jOeOqeeskeWLv+S5seW8gO+8jOasouS5kOS8muabtO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pnkuIDpppbvvIzkv4rpgLjnmoTor5fnq6DvvJvlrojkuIDlraP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l7blhYnvvJvov47kuIDlrqTvvIzphonkurrnmoTmuIXpppnvvJvph4fkuIDmn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nmoTlhrDpnJzvvJvmg5zkuIDot6/vvIznm7jkvLTnmoToiqzoirPvvJvmuKnkuID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nmoTnkLzmtYbvvJvkvZzkuLrmlrDlubTnmoTnpLznian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Jrlv4PmmI7lqprvvIzlm5vlraPpgKLmmKXvvJvlv4P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l6DlsL3ovonnhYzvvIE8L3A+PHA+PGVtPjYwLjwvZW0+5pil6IqC5YmN5aS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R5pqX55qE6KeS6JC96YeM77yM5YiS54eD5LiA5qC554Gr5p+077yM5LiN6aG+6YK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5ZKM54Sm5rK555qE6IO46IWU77yM5oiR5oS/5Li65L2g5YaN5oq95LiK5LiA5pS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g5ZG95oOz5L2g44CC5b+D5Lit5Y+N5aSN5b+15Y+o552A5LiA5Y+l77y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2MS48L2VtPuaYpeiKguaYr+WkuOWno+eah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WDj+WPpeWPt++8m+aYpeiKguaYr+WwhuadpeeahOaJk+W8gO+8jOWwseWDj+W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YpeiKguaYr+aDiuWWnOeahOelneemj++8jOWwseWDj+aEn+WPueWPt++8m+aYpe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OWno+eahOS4jeefpemBk++8jOWwseWDj+ecgeeVpeWPt+OAguaEv+S9oOaYpeiKgu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eahOagh+eCue+8gTwvcD48cD48ZW0+NjIuPC9lbT7mmKXoioLliLDkuob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Hnuqfoi7Hor63npZ3npo/vvJrol5XkubDovr7pm7bvvIzkubDkvY7lhL/vvIzniLH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rnvvIznnK/mrbvmsrnpporpurvlkIPvvIzniLHml7rnibnlkJDno5Xmrbvmsrn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rnvvIzll7fvvIzmipfmsJPooqvpgLzvvIHmipfmsJPmipfmsJPmmKXoioLlk4j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pu+57uP55qE6ZmM55Sf5LiN5Luj6KGo5rC45oG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77yM5p+Q56eN5oSf6KeJ5bu257ut5L2g5oiR55qE5Y+L5oOF77yM5a+C5a+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IO95pS25Yiw5L2g5q635YiH55qE5YWz5oCA5ZKM6K+a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j5Zac77ya57qi5bCY5Lit5pyJ5L2g5ZCM6KGM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jIwMjDljbPlsIbmlaPlnLrvvIwyMDIx5oms5biG6L+c6Ii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W96L+Q6L+e6L+e77yM5paw5pil5a6a5pyJ5YGl5bq3576O5ruh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6L+c6LWw5LuW5Lmh77yM6K+35bm456aP5aW96L+Q55u45Ly06Lqr5peB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aYpeiKguaYr+S4quaWsOi1t+eCu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ktOemj+ebuOi/nu+8jOaVtOeQhuW/g+e7quWllOW5uOemj++8jOaWsOW5tOS8iuWn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i2s++8jOWLh+S6jui/m+WPluWIm+i+ieeFjO+8jOaYpeiKgu+8jOaEv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uWKm+Wli+aWl++8jOW8gOWIm+iHquW3seeahOS4gOeJh+iTn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nKPml6jliLDvvIHlpYnlpKnmib/ov5DvvIznmofluJ3or4/mm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t7Loh7PvvIznibnotZDnuqLljIXkuIDkuKrvvIzlhoXmnInlubjnpo/kuIfku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fkuKTvvIznrJHlrrnkuIfkuKQmaGVsbGlwOyZoZWxsaXA75oS/5Y2/5a626aW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LmL5b6u56yR77yM6ZKm5q2k77yBPC9wPjxwPjxlbT42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peiKguWIsOS6hu+8jOaMuuW/meeahOWQp++8n+S9oOWPr+imgeWkmuazq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lOilv+i3keWIq+e0r+edgO+8jOWkp+mxvOWkp+iCieWIq+aSkeedgO+8jOiHquW3s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p+mhvuedgO+8jOW8gOW/g+W/q+S5kOW4uOS8tOedgO+8jOacgOWQjuaci+WPi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4puedgOOAguelneS9oOaWsOW5tOW/q+S5kO+8gTwvcD48cD48ZW0+N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I3lp4vllpzkuovmnaXvvIzkuozpvpnmiI/nj6DkuZDlvIDmgIDvvIzkuInpmLPlvI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vvIzlm5vlraPlubPlronnmb7oirHlvanvvIzkupTnpo/nm7jkvLTlkIjlrrb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lpb3ov5DlnKjvvIzkuIPmmJ/pq5jnhafml6Dlt67plJnvvIzlha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47pgIHnpo/mnaXvvIzkuZ3kuZ3plb/lronkuZDpgI3pgaXvvIzljYHlhajljYHnvo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vvIznpZ3kvaDmmKXoioLlv6vkuZDvvIE8L3A+PHA+PGVtPjY5LjwvZW0+5Zac5b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m077yM5qyi5LmQ5piv5paw5bm077yM54mb5bm05Lqk5aW96L+Q77yM5LiH5LqL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S/5ZCb6Lqr5L2T5aW977yM5YGl5bq35Y+I5bmz5a6J77yb5oS/5ZCb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+I5aaC5oSP77yb5oS/5ZCb5bel5L2c5aW977yM6aG65b+D5Y+I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LqL5Lia5aW977yM5Y+R6L6+5pu06L6J54WM77yb5oS/5ZCb54ix5oOF5aW9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aC5oul5oqx77yBPC9wPjxwPjxlbT43MC48L2VtPuWQrOWIsOeahOaYr+aWsOW5t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gemAneeahOaYr+WygeaciOi5iei3ju+8jOeVmeS4i+S4gOautee+jue+j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6huaJgOacieeahOeDpuaBvO+8jOi/juadpeS6huaXoOmZkOe+juWlv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VsOelneemj++8jOaEv+aIkeeahOaci+WPi+aWsOW5tO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lrDlh7rngonnmoTnn63kv6HvvIzluKbnnYDng63ohb7ohb7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u5rng6vng6vnmoTlpb3ov5DvvIzpppnllrfllrfnmoTlkInnpaXvvIzkvZ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ppa3kuIrnmoTkuIDpgZPkvbPogrTvvIzlkIPkuobouqvkvZPmo5Lmo5LnmoT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pbmmpbnmoTjgILmlrDlubTlv6vkuZDvvIE8L3A+PHA+PGVtPjcyLjwvZW0+6L+I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LqU5Liq5pi85aSc77yM6LWw6L+H5LiJ55m+5YWt5Y2B5LqU5Liq5Y+w6Z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J55m+5YWt5Y2B5LqU5ru06L6b5Yqz77yM5pS26I635LiJ55m+5YWt5Y2B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Zmk5aSV6LCi5bmV77yM5Y+I5ouJ5byA5paw5bm05aSn5bmV77yM5ZCR5L2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L2g5LiA5YiH6aG65Yip77yM55m+5LqL5Y+v5LmQ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WsOeahOS4gOW5tOWlvei/kOi/nu+8jOW/g+aDheWmguaY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OAgueIseaDheS6i+S4muS4pOWmguaEj++8jOi6q+S9k+WBpeW6t+i1muWkp+mSs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mDveS4jeinge+8jOi0tOW/g+mXruWAmeWmguS9oOaEv+OAguelneaWsOaY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aWsOW5tOihjOWkp+i/kO+8gTwvcD48cD48ZW0+NzQuPC9lbT7ov4flub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obvvIzkubDnpajkuobvvIzmjKTngavovabkuobvvIzlnZDlpKflt7TkuobvvIzo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obvvIzlsLHnrYnnnYDlm57lrrblkIPlubTlpJzppa3kuobjgIL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pgInmi6nmgI7moLfllYrvvJ/kuIDlrpropoHorrDkvY/vvIzlm57lrrb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E8L3A+PHA+PGVtPjc1LjwvZW0+5Li+6LW35omL5p2l77yM5Lqk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J6L+Q77yB5L2g5bey57uP6KKr5paw5bm05b+r5LmQ6YeN5qGI5bCP57uE5YyF5Zu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L+b5YWl5LiH5LqL5aaC5oSP54Ku55qE5bCE56iL77yB5Yir5oOz6YCD6Le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6Lqy6YG/77yM5oiR5Lus55qE5pyA5L2z5bCE5omL5ZCN5Y+r5LiY5q+U54m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WwhuaIkeeahOWTreazo+WkueWcqOmZiOW5tOeahOS5pumh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huaIkeeahOWWnOaCpuWGmeWcqOaYpeaXpee6t+mjnueahOiMieiOi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IkeeahOW/p+S8pOWvhOWtmOWcqOWGrOaXpeeahOmjmOmbqumHjO+8jDIwMjD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lpzmgqbvvIzlv6fkvKTvvIzmiJDplb/vvIzorqnmiJHku6zlv5jorrDvvIzlv5jo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Y246JC95b+D5LiK55qE6YeN5ouF77yM5rip5p+U5Zyw562J5b6F6JGXMjAy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gTwvcD48cD48ZW0+NzcuPC9lbT7niZvlubTliLDkuobvvIzmiJHku6zmlbTngr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Jzopb/lkKfvvIHmhL/lpb3nvornu5nkvaDluKbljrvvvIzlpb3ov5D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nvo7mu6Hlv6vkuZDvvIzluKbljrvmiJDlip/lgaXlurfvvIzluKbljrv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KbljrvkuIDlubTnmoTpobrliKnjgILnpZ3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CB5p2/77yM5Zyo6L+Z5Liq54m55Yir55qE5L2z6IqC6YeM77yM5oS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6YeM55Sf5oSP5YW06ZqG77yM5Li65rGf5bGx5re76Imy77yb5oS/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YeM6LSi5rqQ5bm/6L+b77yM6LCx5YaZ5LiA5LiW5pil56eL77yb5oS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pat5Yib5paw77yM5LiN5pat5Y+R5bGV44CCPC9wPjxwPjxlbT43OS48L2VtPu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ni+S6hu+8jOaIkeeahOWQieelpeWPt+WIl+i9puW3suWPkei9pu+8jOeOsOW3suay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Tgei9qO+8jOS7pei/hembt+S4jeWPiuaOqeiAs+eahOmAn+W6pu+8jOS7peWkp+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+Wwj+ermeS4jeWBnOeahOawlOWKv++8jOWQkeS9oOWllOmpsOiAjOWOu++8jOWw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jue7meS9oO+8geelneS9oOaWsOW5tOW/q+S5kO+8gTwvcD48cD48ZW0+ODAuPC9lbT7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ioLnibnliKvms5XvvIzliKTkvaDlv6vkuZDml6DmnJ/lvpLliJHvvIzliaXlpLr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nYPliKnnu4jouqvvvIzlubblpITmsqHmlLblhajpg6jnlr7nl4Xng6bmgbzvvIzmnKzl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Lrnu4jlrqHliKTlhrPvvIznq4vljbPmiafooYzjgILlv6vkuZDliLDmsLjov5zvvIH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E8L3A+PHA+PGVtPjgxLjwvZW0+5Zyj6K+e5bmz5a6J5aSc77yM5pil6IqC5bKB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IqC56WI5oS/5b+Z77yM5oOf576O5qKm56Wl5ZKM77yM5b+D57yY54m15oy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O75qyi5LmQ5q2M77yM56WI56W35bmz5a6J5Ly077yM56Wd56aP5bKB5bKB5b6X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5b+D5oSP77yM55yf6K+a5LiN5omT5oqY77yM5bmz5a6J5aS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WsOW5tOS8oOivtO+8muS/oeaBr+WPkeS4gOWPke+8jOmSnuel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+8m+S/oeaBr+eci+S4gOeci++8jOW5uOemj+WbtOS9oOi9rO+8m+S/oeaBr+ivu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S9oOWBmuS4u++8m+S/oeaBr+i9rOS4gOi9rO+8jOWlvei/kOawuOWBm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aWsOW5t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d2ZHBraGo5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ndmRwa2hqO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537EE5E3B9A439F51BE569DF1B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