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7:1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05E8C8FC90BB2F0EB5A29FBD52E1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05E8C8FC90BB2F0EB5A29FBD52E1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l57uZ5aa55aa557uT5ama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cqOWkqeaEv+WBmuavlOe/v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cqOWcsOaEv+e7k+i/nueQhuaene+8jOS4jee+oeelnuS7memAjemBpea4uO+8jOWP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4s+m4r+aIj+awtOWcqOaxoOS4reOAguS7iuWkqeaYr+S9oOS7rOWkp+WWnO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7rOWWnOe7k+i/nueQhu+8jOeZveWktOWBleiAg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W5tOeahOe8mOWIhuaNouadpeS7iuaXpeeahOeJteaJi++8jOeZvuW5tOeahOeliOaEv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atpOWIu+eahOeZvemmluOAguelneS9oOS7rOWWnOe7k+iJr+e8mO+8jOS7iueUn+WF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eUn+a0u+abtOe+jua7oe+8gTwvcD48cD48ZW0+My48L2VtPuaIkeeahOWlveWm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oOeahOWkp+WWnOS5i+aXpeWIsOS6hu+8jOelneaEv+S9oOi3n+S9oOeahOWPpu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uOS6suebuOeIseWIsOawuOi/nO+8jOWQjOW/g+WQjOW+t+WIm+S9s+iKgu+8jOa0nuaI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OenjeS4iuWtkO+8jOiKseeDm+S7iuaXpeWWnOW8gOiKs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uW5tOS/ruW+l+WQjOiIuea4oe+8jOWNg+W5tOS/ruW+l+WFseaeleecoOOAguaBrei0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e+juWlveWnu+e8mO+8gTwvcD48cD48ZW0+NS48L2VtPuaBreWWnOS9oOWrg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eIseeahOS6uu+8jOaEv+S9oOS7rOS4gOebtOW4puedgOi/meWWnOaCpuWSjOW5uOem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S6uueUn+eahOaWsOevh+eroO+8gTwvcD48cD48ZW0+Ni48L2VtPuWcqOS9oOS7rOWW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Jr+e8mOeahOaXpeWtkOmHjO+8jOelneS9oOS7rOWQjOW/g+WQjOW+t+OAgeebuOS6su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WsOWpmuW/q+S5kOOAgeW5uOemj+e+jua7oe+8geWcqOatpO+8jOaIkeS7heS7o+ih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tuS6uuWvueS9oOS7rOacgOivmuaMmueahOelneemj+OAgjwvcD48cD48ZW0+N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8gOWni+eahOeci+ingeS9oOS7rOaQuuaJi+ebuOS8tOeahOaXtuWAme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S4jee7j+aEj+eahOaDs+ixoeS7luWotuS9oOaXtueahOWcuuaZr++8jOS9oOS+nemd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WuvemYlOWuieeos+eahOiCqeWktOaXtueskemdpeWmguiKseeahOagt+Wtk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cieebruWFseedueOAguWmguS7iuS9oOS7rOiuouWpmuS6hu+8jOaIkeS7rOmDv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WIsOmrmOWFtO+8jOS5n+S4uuS9oOaJvuWIsOecn+ato+eahOW5uOemj+iAjOaso+a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ouWpmuW/q+S5kOOAgjwvcD48cD48ZW0+OC48L2VtPuS9oOS7rOacrOaYr+WkqeS4i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/vOm4n++8jOWcsOS4iueahOi/nueQhuaene+8jOS7iuWkqeeci+WIsOS9oOS7rOatpeWF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eahOauv+Wggu+8jOaIkeeUseiht+eahOaEn+WIsOW8gOW/g++8jOelneemj+S9oO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+8gTwvcD48cD48ZW0+OS48L2VtPuaYpeS5i+S6keijs++8jOiKseiTie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awtOS5i+S4veW9se+8jOafs+mdkuiNoea8vuOAguahg+iKseiDnOaYpeWFie+8jOS9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uaIkOWPjO+8geelneaWsOmDjuaWsOWomO+8muebuOS6suebuOeIse+8jOaWsOWpm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MTAuPC9lbT7lqZrnpLzomb3lj6rkuIDml7bvvIznm7jniLHmm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JvmtJ7miL/mmKXmhI/luLjlnKjvvIzlm7Tln47po47mma/plb/lrZjvvJv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gIHnmoTvvIzmmK/lvbzmraTnmoTlrrnpopzvvJvmsLjov5zkuI3lh4/nmoTvvIzmmK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oTnnJ/mg4XjgII8L3A+PHA+PGVtPjExLjwvZW0+5ama5ae75piv56We5omA6K6+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ruh55qE5ama5ae75piv56We5omA6LWQ5oGp55qE77yb5oS/5oiR5Lus55qE56We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omA5pyJ55qE56aP77yM5Zyw6YeM5omA6JeP55qE56aP77yM6YO96LWQ57uZ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us55qE5a625bqt77yBPC9wPjxwPjxlbT4xMi48L2VtPuWgleWFpeeIseays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5uOi/kO+8jOatpeWFpeWpmuWnu+aYr+S4gOS7veW5uOemj++8jOi/meS7veW5uO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abtOaYr+S4gOS7vei0o+S7u++8geelneemj+S9oOS7rOawuOi/nOS6kuaVrOS6k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UnOe+juW5uOemj++8gTwvcD48cD48ZW0+MTMuPC9lbT7mhL/lv6vkuZDnmoTmrYz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vLTpmo/kvaDvvIzmhL/kvaDnmoTouqvovrnmsLjov5zmnInkuKrnn6Xlhrfnn6X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rrvvIznpZ3mhL/miJHkurLniLHnmoTlprnlprnvvIzmlrDlqZrlv6vkuZD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pKvkuIDotbflhbHnu5Pov57nkIbvvIzmganniLHkuIDnlJ/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+5bm05aW95ZCI77yB5paw5ama5oSJ5b+r77yM55Sc55Sc6Jyc6Jyc77yB5pep55Sf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PC9wPjxwPjxlbT4xNS48L2VtPuS4gOeUn+S4reWPquacieS4gOasoee+juaipu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lh+i/ue+8jOS9oOS/qeeahOaVtOS4quS4lueVjOmhv+aXtuWPmOW+l+e7muS4veaW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elneawuOi/nOW5uOemj++8gTwvcD48cD48ZW0+MTYuPC9lbT7mga3llpzkvaDmib7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oHnmoTkvLTkvqPvvIzku47mraTkuIDnlJ/mnInkurrnm7jkvp3vvIzmga3llpzkvaD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nanlkb3nmoTkvJnkvLTvvIzku47mraTnlJ/mtLvmnInkurrnhafnnIvjgILku4rlpK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kLrmiYvkuIDotbfvvIznpZ3mhL/mg4XlpKnkuIfph4zvvIznpZ3npo/pgIHliLD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v6vkuZDvvIE8L3A+PHA+PGVtPjE3LjwvZW0+5L2g5Lus5piv5aSp55Sf55qE5LiA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7uI5LqO5YWx5YGV6L+e55CG77yM56Wd56aP5L2g5Lus55m95aS05Yiw6ICB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4ix5rKz77yBPC9wPjxwPjxlbT4xOC48L2VtPuahg+adjuWinuWNjuWdkOW4kOaXoOm5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tOS5puS9nOS8tOaUr+W6iuaciem+n+OAguWkqeS9nOS5i+WQiOi0uuaWsOWpmu+8jOmD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s+iyjOe+oeeFnuS6uuOAgjwvcD48cD48ZW0+MTkuPC9lbT7lprnlprnmlrDlqZr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nlJ/otLXlrZDvvIHnpZ3lprnlprnkvaDku6zmsLjnu5PlkIzlv4PvvIznmb7lub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HmlrDlqZrmhInlv6vvvIznlJznlJzonJzonJzvvIHlpKvlprvmganmganniLHniL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+PGVtPjIwLjwvZW0+6Ze75Yiw5LqG546r55Gw6Iqx6aaZ77yM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2g5Lus55qE55Sc6Jyc77yM5L2g5Lus54m15omL6LWw5Yiw5LiA6LW35LiN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Lus5oSf5Yqo77yM5oS/5L2g5Lus55yf5b+D5rC46L+c77yM5bm456aP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mDjuaJjeWls+iyjOWPr+iwk+WkqeS9nOS5i+WQ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e7k+WQiOWwseWDj+aYr+W5uOemj+e7veaUvueBv+eDgueahOiKseact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S7rOOAgjwvcD48cD48ZW0+MjIuPC9lbT7lqZrlp7vnmoTln7rnoYDmmK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mK/kvp3mgYvvvIzmmK/lsIrph43jgILnpZ3kvaDku6zlnKjmnKrmnaXnmoTnm7j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73og73lpJ/lgZrliLDnm7jmlazlpoLlrr7jgIHmganmganniLHniLHjgIHlh7rlj4z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jgII8L3A+PHA+PGVtPjIzLjwvZW0+5Zyo6L+Z5pil5pqn6Iqx5byA77yM576k6Iqz5ZCQ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L2g5L+p5rC457uT5ZCM5aW977yM5q2j5omA6LCT5aSp55Sf5Li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5Sf5LiA5Y+M77yB56Wd5oS/5L2g5L+p5oGp5oGp54ix54ix77yM55m95aS05YG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aEv+S9oOS/qeeUqOeIseWOu+e7vuedgOWvueaWu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Ypeaap+iKseW8gO+8jOe+pOiKs+WQkOiJs+eahOaXpeWtkOmHjO+8jOWkq+Wmu+aB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eIseWIsOawuOi/nO+8gTwvcD48cD48ZW0+MjUuPC9lbT7lpKnpmY3lpKflqZrkuo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vvIzlv4XlhYjoi6bmgYvmlrDlqJjvvIzotLnlsL3lv4PmgJ3vvIzmrrfli6TnjK7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kI7lhbbmiJDvvIHmga3llpzkvaDlpKflqZrovr7miJDvvIznpZ3npo/kvaDku6znm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ia/nvJjvvIE8L3A+PHA+PGVtPjI2LjwvZW0+5paw5aiY5paw6YOO5paw5a625bqt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L5paw5qC35qC35paw77yM5LqS5pWs5LqS54ix5b+D6L+e5b+D77yM5b+D5b+D55u4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S05b+D77yM5LqS6K6p5LqS5YuJ5bi46LCI5b+D77yM5L+h5b+D5Yaz5b+D5rC46L+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efpemBk+S9oOS7iuaXpee7k+Wpmu+8jOS4jeeuo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neS4jeelneemj++8jOaIkeWPjeato+aYr+elneemj+S6huOAguelneaWsOWpmuWkp+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eUn+i0teWtkO+8gTwvcD48cD48ZW0+MjguPC9lbT7og73lpJ/mib7liLDoh6rlt7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vLTkvqPmmK/kuIDnp43lubjov5Dlj4jlubjnpo/nmoTkuovmg4XvvIzmhL/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j43mg5zvvIzlvZPnhLblqZrlp7vmm7TmmK/pl6jlrabpl6jvvIzlpb3lpb3lrab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nu5PlqZrlv6vkuZDvvIzml6XlrZDov4fnmoTnuqLnuqLngavnga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Zyo5aSp5oS/5L2c5q+U57+86bif77yM5Zyo5Zyw5oS/5Li66L+e55CG5p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s5rC457uT5ZCM5b+D77yM5pC65omL6LWw6L+H5bm456aP55qE5LiA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Ng+W5tOetieW+he+8jOe8mOWumuS4ieeUn++8jOS7iueUn+S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Mq+iMq+S6uua1t++8jOS9oOS7rOebuOmBh+S6hu+8jOmCo+aYr+S4gOenjeaAju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i/kOWViu+8geS7iuWkqeS9oOS7rOeJteaJi+S4gOeUn+eahOaXpeWtkO+8jOelneaE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a7oeOAgjwvcD48cD48ZW0+MzEuPC9lbT7npZ3kuKTkuKrlubjnpo/nmoTkurr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ml6Xnvo7moqbpg73miJDnjrDlrp7jgILnpZ3otLrkvaDku6z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us5pys5bCx5piv5aSp55Sf5LiA5a+577yM5Zyw6YCg5LiA5Y+M77yM6IC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YGV6L+e55CG77yM5LuK5ZCO5pu06ZyA5b285q2k5a695a655LqS55u454Wn6aG+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Lus77yBPC9wPjxwPjxlbT4zMy48L2VtPuWumOWWnOS4iuecieaiou+8jOWFrOWp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i+S5kOmAjemBpe+8jOe6oue6oueahOWvueiBlOe6oue6oueahOW4lu+8jOe6oueBq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v+aKiuWWnOmBk++8jOe+oeaFleWrieWmkuaBqOeahOaIke+8jOecn+ivmueah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mueZveWktOWBleiAge+8jOaXqeeUn+i0teWtk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pZ3kvaDku6zmganniLHnlJzonJzvvIzlpKvlprvlhbHnmb3lpLTvvJvkuo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r5Tnv7zpvZDpo57vvIzkuovkuJrmm7TmmIznm5vvvJvkuInnpZ3kvaDku6zml6nnlJ/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IDku6Pmm7Tmr5TkuIDku6PlvLrvvIE8L3A+PHA+PGVtPjM1LjwvZW0+55yL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a854ix55qE5aa55aa56KaB57uT5ama5LqG77yM6K6p5oiR55+l6YGT5LqG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b55yf55qE5piv5aSa5LmI55qE576h5oWV77yb5Y+q5oS/5L2g5Lus5rC46L+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iw6ICB77yM5omL54m1552A5omL5YWx5rih576O5Li955qE5Lq655Sf77yb5Li6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4eD54On5ZCn77yB56Wd5L2g57uT5ama5b+r5LmQ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WwseaYr+e6r+eZveeahOWpmue6seWcqOmjjuS4remjnuiInu+8jOaYr+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i+a6ouedgOeahOWWnOaCpueskeWuue+8jOaYr+aJp+WtkOS5i+aJi+eahOeCueeCuea7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mguS7iu+8jOS9oOmDveaLpeacieS6hui/meS6m+W5uOemj++8jOWwseimgeWtpuS8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W5uOemj++8jOeEtuWQjuawuOi/nOW5uOemj+W/q+S5kOS4i+WOu++8jOiuou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cuPC9lbT7oia/nvJjnm7jpgYfmg4XkuI3npoHvvIzkuIDnp43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kuKTlpITnm7jmgJ3vvJvmraTmg4Xku4rml6Xnu4jnm7jlrojvvIzniLHlnKjnnIn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kuIrlv4PlpLTvvIHmhL/kvaDku6zpuLPpuK/mr5Tnv7znvJjlrprkuInnlJ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5yJ6bub5pil55Sf5p2o5p+z57u/77yM546J5qW85Lq65pig6I6y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77yM5piO6ZWc5qKz5aaG5Lyg5L2z6K+d77yM5qKn5qGQ5qCR5p6d5qCW5b2p5Yek77y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5+z54OC5ZCM5b+D57uT77yM5rW36ZiU5aSp6auY5q+U57+856iL77yM5bm26IKp5ZCM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6Lev77yM5ZCM5b+D5YWx5ZSx56aP5q2M5aOw77yBPC9wPjxwPjxlbT4zO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elneaEv+aWsOS6uuWpmuWQjuW5uOemj+e+jua7oe+8jOeZvuW5tOWlveWQ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rKLlpKnllpzlnLDplKPpvJPlk43vvIzlqIfnvo7mlrDlpJb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qLbvvJvljYPkuIfnpZ3npo/kuLrkvaDpgZPvvIzlj6rmhL/lubjnpo/liLDmsLjov5z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lo7Dlo7DmnaXliqnlhbTvvIznpZ3npo/kuYvor63kuI3kuK3mlq3vvJrmlrDlqZr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l7bml7bliLvvvIzlubjnpo/nvo7mu6HmsLjmsLjov5z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K+05YmN5LiW5qyh5Zue55y45omN5o2i5Zue5LuK5pel55qE5pOm6IKp6ICM6L+H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L+u5b6X5rih5ZCM6Ii56YKj5piv5pyJ5oCO5qC355qE576B57uK5LiO55qE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pel57uI5oiQ55y35bGe5ae757yY5aSp5oiQ5Li+5qGI6b2Q55yJ77yM56Wd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m456aP77yBPC9wPjxwPjxlbT40Mi48L2VtPuePoOiBlOeSp+WQiO+8jOWkqei1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+8jOmDjuaJjeWls+iyjO+8jOe+jua7oeWnu+e8mO+8jOW/g+W/g+ebuOWNsO+8jOS4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8mO+8jOavlOe/vOWPjOmjnu+8jOawuOe7k+emj+e8mO+8jOeZveWktOWBleiAg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aDhee8mOOAguaBreelneS6jOS9je+8jOaWsOWpmuW/q+S5kO+8jOW5uOemj+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DMuPC9lbT7lnKjlhYXmu6HllpzmsJTnmoTml6XlrZDph4z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zmlrnmiZjpo47nu5nkvaDku6zpgIHljrvmiJHmnIDnnJ/or5rnmoTnpZ3npo/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u5Poia/nvJjnmoTkvaDku6znmb3lpLTlgZXogIHvvIzmsLjnu5PlkIz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iA5Lu954ix5oOF77yM5Lik6aKX5b+D77yM5p6E5oiQ5LqG5LiA5Liq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44CC5biM5pyb5L2g5Lus5b6A5ZCO5L2Z55Sf77yM5pC65omL5YWx6L+b77yM5ZKM5ZK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bm45bm456aP56aP44CCPC9wPjxwPjxlbT40NS48L2VtPuebuOS6suebuOeIs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+8jOWQjOW+t+WQjOW/g+W5uOemj+mVv+OAguaEv+S9oOS/qeaDheavlOa1t+a3se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aEieW/q++8gTwvcD48cD48ZW0+NDYuPC9lbT7miY3lrZDphY3kvbPkurrmmK/kuLr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ph5Hnjonoia/nvJjvvIzlpKnkvZzkuYvlkIjliJnmm7TkuLrpmr7lvpfvvIzmraT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zkurrllpznu5PlkIzlv4PvvIzmhL/nmb7kuovlpb3lkIjvvIzkuIfkuovpobrli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nm7jkvp3vvIzlhbHkuqvlubjnpo/jgII8L3A+PHA+PGVtPjQ3LjwvZW0+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7uT5ZCI5piv5LiA5YiH57uT5ZCI5Lit5pyA57qv5rSB55qE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BPC9wPjxwPjxlbT40OC48L2VtPumYs+WFieeFp++8jOWwj+m4n+WPq++8jOiKseWQq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nOS6i+WIsOOAguWkqeS9nOe+ju+8jOePoOiBlOeSp+WQiO+8m+S6uuWSjOe+j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kOeIseays+OAguS7iuWkqeaYr+S9oOS7rOWkp+WWnOeahOaXpeWtkO+8jOaBreelneS9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eaIkO+8jOiKseWlveaciOWchu+8jOawuOe7k+WQjOW/g++8jOaWsOWpm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l6DorrrpobrlooPvvIzov5jmmK/pgIblooPvvJvml6Dorrro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vIzov5jmmK/lr4zmnInvvJvnm7jniLHnm7jmlazvvIzkuI3nprvkuI3lvIPvvIz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lkIjmmK/kuIrluJ3mnIDnvo7kuL3nmoTlronmjpLvvIznpZ3kvaDku6zmsLjov5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UwLjwvZW0+5oiR5piv5LuK55Sf55qE5rC077yM5L2g5piv5Ym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y277yM55So5LuK55Sf55qE5rC05p2l5rOh5LiA5p2v5YmN5LiW55qE6Iy277yM6YC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O35p2v6YeM77yM5rKJ5reA55qE5piv5YmN5LiW55qE5oOF77yM5rK46IW+55qE5piv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4ix77yM6L+Z5ZGz6YGT5bCx5Y+r5YGa77ya57yY5Lu9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mj+S4gOWvueaWsOS6uuecn+W/g+ebuOeIse+8jOebuOe6puawuOS5he+8geaB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WpmuS5i+emp++8gTwvcD48cD48ZW0+NTIuPC9lbT7nnJ/mjJrnmoTniLHmg4XvvI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onJznmoTnlJ/mtLvvvIznpZ3kvaDku6zplb/plb/kuYXkuYX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l5YWl5ama5ae755qE5q6/5aCC77yM5LuO5q2k5L2g55qE5Lq655Sf6Iqz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qK5b+r5LmQ5rex6JeP77yM5oqK5bm456aP5YyF6KOF77yM5b+Y5o6J54Om5oG8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M5o+h57OK5Y+j5Zyw5LmF5aSp6ZW/77yM56Wd5L2g5ama5ae75b+r5LmQ77yM5pe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2Q44CCPC9wPjxwPjxlbT41NC48L2VtPuiusOW+l+Wwj+aXtuWAmeeahOS9oO+8jOaA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XoOaXtuaXoOWIu+eahOi3n+WcqOaIkeeahOi6q+WQju+8jOmCo+aXtuWAmeec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ecn+aXoOmCqueahOaXpeWtkO+8jOW+iOW8gOW/g+eci+ingeS9oOWBpeW6t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mVv++8jOW5tuS4lOWcqOacgOe+jueahOW5tOe6qumBh+ingeacgOecn+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6sueIseeahOWmueWmue+8jOiuouWpmuW/q+S5kO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6znnJ/niLHliLDmsLjov5zvvIzlubjlubjnpo/npo/vvIzlkozlkoznvo7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iA57q46ICB6JmO77yM5LiA57Gz6ICB6byg77yM54K56Iqx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5L2P77yb5LiA5Liq5oiQ5LqG5LiI5aSr77yM5LiA5Liq5pyq5p2l5b2T5q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c5Zmc5Zmc77yM55yf5bm456aP77yB56Wd5bCP5Lik5Y+j57uT5ama5b+r5LmQ5Lm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9oOS7rOeahOS4gOi3r+i1sOadpe+8jOaIkeeci+WcqOecv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aYr+S4jeWuueaYk+OAguW4jOacm+S9oOS7rOS4gOWumuimgeebuOS6kuWwiumHj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eQhuino++8jOebuOS6kueFp+mhvu+8jOaBqeaBqeeIseeIse+8jOeZveWktOWIs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nnIvnnYDmiJHmnIDnlrzniLHnmoTlprnlprnopoHkuL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orqnmiJHnn6XpgZPniLHmg4XnmoTnlJzonJzmmK/lpoLmraTnvqHmhZXvvIzlj6r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7jniLHliLDogIHvvIzmiYvnibXnnYDmiYvlhbHmuKHnvo7kuL3nmoTkurr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u6znmoTniLHmg4Xnh4Png6flkKfvvIHnpZ3kvaDnu5PlqZr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aa55aa577yM5om+5Yiw6Ieq5bex5b+D5Luq55qE5Y+m5LiA5Y2K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bm456aP55qE5LqL77yM6IO95aSf5LiO5b+D5Luq55qE5Y+m5LiA5Y2K5Zyo5ryr6ZW/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5CQ56KO55qE5pyq5p2l55Sf5rS75Lit77yM6L+H5b6X6buY5aWR77yM5piv5pu0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56Wd5L2g5Zyo5pWy5byA5bm456aP5LmL6Zeo5pe277yM6IO95aSf5bCG6L+Z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ZW/5LmF55qE5L+d5oyB5LiL5Y6777yBPC9wPjxwPjxlbT42MC48L2VtPue6oueDm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7m+ecieWegu+8jOeDm+WFieeSp+S6uuS4pOS6pOi+ie+8m+iKmeiTieW4kO+8jOm4s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t++8jOWFseaViOWHpOWHsOWPjOS6jumjnu+8m+eZvemmluWlke+8jOawuOS4jeaCl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teWlveaipueVmeS6uumGie+8m+elneaEv+S9oOaWsOWpmuWkp+WWnO+8jOeZvuW5t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a0u+e+juOAgjwvcD48cD48ZW0+NjEuPC9lbT7llpzoibLov47mnaXmlrDkurrls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oLpkqnvvIznpo/luobnrJHor63muKnmg4XlnKjku4rml6XjgILmg4XkuI3mlq3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bHvvIzmmK/nm7jlrojvvIHmmK/npZ3npo/vvIzmmK/mhL/mlrDkurrnmb3pppbmsLj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Rjc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ocmkuaHRtbCI+aHR0cHM6Ly9kdWFuanV6aWt1LmNvbS9kdWFuanV6aS90Y3I0cjhlaHJp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05E8C8FC90BB2F0EB5A29FBD52E1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