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0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E367C0E2501579ED11445852BA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E367C0E2501579ED11445852BA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Zq+5Zue562U55qE55yf5b+D6K+d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ui/h+WHoOS4quaYpeaip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t+eUn+S8muS4gOebtOaAgOW/teWIneaBi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eOsOWcqOacgOaDs+aUvuW8g+eahOaYr+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cgOWWnOasoueahOWto+iKguaYr+S7gOS5iO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iNieijmeiInuOAgeiEseiho+iInu+8nzwvcD48cD48ZW0+Ni48L2VtPuS9oOacg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iuaAgOeahOS6i+aDheaYr+S7gOS5iO+8nzwvcD48cD48ZW0+Ny48L2VtPuS9oO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puWQiOWBmuS9oOeUt+aci+WPi+eahOagh+WHhuS5iO+8nz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FseaUtuiXj+S6huWkmuWwkem7hOiJsuWwj+eUteW9se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muiAg+iZkeijuOWpmuS5iO+8nzwvcD48cD48ZW0+MTAuPC9lbT7kvaDnn6XpgZP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ojITlrZDjgIHpppnogqDmnInku4DkuYjlhbHlkIzngrnlkJf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u+57uP5oSP5rer6L+H5Zyo5Zy655qE5ZOq5LiA5L2N77yf5aaC5p6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E6K+d77yM5L2g546w5Zyo5Lya6YCJ5ZOq5LiA5L2N5L2c5Li6WVnlr7nosa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id5ZC75bm06b6E77yfPC9wPjxwPjxlbT4xMy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eahOS4gOasoea2iOi0ueaYr+S7gOS5iO+8nzwvcD48cD48ZW0+MTQuPC9lbT7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rYzmm7LmmK/lk6rpppbvvJ88L3A+PHA+PGVtPjE1LjwvZW0+5L2g55qE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piv6LCB77yfPC9wPjxwPjxlbT4xNi48L2VtPuS9oOW4jOacm+acquadpe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nzwvcD48cD48ZW0+MTcuPC9lbT7kvaDllpzmrKLkvaDnmoTlr7nosaHnsp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fvvJ88L3A+PHA+PGVtPjE4LjwvZW0+5L2g5ZKM5Zyo5Zy655qE6LCB5ZC15p625L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fPC9wPjxwPjxlbT4xOS48L2VtPuiuqeS9oOaEn+WKqOeahOS6i+aDh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jAuPC9lbT7kvaDkvJrlgZroj5zkuYjvvJ8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ac5qyi5ZOq6YOo55S15b2x77yfPC9wPjxwPjxlbT4yMi48L2VtPuS9oOiup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esrOS4gOaEn+inieaAjuS5iOagt++8nzwvcD48cD48ZW0+MjMuPC9lbT7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orqjljozlpbPnlJ/nmoTlk6rkupvooYzkuLrvvJ88L3A+PHA+PGVtPjI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2g5pyA5Zac5qyi55qE5Lq65piv5L2g5Y+z5omL55qE5ZOq5Liq5omL5oyH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srOS4gOasoU1M5piv5LuA5LmI5oSf6KeJ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WIneWQu+W5tOm+hO+8nzwvcD48cD48ZW0+MjcuPC9lbT7kvaD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g7jlsI/ov5jmmK/og7jlpKfvvJ88L3A+PHA+PGVtPjI4LjwvZW0+5LiK5qyh5ZO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77yfPC9wPjxwPjxlbT4yOS48L2VtPuWGheihoy/oo6TmmK/ku4DkuYj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88L3A+PHA+PGVtPjMwLjwvZW0+5oCO5qC355yL5b6F5oCn77yf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cgOS4jeefpemBk+epv+S7gOS5iOminOiJsueahOaXtuWAme+8jOS9o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gOS5iOminOiJsu+8nzwvcD48cD48ZW0+MzIuPC9lbT7lvZPov4fnrKzkuInogIX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zLjwvZW0+5L2g5Lqy5ZC76L+H5aSa5bCR5Lq6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eUteW9see9keWdgOaAjuS5iOadpeeahO+8nz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pfmnIDkvKTlv4PnmoTmmK/lk6rkuIDmrKHvvJ/kuLrku4DkuYjvvJ8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J5b6X6Ieq5bex5LuA5LmI5pe25YCZ6Lqr5L2T5Y+R6IKy5oiQ54af55qE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Bh+WmguS9oOWWnOasoueahOS6uumGieWAkuWcqOS9oOW6i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AjuS5iOWBmu+8nzwvcD48cD48ZW0+MzguPC9lbT7kvaDnjrDlnKjnmoT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nIDniLHlkJfvvJ88L3A+PHA+PGVtPjM5LjwvZW0+5aaC5p6c6K6p5L2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5Lit6YCJ5LiA5Liq55S355Sf5b2T55S35pyL5Y+L77yM5L2g5Lya6YCJ6LCB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7gOS5iOe9qeadr+eahO+8nzwvcD48cD48ZW0+ND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t6bovrnnrKwz5L2N5byC5oCn5piv5L2g55qE6LCB77y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iHquW3seS4jeWWnOasoueahOS6uuihqOeZve+8jOS9oOS8muaAjuagt+aLkue7n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Kflrabml7blgJnmjILov4flh6Dpl6jor77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6KeJ5b6X5Zyo5bqn5pyA5biF5oiW5pyA5ryC5Lqu55qE5Lq65piv6LC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WWnOasouiwge+8nzwvcD48cD48ZW0+NDY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JHllpzmrKLnmoTkurrooajnmb3vvJ88L3A+PHA+PGVtPjQ3LjwvZW0+6Lmy5Zyo5Ye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c5L6/56eY54q277yfPC9wPjxwPjxlbT40OC48L2VtPuiwgeaYr+S9oOacgOW0h+aL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n+S4uuS7gOS5iO+8n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DJmNm9nemlm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yZjZvZ3ppZ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E367C0E2501579ED11445852BA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