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DBD2317138288883B5665E369A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BD2317138288883B5665E369A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6Ze66Jyc57uT5ama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GIPC9wPjwvZm9udD48L2NlbnRlcj48cD48ZW0+MS48L2VtPu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muaWsOWpmuaEieW/q++8jO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s+acn+ato+WAvOS6uuaciOWchu+8jOmjjuaaluWNjuWgguaLpe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aYr+S4ieeUn+e8mOWkmeWumu+8jOa8q+aVmeebuOaVrOern+Wmg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neS4neaAneW/te+8jOWMluS9nOaut+aut+elneemj++8jOeln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lveaciOWchu+8jOe8mOiuouS4ieeUn+OAgjwvcD48cD48ZW0+NC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aEn+WKqO+8jOS5n+WtkOWBleiAgeeahOa4qeaDheOAgu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8gOa7oeeOq+eRsOeahOS6lOaciOiKseWbreOAguWPquaEv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gOeUn+ebuOS8tO+8gee7k+WpmuW/q+S5k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WUouWRkOmrmOWFpeS6ke+8jOmCgOadpeWHpOWHsOmXueaWsOWpmuOAguadr+ebmOe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iKsemYtO+8jOWNg+Woh+eZvuWqmuato+WrgeS6uuOAguelne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aXpeaYr+S9oOS7rOWWnOe7k+iJr+e8m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+8jOelneS9oOS/qeW5uOemj+e+jua7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y48L2VtPuW4jOacm+S9oOS7rO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i1sOWQkei/meS4quW5uOemj+eahOiIquiIue+8jOaXhemAlOS4iuS4je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uqei/meS4gOS7veeIseaMh+W8leS9oOS7rOWOu+W5uOemj+eahOaWueWQ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W/q+S5kOWIsOawuOi/nO+8gTwvcD48cD48ZW0+OC48L2VtPuaYpeWkq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7uumAoOS6huS4gOW6p+WfjuWgoe+8jOavj+S4gOegluS4gOeTpumDveaYr+eI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aXtumXtOS4uua1qua8q+WBmuS6huWrgeeahOiho+ijs++8jOavj+S4gOmS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ecn+ivmueahOelneaEv++8jOWwj+WFrOS4u+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XqOiBlOe6ou+8jOWoh+iKseiJs++8jOS6lOW9qee8pOe6t+Wut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ereeCruWTje+8jOmUo+m8k+m4o++8jOasouWkqeWWnOWcsOWkq+Wmu+ihjOOAg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avlOe/vOm4n++8jOWgquavlOS7iuaXpeeIseebuOeFp+OAguavlOebrumx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aBsOS8vOatpOWIu+aDheebuOezu+OAguecn+W/g+elne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qeeIseeZvuW5tOOAgjwvcD48cD48ZW0+MTAuPC9lbT7lnKj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ph4zvvIzmhL/kvaDku6zlkITkuqTlh7rkuIDlj6rnv4Xoho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rDnh5XvvIzlhbHlkIzpo57nv5TlnKjok53lpKnvvJvlkITkuqTlh7r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kvLTkvqPvvIzku4rnlJ/mganniLHliLDmsLjov5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ZKf5aOw5pWy5ZON77yM5oiR57uZ5L2g5Lus55qE56Wd56aP77yb6K6p5oiS5oyH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aSp6LWQ57uZ5L2g5Lus55qE5bm46L+Q77yb56Wd5oS/5omA5pyJ55qE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mq5Ly05L2g5Lus5LiA55Sf55m95aS05YGV6ICB77yB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rmOaci+a7oeW6p+eBr+i+ieeFjO+8jOaWsOmDj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+8m+ilv+ijhemdqeWxpemdouWuueWFie+8jOaLm+W+heS6suaci+S7luacg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eDn+WWnOmFkuavj+ahjOaUvu+8jOWuouS6uuWPqumhvueci+aWsOWomO+8m+Woh+iJ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aYr+aWsOWomO+8jOWkq+WUseWmh+maj+WlveamnOag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pZ7nmoTmhYjniLHjgIHkuLvogLbnqKPln7rnnaPnmoTmganmg6DjgIHlnK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uLjkuI7kvaDku6zlkozkvJfkurrlkIzlnKjvvIHnm7TliLDmsLjov5zvvIz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E0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56Wd5paw5ama5oSJ5b+r44CC5paw5ama5b+r5LmQ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S48L2VtPuS7juatpOS7peWQju+8jOS9oOS7r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WcqOS7iuWQjua8q+mVv+eahOS6uueUn+i3r+mAlOS4re+8jOS9oOS7r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WQjOeUmOWFseiLpu+8jOWQjOiIn+WFsea1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tZDnpo/kuo7kvaDvvIzmhL/kvaDku6zkuIDnlJ/kuIDkuJbp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47ogLbot6/mkpLlhrfnmoTlpb3lpITvvIE8L3A+PHA+PGVtPjE3LjwvZW0+5oOz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us5rC46L+c6L+Z5qC35aaC55e05aaC6YaJ55qE6KKr54ix5oOF5rWH54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iA5a+55YOP5L2g5Lus5LiA5qC3576O5Li95L+K5L+P55qE5YS/5aW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pu05Yqg55qE5pyJ6Laj5LiU5a6M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/meeIseaDhe+8jOWmguePjeaDnOedgOWuneiXj++8jOi9u+i9u+WcsO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En+eahOWco+auv++8jOWOu+aEn+WPl+avj+S4gOWIu+e+juWmmeaXtuWF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TkuPC9lbT7lhYTlvJ/lp5DlprnvvIzlnKj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kuYvpmYXvvIznpZ3npo/kvaDku6zlpb3kuovov57ov57vvIzlpb3moqblnIb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lj4znh5XpvZDpo57jgII8L3A+PHA+PGVtPjIwLjwvZW0+6bKc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ev77yM5q2M5aOw6aOY5ruh5bGL77yM5ZCJ56Wl55qE5ZSi5ZGQ5ZC56LW3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Sj6byT5pWy6LW35p2l77yM5Zyo6L+Z5Zac5bqG55qE5pel5a2Q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a5oya55qE56Wd56aP77ya5paw5ama5b+r5LmQ77yM5LiH5LqL5aaC5oS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rC457uT5ZCM5b+D77yM55m95aS05YGV6ICB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ieagkemTtuiKsemjnuWoh+S/j++8jOasouWkqeWWn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m+Wbm+aWueWuvuWuouasouWWnOeske+8jOWPjOaWueeItuavje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aznnLzpl7TkvaDlsLHopoHmiJDlqZrkuob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ov5jmmK/msqHmnInplb/lpKfnmoTlranlrZDvvIzlnKjlrabmoKHnmoTnr6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pYvlipvlpZTot5HvvIzlkKznnYDpmpTlo4Hnj63mvILkuq7lpbPlran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liqDmsrnjgILlpoLku4rkvaDlsLHopoHotbDlhaXlqZrlp7vmrr/loIL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mhL/kvaDku6zmlrDlqZrmhInlv6vvvIH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iM5pyb5L2g5Lus54+N5oOc6L+Z5Lu954ix5o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yq5p2l55qE5q+P5LiA5Liq576O5aaZ5pe25YW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WSjOaDpuiusO+8jOatpOWIu+WQkeS9oOihqOekuu+8jOWmgumC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jOWWnO+8m+aIkeeahOelneemj+WSjOeJteaMgu+8jOatpOaXtu+8jOWQke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mCo+a0geeZveeahOWpmue6se+8m+elneS9oOS7r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kuIrmnIDpmr7mlq3nmoTmmK/mhJ/mg4XvvIzmnIDpmr7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nIDpmr7lvpfnmoTmmK/lj4vmg4XvvIzmnIDpmr7liIbnmoTmmK/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mib7nmoTmmK/nnJ/mg4XvvIzmnIDpmr7lj5fnmoTmmK/ml6Dmg4X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mmK/kvaDlvIDlv4PnmoTooajmg4XvvIE8L3A+PHA+PGVtPjI2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YGV6L+e55CG77yM5LuK5ZCO5pu06ZyA5b285q2k5a695a65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yNy48L2VtPuS9s+WBtuWPjOWPjOW3s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OieiJr+e8mOWWnOe7k+ebn+OAguWkq+Wmu+WvueaLnOaDheaEj+a1k++8jOS4j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uiLjeepueOAgue6ouaiheWCsumbqua3u+WWnOW6hu+8jOabtOa3u+W/oOi0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mbleaigeeUu+agi+eOieWxj+mjju+8jOiJr+i+sOe+juaZr+WIsOWkqeaY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mSn+eIseS4gOeUn++8gTwvcD48cD48ZW0+MjguPC9lbT7lnKjkvaDku6z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uIrkuIDku73npZ3npo/vvJrlvKDnga/nu5PlvanmlrDlqZr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m4Hlj4zpo57pvZDmr5Tnv7zvvIzoirHlubTlhbHnu5Pov57nkIbmnp3vvIzkuL3ml6X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ml7bjgILmnaXlubTllpznrJHlvpfotLXlrZDvvIzlpKvlprvmganniLH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5LjwvZW0+5ama5ae75piv54ix5oOF55qE5Z2f5aK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q+P5Liq5Lq65pyA57uI6YO95Lya6LWw6L+b5Z2f5aKT77yM5pS+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i/6Zeo77yBPC9wPjxwPjxlbT4zMC48L2VtPuaEv+S9oOeUn+a0u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e+juWmguaEj++8jOWkq+Wmu+WQieelpeWmguaEj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OAgjwvcD48cD48ZW0+MzEuPC9lbT7kuKTmg4Xnm7jmgqbnmoT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kuKTml6DljozvvIznpZ3npo/kuIDlr7nmlrDkurrnnJ/lv4Pnm7jniL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LjkuYXvvIH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E8L3A+PHA+PGVtPjMyLjwvZW0+6Iqx5byA5bm26JK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LiA57q/54m177yM55u46K+G5LiA556s6Ze077yM55u455+l5Yiw55m+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bi+5Yek6bif77yM5q+U57+85Zyo5Lq66Ze077yM5YWz6ZuO5Lik5oOF5rW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PC9wPjxwPjxlbT4zMy48L2VtPuWnu+e8mOWNg+mHjOeJte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Qhuagke+8jOWQjOW/g+mpu+OAguaflOaDheicnOaEj+ebuOS6pOaYoO+8jOWQ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QiOeSp+ePoOiBlO+8jOaciOiAgeS8oOS5puadpeOAguavlOiCqeWQjOiws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ebuOS6pOWFseaKmuWmguaEj+W8puOAguS/oeaBr+ebuOelne+8jOWlvemFj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hea3seWQiOeZvuW5tO+8gTwvcD48cD48ZW0+MzQuPC9lbT7lhbPpm47or5flko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hLbvvIznprnplKHpo47lvq7ov5zov5HkvKDvvIzplKbluJDpppnmtZPmg4XnvLHn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mmKXmmpbmhI/nvKDnu7XvvJvpm4DlsY/kuK3nm67pg47miY3kv4rvvIzpuL/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osozlpo3vvIznkLTnkZ/lkozpuKHlrrbnvo7mu6HvvIznmb7lubTlgZXogIHms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1LjwvZW0+5LiA55Sf5Lit5Y+q5pyJ5LiA5qyh576O5qK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77yM5L2g5L+p55qE5pW05Liq5LiW55WM6aG/5pe25Y+Y5b6X57ua5Li9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aYr+S9oOS7rOWkp+WWnOeahOaXp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4heawlOa9h+a0ku+8jOaWsOWomOa4qeWpieWKqOS6uu+8jOecn+aYr+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7rOawuOa1tOeIseays++8jOebuOS6suebuOeIseS4g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73or7TlrrbmmK/pgb/po47muK/mub7vvIzpgqP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lm6DkuLrph4zpnaLmnInkuKrmt7HniLHnmoTkurrmr4/lpKnnrYnnnYDkva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rlpKnkvaDlsLHopoHlrp7njrDov5nkuKrmoqbmg7PvvIznnJ/lv4P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HmhL/miJHku6zlj4vosIrplb/lrZj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ql54Gv5LiL57qi5aaG5aWz77yM5YWI6YaJ54KJ6L6557u/57uu6Kee44CC6YKj6K+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il6Ieq5Zyo77yM5rWB6IuP5biQ5pqW5oqk6biz6bi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ci+WIsOaIkeeahOWlveaci+WPi+WWnOe7k+i/nueQhu+8jOaIkemdnuW4u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tpOelneS9oOS7rOaWsOWpmuW/q+S5kO+8jOeZveWktOWIsOiAg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DAuPC9lbT7pspzoirHlqIfoibPvvIzlm6DkuLrmnInonb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mJ/nqbrngb/ng4LvvIzlm6DmnInmhL/lnKjorrjvvJvmoqbphpLljYHliIb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noHnvo7vvJvmg4Xnj43otLXvvIzlm6DkuLrmnInku5blronmhbDvvJv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5bkuIDnlJ/kvLTpmo/jgILnpZ3kvaDku6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55aa577yM5om+5Yiw6Ieq5bex5b+D5Luq55qE5Y+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m456aP55qE5LqL77yM6IO95aSf5LiO5b+D5Luq55qE5Y+m5LiA5Y2K5Zy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5CQ56KO55qE5pyq5p2l55Sf5rS75Lit77yM6L+H5b6X6buY5aWR77yM5pi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aeQ5aeQ56Wd5L2g5Zyo5pWy5byA5bm456aP5LmL6Zeo5pe2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u95bm456aP6ZW/5LmF55qE5L+d5oyB5LiL5Y67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mDvei1kOe7meS9oOS7rOWSjOS9oOS7rOeahOWutuW6re+8g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aJgOacie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SjOS9oOS7rOeahOWutuW6re+8gTwvcD48cD48ZW0+NDMuPC9lbT7nj43mg5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oLnj43mg5zlrp3ol4/vvIzmhJ/lj5fmr4/kuIDliLvnvo7lppn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r5ZSx5aaH5aaH5ZCJ56S85ZCM77yM6Z+p5qKB55y35bG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X77yM6ZW/5p2o5pel5pqW56Wl5YWJ6ZuG77yM57uG5p+z6aOO6auY5LmQ5oSP6J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yC6IqZ6JOJ5re75Zac5rCU77yM5bGP5byA57+h57+g5aS65aSp5bel77yM5Y+M5pi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O25rKz5rih77yM5aW95LqL5bqU55yL5qKm5Y+254a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IseaDheeahOWQjeS5ieelneemj+S9oOS7rO+8jOaEv+eIseaDheS5i+iKse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mHjOawuOW8gOS4jei0peOAgjwvcD48cD48ZW0+NDYuPC9lbT7ku4rml6X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ml6XlrZDvvIzmiJHku6PooajmiJHlrrbkurrnpZ3otLr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lp5DlpKvlubjnpo/nvo7mu6HvvIzmsLjlr7/lgZXogI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iA5Zy65qKm77yM5bGV5byA5LqG56yR6aKc77yb5aaC5LiA6aaW5q2M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amA5aic77yb5aaC5LiA5pSv54Ob77yM54eD5Ye65LqG5bm456aP77yM5aa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YCP5Ye65LqG5Lq655Sf44CC56Wd5L2g5Lus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AjOebuOeIse+8jOeUseebuOeIseiAjOabtOWKoOebuOefpeOAguS6uuS7rO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S7meect+S+o+WwseaYr+S9oOS7rOS6hu+8geelneebuOeIseW5tOW5tOWygeWy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ygeWygeW5tOW5tO+8gTwvcD48cD48ZW0+NDkuPC9lbT7kuIDnlJ/lubPlh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bDovpvvvIzpu5jpu5jmiornn6Xor4blpYnnjK7vvIzmgqjmmK/npLzosoz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vpvli6TnmoTlm63kuIHvvIzoobflv4PmhJ/osKLmgqjvvIzlnKjov5n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iLvvvIznpZ3nmb7lubTlpb3lkIjvvIHmlrD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ml6nnlJ/otLXlrZDvvIE8L3A+PHA+PGVtPjUwLjwvZW0+5oS/5pyL5Y+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6Zi15a2Q77yM6YCB5L2g5LiA55O26K645oS/55O277yM6YeM6Z2i5aGe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paw5ama5byA5b+D77yM5rC45rW054ix5rKz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ebuOmBh+WcqOS6uua1t++8jOe7j+i/h+i/meS5iOWkmueahOejqOma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eahOi1sOWIsOS4gOi1t+OAgueci+edgOS9oOS7rOW9vOatpOebu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Useiht+eahOelneemj+S9oOS7rOe7k+aIkOmUpue7o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nm7jor4bliLDnm7jnn6XvvIzku47nm7jnn6XliLDnm7jniL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kuIDlr7nnpZ7ku5nnnLfkvqPvvIzku6TkurroibPnvq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Kz5rao5rC05bCP5rKz5rWB77yM6Zi/5aa55qC55ZOl5LiN55So5LuH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ZCD5LiA6ZSF6aWt77yM5pma5LiK552h6KeJ5YWx5p6V5aS077yb56Wd5oS/5q+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r5aaH55m95aS05Yiw6ICB77yB5YWx6YCg5ZKM6LCQ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juS6suiKsei9v+aCoOaCoOiNoe+8jOWUouWRkOS5kOm8k+WjsOWjs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omOWHuui9v+mjmOmjmOS7me+8jOmynOiKsemUpuewh+m9kOm9kOWJjeOAguaWs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WPjOWPjOaLnO+8jOe7iOi6q+S4uuS8tOWvueWvuei/mOOAgumrmOaci+a7oeW6p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aBreaVrOS6suWPi+a3sea3semeoOOAguelneS9oOa0nuaIv+iKseeDm+S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Un+S4quiDluWwj+W8uuOAgjwvcD48cD48ZW0+NTUuPC9lbT7mlrDlqZrnpZ3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Innp43mnLrkvJrlj6vnvJjliIbvvIzmnInnp43lv6vkuZDlj6v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ubjnpo/lj6vnu5PlqZrvvJvlvZPkvaDmiormj6HnvJjliIbnmoTmnLrkvJ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niLHnmoTlv6vkuZDvvIzkvZPpqoznu5PlqZrnmoTlubjnpo/vvI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U2LjwvZW0+5LuK5aSp5piv5L2g5Lus5aSn5Zac5LmL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b635ZCM5b+D77yM5LiA55Sf5bm456aP576O5ruh77yB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ruh5ruh77yM55m95aS05YGV6IC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S7peeZveWktOS5i+e6pu+8jOS5puWQkem4v+esuu+8jOWlveWwhue6ouWPtuS5i+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Yjum4s+iwseOAgjwvcD48cD48ZW0+NTguPC9lbT7mlrDlqJjnnJ/mhbfmhaj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pb3kurrmiY3vvJvlpb3or63orrLlvZLovb3vvIzkuLrnnYDmgqj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qi54Ob5pGH5p2l5bm456aP77yM6IK/55uF56yg57yI54KW6YOR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Sc6Jyc77yM54Of6Iqx54G/54OC5b+D5oOF44CC5Zyo6L+Z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a56Wd5bCP5Lik5Y+j5b+D5b+D55u45Y2w5oOF5LiN5rid77yM5bm05bm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7un44CC5paw5ama5b+r5LmQ77yBPC9wPjxwPjxlbT42MC48L2VtPuWNg+i9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jeadpe+8jOS5neWkqemYiumYluW6huS7iuW8gO+8jOW/l+WQjOmBk+WQiOWgq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iemqqOWGsOiCjOWyguafk+Wfg+OAgjwvcD48cD48ZW0+NjE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5jlh7rnnJ/mhI/kuI3kvJrpo5jmta7kuI3lrprvvIzlpoLmnpzkvaDopoH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uIDmg7PvvIzmiJHlhrPlrprniLHkvaDvvIzkuIDkuIflubTvvIH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yo6L+Z5pil5pqW6Iqx5byA55qE5aW9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aSp5Zac57uT6L+e55CG77yM5omA6LCT5piv5aSp55Sf55qE5LiA5a+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oGp5oGp54ix54ix77yM55m95aS05YGV6ICB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OS4iuaeneWktOaYpeaEj+mXue+8jOeHlemjnuW/g+aAgOS8iuS6uuadpeOAg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QjOi1sOi/h++8jOS4juWtkOWBleiAgeWFseeZvemmluOAguiKseWlveaciOWchu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buOa/oeS7peayq+WFseebuOWuiOOAguaWsOWpmuW/q+S5k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mhL/kvaDku6znnJ/mg4XlpoLmsLT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Jvnmb3lpLTliLDogIHvvIzniLHmg4XlnZrlrprkuI3np7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mnInkuKrlubjnpo/lrrbluq3jgII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52A5Zac5LmQ5oSf5oGp55qE5b+D54G177yM5ZCR5L2g5Lus6Ie05Lul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77ya5aSp5L2c5LmL5ZCI5rC45oGS5oOF77yM5oOF5oqV5oSP5ZCI54i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bid56Wd56aP5L2g5Lus55qE54ix5q+U6auY5aSp5pu06auY5pu0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5q+U5rex5rW35pu05rex5pu05bm/77yBPC9wPjxwPjxlbT42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eUn+eahOS4gOWvue+8jOWmguS7iue7iOS6juWFseWBlei/nueQ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IsOiAge+8jOawuOa1tOeIseays++8gTwvcD48cD48ZW0+Njc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mnaXkuIfkurrllpzvvIzpspzoirHnsIfmi6XkuL3kurrlqIfvvIzmlrDpg47lrpj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vvIzlhazlqYbmi7HmiYvkuZDpgI3pgaXvvIznuqLnuqLnmoTlr7nogZT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bvvIznuqLngavnmoTkurrlhL/miorllpzpgZPvvIznvqHmhZXlq4nlppLmga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npo/pgIHnu5nkvaDvvJrnmb3lpLTlgZXogIHvvIz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n5a2Q5LmL5omL55qE5oSf5Yqo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56Wd56aP5L2g5Lus55qE54ix77yM5piv5byA5ruh546r55Gw55qE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Y+q5oS/5bm456aP5b+r5LmQ55qE5LuO5q2k5LiA55Sf55u45Ly0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aoqueci+aWsOmDjuS4juaWsOWomO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iJsuWwveebuOWQjOOAgumcsuWHuuW5uOemj+ecn+mdouebru+8jOWPque8mOi6q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OAguelneS9oOS7rOaWsOWpmuW/q+S5k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6zmmK/liY3kuJbnmoTpuLPpuK/mr5Tnv7zvvIzku4rnlJ/nmoTmoZHm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JvlqZrlp7vmrr/loILpl6jlt7LlvIDvvIzlubjnpo/pmo/ouqvliLD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oia/ovrDlkInml6XvvIzmsLjmtbTniLHmsrPjgIHlpKnplb/lnLDkuYX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otY/oirHlpb3mnIjlnIblpJzvvIzlkIzosLHnlJzonJzmlr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u46YGH77yM5piv5LiA5qyh576O5Li955qE5oSP5aSW77yb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mN5LiW55qE57yY5YiG77yb55u455+l77yM5piv5LiA5Lu95LuK55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oS/55u454m155u45Ly077yM55u05Yiw55u45r+h5Lul5rK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muaYr+eJueWIq+eahOe8mOWIhu+8jOaJjeWPr+S7peS4gOi3r+i1s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Wutu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dqazNkZGp5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amszZGRq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DBD2317138288883B5665E369A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