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20:30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63335F6AB10890A8CB4F3C62C1FC6F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3335F6AB10890A8CB4F3C62C1FC6F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6p6ICB5amG5pyA5oSf5Yqo55qE5LiA5Y+l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vueeahOmCo+S4quS6uu+8j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S4gOWumuS8muWHuueOsO+8jOS7luS8muaPoee0p+S9oOeahOaJi++8jOW4puS9oOepv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xuea2jOS6uua9ru+8jOWcqOS9oOiAs+i+uei9u+WjsOivtOedgOaIkeeIs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S7iuaXpeeahOS6i+aDhe+8jOWwveW/g+OAgeWwveaEj+OAgeWwveWKm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BmuS6hu+8jOaXoOiuuuaIkOe7qeWmguS9le+8jOmDveW6lOivpemrmOmrmOWFtOWFtO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6iuaBrOedoeOAgjwvcD48cD48ZW0+My48L2VtPueIseS9oOaYr+aIkeeahOiBjOi0o++8j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9oOaYr+aIkeeahOS4muWKoe+8jOeFp+mhvuS9oOaYr+aIkeeahO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IkeaYjuefpemBk+acieS6m+S4nOilv+S4jeWxnuS6juaIke+8jOWPr+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v+aEj+aUvuW8g++8jOWSrOeJmeWdmuaMgeedgO+8jOWboOS4uuaIkeefpemBk+mBh+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WuueaYk++8jOmUmei/h+S6huS8muW+iOWPr+aDnOOAgjwvcD48cD48ZW0+NS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4gOS4quS6uueahOaXtuWAme+8jOWkp+iEkeS8muiHquWKqOWKoOa7pOmVnO+8jOe+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ejqOearu+8jOS4jeWWnOasoueahOaXtuWAmeenkuWPmOWOn+Wbv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4uuS6huiuqeaIkeS7rOeahOeIseiDveabtOS5hei/nO+8jOaIkeS8muWOu+WB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S6i+OAguaIkeS4jeimgeeUn+a0u++8jOaIkeWPquaDs+imgeeIseaDhe+8jOeEtuWQ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+v+WOu+eUn+a0u+OAgjwvcD48cD48ZW0+Ny48L2VtPuWWnOasouS4iuS4gOS4quS6u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W/g+aDhe+8m+eIseS4iuS4gOS4quS6uu+8jOWImeaYr+S4gOenjeaAgeW6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aIkeeLrOWlj+WPpOiLkeeQteeQtu+8jOS4jeS4uuiJr+efp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uuWnkeiLj+S4i+S4juS9oOmGieaDheaLqOW8puOAgjwvcD48cD48ZW0+OS48L2VtPu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W5tuS4jeWuueaYk++8jOaIkeS5n+S4jeWcqOS4jeaDs+aOqOW8gOS9oO+8jOWPquaDs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S4gOS4quaLpeaKse+8jOWTquaAlemalOedgOaYpemjjuWNgemH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nInmsqHmnInpgqPkuYjkuIDkuKrkurrvvIzkvJrlkozkvaDmkLrmiYvnmb3pp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Pkvb/lj6rmmK/kuIDkuKrlkI3lrZfvvIzkuZ/opoHorqnlroPkvLTkvaDlt6blj7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oSf6LCi5pe25YWJ77yM5LiN5YGP5LiN5YCa77yM6Lqy6L+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+j5rWq5bCW77yM6K6p5oiR5oGw5aW96YGH6KeB5L2g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mbqOWknOmHjOaAneW/teeahOi/nOaWueeahOS6uuS7peWPiuW+gOaXpeenjeenjeaDh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WQjOWkjea0u+S6hui1t+adpeOAgjwvcD48cD48ZW0+MTMuPC9lbT7pnZnpnZnlnLD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kuJPlv4PvvIznvo7nvo7lnLDmoqbop4HkvaDlvIDlv4PvvIzmt7Hmt7HlnLDniLH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J/lv4PvvIzlpb3lpb3lnLDnlrznnYDkvaDnu4blv4PvvIzlgrvlgrvlnLDmg7PnnY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v4PvvIzmgoTmgoTlnLDlkYror4nkvaDmiJHnnJ/nmoTlpb3niLHkva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Zyo5ryr5ryr5Lq655Sf55qE5peF6YCU5LiK77yM5oiR5Lus5beu54K55pOm6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L+H77yM5piv5L2g6L276L2755qE5ouJ5L2P5LqG5oiR55qE5omL77yM55yf5biM5pyb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rip5pqW55qE5omL5rC46L+c54m1552A5oiR77yBPC9wPjxwPjxlbT4xNS48L2VtPuS9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vuaYr+mTtuays+eahOa1qua8q+WtkOawke+8jOWtpOi6q+WdoOWFpeWcsOeQg++8jOet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e+pOaYn+adpeS/oeOAgjwvcD48cD48ZW0+MTYuPC9lbT7ovazouqvvvIzkuIDnvJXlh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ov5zvvIzpgJ3pm6rmt7HvvIznrJHmhI/mtYXjgILmnaXkuJbkvaDmuKHmiJHvvIzlj6/m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E3LjwvZW0+5oiR5Lus6IO95Y+R5bGV5Yiw5LuK5aSp55yf5piv5Yeg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5oqY77yM5Y+v6IO96L+Y5pyJ5pu05aSa55qE6ICD6aqM562J5b6F552A5oiR5Lus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q55+l6YGT5LiA5Lu25LqL77yM5oiR54ix5L2g77yM5oiR5Y+q5oOz5ZKM5L2g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W377yBPC9wPjxwPjxlbT4xOC48L2VtPumBh+ingeS9oO+8jOW/g+mHjOmCo+Wkt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5v+aKveedgOeDn+WvueaIkeivtO+8jOWPr+S7peaSnuS4gOS4i+ivleivl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miJHlvojnvqHmhZXkvaDvvIzlm6DkuLrkvaDlj6/ku6XpgInmi6nmjqXlj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mK/mi5Lnu53vvIzogIzmiJHlj6rog73pgInmi6nllpzmrKLkvaDvvIznlJroh7Pmm7T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vaDjgII8L3A+PHA+PGVtPjIwLjwvZW0+5Lmf5LiN55+l6YGT6IO95LiN6IO95YWl5ZOl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877yM5Y+N5q2j5oiR546w5Zyo5ruh55y86YO95piv5L2g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Su+efs+WboOS4uuWFieiKkuiAjOWKqOS6uu+8m+mbqOWkqeWboOS4uuW9qeiZueiA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+8m+m4s+m4r+WboOS4uuW9vOatpOiAjOW5uOemj++8m+S4lueVjOWboOS4uueIseiA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+8m+iAjOaIkeWNtOaYr+WboOS4uuS9oOiAjOWtmOWcqO+8gT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kvaDmmK/ljbHpmanml7bntKfnibXkvaDnmoTmiYvvvIzniLHkvaDmmK/pqazot6/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lt6bovrnotbDvvIzniLHkvaDmmK/lrojmiqTkvaDmr5TmmJ/lrr/ov5jmsLjkuY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mmK/pmarkvLTkvaDnm7TliLDlpKnmtq/lsL3lpLTjgILniLHkvaDmsqHmnInnkIbnl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LuK5aSp5oiR5Zyo6bmK5qGl55qE6L+Z6L65562J5oK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iA6L6555qE5L2g5Zyo5oOz5oiR5ZCX77yf5oiR5L+p5LiN5aaC5bCx6bmK5qGl5Lit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5Sf44CCPC9wPjxwPjxlbT4yNC48L2VtPuWDj+S7lumCo+agt+eahOS6uu+8jOe7j+W4u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m+i/nOaWueOAgumCo+WPjOecvOedm+aAu+aYr+a4hea+iOeahO+8jOaYr+aIkei/hOS7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touingei/h+eahOacgOa8guS6rueahOecvOedm+OAguWPr+iDveaYr+WboOS4uuaIk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7lu+8jOaJjei/meagt+inieW+l+WQp+OAgjwvcD48cD48ZW0+MjUuPC9lbT7miaflrZD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Izmib/msZ3kuYvlv6fjgILmhL/kuLrnlJzphb/vvIznm4jmsZ3kuYvmna/jgILkvYb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g5vvvIzkuLrmsZ3kuYvlhYnjgILmsLjkvanmraToqpPvvIzkuI7msZ3lgZXogI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oiR54ix5L2g77yM5LiN5piv5LiA5Y+l5om/6K+677yM6ICM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6Zmq5ZCM77yM5Lmf5LiN5piv5Zi05LiK6K+06K+077yM6ICM5piv55So5b+D55qE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44CCPC9wPjxwPjxlbT4yNy48L2VtPui3r+eahOWwveWktO+8jOS7jeeEtuaciei3r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S9oOaEv+aEj+i1sO+8m+acieaXtu+8jOeci+S8vOayoei3r++8jOWFtuWunuaYr+ivp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8r+S6huOAgjwvcD48cD48ZW0+MjguPC9lbT7kvaDmmK/kuJbpl7TmnIDlj6/niLHnmo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mJ/vvIzmiJHniLHkuobmlbTkuKrlroflrpnlj6rkuLrkuobot5/kvaDnorDlpL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L2g6Iul5ZKM5oiR5ZCM55SY5YWx6Ium5Zyw5bqm6L+H57KX6Iy2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55qE55Sf5rS777yM5oiR5bCx6Zmq5Ly05L2g5Yiw5rW35p6v55+z54OC44CC5L2g6Iul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J5Li+5qGI77yM5ZiY5a+S6Zeu5pqW77yM5oiR5bCx54+N5oOc6L275oCc5Zyw5oqk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bmz5a6J44CCPC9wPjxwPjxlbT4zMC48L2VtPuacieenjeaEn+aDheaXoOiuuue7j+WO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mjjumbqO+8jOmDveS+neeEtue6r+ecn++8m+acieenjeaAneW/teS4jeiuuuebuOma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nO+8jOWNtOiDveW/g+mihuelnuS8mu+8m+acieenjeelneemj+iZveeEtuW5s+a3o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cn+ivmuWNgei2s++8m+elneW5s+WuieW5uOemj++8gTwvcD48cD48ZW0+MzE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zmiJHlv4PnlJjmg4XmhL/mrbvlv4PloYzlnLDml6DmgKjml6DmgpTniLHkvaD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IDkuJbjgII8L3A+PHA+PGVtPjMyLjwvZW0+5oiR55Sf5ZG95Lit5pyA5bm46L+Q55qE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LqL77ya5LiA5Lu25piv5pe26Ze057uI5LqO5bCG5oiR5a+55L2g55qE54ix5raI6ICX5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77yb5LiA5Lu25piv5b6I5LmF5b6I5LmF5Lul5YmN5pyJ5LiA5aSp77yM5oiR6YGH6Ke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aMpeS4jeWOu+eahOaaruiJsu+8jOWHoOaCieaAne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k+S4jeWwveeahOWNg+iogO+8jOecn+W/g+eahOelneemj++8jOaChOaChOWcsOWRiuiv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aDs+W/teS9oO+8jOS4gOWjsOS6suWIh+eahOmXruWAme+8jOS4g+WkleaDheS6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MzQuPC9lbT7ot5/miJHotbDlkKfvvIzmg4Xkuabnu5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nKDnmoTlpJznu5nkvaDvvIzmgIDmirHnu5nkvaDvvIzpkqXljJnnu5nkvaDvvIz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vvIzkuIDnlJ/lraTli4flkozkvZnnlJ/lha3ljYHlubTpg73nu5n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6K6w5b+G5YOP5LiA5oqK5Yip5YiD5YiS5byA5pe26Ze055qE5bGP6Z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Yiw6YKj5Lqb5pyA5Zqj5byg6LeL5omI55qE5bm05Y2O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quaciee7j+WOhui/h+W8guWcsOaBi+eahOS6uuaJjeiDveaYjueZve+8jOayoeacie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i+iDveavlOS9oOadpeaJvuaIkeaXtuW5uOemj++8jOS5n+ayoeacieS7u+S9leS6i+iDv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9oOemu+W8gOaXtumavuWPl+OAgjwvcD48cD48ZW0+MzcuPC9lbT7miJHlt7TkuI3lvpf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kurrpg73nn6XpgZPvvIzkvaDlj6rog73mmK/miJHnmoTvvIzml6DorrrmgI7moLfvvIz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uqDnvKDlnKjkuIDotbfnmoTvvIzov5jmmK/miJHlkozkvaD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6K+05LqG5LiA5Liq6LCO77yM5Li65LqG5ZyG6LCO77yM5Y+I5pKS5LqG5LiA5LiH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O77yM5Y+q5Li66aqX5Yiw5L2g44CCPC9wPjxwPjxlbT4zOS48L2VtPuaXpeaXpeWtpOWNl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neS9oO+8jOWknOWknOWvguWvnuWboOaDs+S9oO+8jOaXtuaXtuS8pOW/g+WboOaXo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u+WIu+mavui/h+WboOeIseS9oO+8jOaAquS9oOaAqOS9oOabtOaBqOS9oO+8jOWus+aIk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qei/t+edgOS9oOOAgjwvcD48cD48ZW0+NDAuPC9lbT7kvaDlnKjnmoTml7blgJn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uIDliIfvvIHkvaDkuI3lnKjnmoTml7blgJnvvIzkuIDliIfmmK/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Y+q6KaB5L2g5oqK5LiA5Liq5Lq66K6w5Zyo5b+D6YeM77yM5peg6K66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Cm5Zyo6Lqr6L6577yM6YO95Lya5pyJJmxkcXVvO+S4juS9oOWQjOWcqCZyZHF1bzv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lipvjgII8L3A+PHA+PGVtPjQyLjwvZW0+5pyA5aW955qE5pyL5Y+L5piv5L2g5Lus5ZCM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Zeo5buK5LiK44CC5LiA5ZCM5pWj5q2l77yM5LiN6ZyA6KaB5Lu75L2V6KiA6K+t77yM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ZCE6Ieq6LWw5byA77yM5L2G5piv5oSf6KeJ5Y206LGh5Yia5Yia6L+b6KGM5LqG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5Lqk6LCI44CCPC9wPjxwPjxlbT40My48L2VtPuWmguaenOWPr+S7pe+8jOiv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vueaIkeeahOelneemj+aEn+WIsOWOjOeDpu+8m+WmguaenOWPr+iDve+8jOivt+aX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Ds+i1t+WFs+W/g+S9oOeahOaIke+8m+WmguaenOaEv+aEj++8jOivt+iuqeaIkeWIhuS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WnOaAkuWTgOS5kO+8gTwvcD48cD48ZW0+NDQuPC9lbT7miJHmg7PkvaDvvIz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gJ3lsLHlg4/nvKDmoJHnmoTpnZLol6TkuIDmoLfvvIzlnKjmmKXml6XnmoTpm6jpnLL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plb/vvIzogIzkvaDvvIzlsLHmmK/miJHlv4PkuK3pgqPmo7XluLjmmKXmo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1LjwvZW0+5oKg5oKg5LiN5bC955qE5rGf5rC05LuA5LmI5pe25YCZ5p6v56ut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5qE6Ium5oGo77yM5LuA5LmI5pe25YCZ5raI5q2i44CC5Y+q5oS/5L2g55qE5b+D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+D55u45a6I5LiN56e777yM5bCx5LiN5Lya6L6c6LSf5LqG5oiR5LiA55Wq55e0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SP44CCPC9wPjxwPjxlbT40Ni48L2VtPuaIkeefpemBk+S9oOWvueaIkeacieaEn+in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W+iOWWnOasouS9oO+8jOS9oOaYjuaYjuefpemBk+aIkeWWnOasoueahOaYr+S9oO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S9oOS4jeivtOWHuuadpeOAgjwvcD48cD48ZW0+NDcuPC9lbT7miJHku6XkuLrlvojl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sLHkuI3kvJrmg7PotbfkvaDvvIzmiJHku6XkuLrnnaHnnYDkuoblsLHkuI3kvJrmg7P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rorkuI3nn6Xmoqbph4zmiI/ph4zpg73mmK/kvaDjgII8L3A+PHA+PGVtPjQ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mN5Y2K55Sf5pyA5by654OI55qE5LiJ5qyh5b+D6Lez5YiG5Yir5Y+R55Sf5Zyo77y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+6KKr6ICB5biI54K55ZCN77yM5LiL5qW85qKv5LiA6ISa6Lip56m677yM5ZKM5L2g5a+5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5qE5pe25YCZ44CCPC9wPjxwPjxlbT40OS48L2VtPuWmguaenOacgOWQjumZquedg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Yr+S9oO+8jOaZmueCueecn+eahOayoeWFs+ezu+OAguS9oOeahOaJi+WPquiDve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Jte+8jOaIkeeahOaAgOmHjOWPquiDveacieS9oOOAgjwvcD48cD48ZW0+NTA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nmb3kuobvvIzmiJHmg7Pov4fpgqPnp43kuIDnv7vouqvlsLHog73mkp7ov5vkvaDmgID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jgII8L3A+PHA+PGVtPjUxLjwvZW0+5aaC5p6c5pyJ5LiA5aSp77yM5oiR5Lus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LqG77yM5oiR5Y+q5biM5pyb77yM6YKj5piv5Zug5Li654ix5oOF44CC5oiR5oOz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Yiw5pyA5ZCO77yM55u45r+h5Lul5rKr77yM5pC65omL57uI6Lqr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uoeS9oOWcqOWIq+S6uueahOecvOmHjOaYr+S7gOS5iOagt+WtkOeahO+8jO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eahOecvOS4reawuOi/nOmDveaYr+S4gOS4quWCu+WCu+eahOWnkeWomO+8jOiAjO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aIkeaKpOedgOOAgjwvcD48cD48ZW0+NTMuPC9lbT7miJHllpzmrKLlkozkvaDmi6Xm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op4nvvIzlsLHlg4/mi6XmnInkuoblhajkuJbnlYzkuIDmoLfvvIzlvojlronlv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0LjwvZW0+5oiR5oS/6Zmq5L2g6LWw6L+H6Z2S5rap5bm05Y2O77yM5oiR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2g5bqm6L+H5pqu5bm05Y+k56iA77yM5oiR5oS/5pyA5ZCO5Zyo5oiR5bqK5YmN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44CCPC9wPjxwPjxlbT41NS48L2VtPueIseaDheWDj+S4gOWPquihqO+8jOS4jeS4i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oeWwseS8muWBnOaRhu+8m+WpmuWnu+WDj+S4gOWPqumSn++8jOmZpOS6huW/hemhu+S4i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oe+8jOi/mOW+l+W/jeWPl+avj+malOS4gOWwj+aXtuWwsSZsZHF1bzvlvZPvvIzlvZM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L2c5ZON55qE6ZKf5aOw77yBPC9wPjxwPjxlbT41Ni48L2VtPuWunei0ne+8jOaIke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1kei6q+S4iuS4i+iEkeiii+eWvO+8jOiFv+iCmuWtkOmlv+W+l+aFjO+8jOS7peiHs+S6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Emui2vuWktOWPkeaYj++8jOiCmuiEkOecvOWkseaYjuOAguaAu+S5i+S9oOWGjeS4jeWr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WwseayoeacuuS8muS6hu+8gTwvcD48cD48ZW0+NTcuPC9lbT7ogIHlhazvvIzmnIn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vojlpJrnmoTor53mg7Plr7nkvaDor7TjgILmnInlvojlpJrlvojlpJrnmoTml6DlpYj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vaDmnaXluK7liqnop6PlhrPvvIzkvYbmnIDnu4jkuIDlj6Xor53jgILmg7PkvaDnmoT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nnJ/lpb3jgII8L3A+PHA+PGVtPjU4LjwvZW0+5oiR54ix5L2g77yM54ix5LiK5L2g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4ix5oSP57u157u15oOF5Ly854Gr44CC55e05oOF5LiN5pS55oiR5om/6K+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S48L2VtPuaJgOiwk+W5uOemj++8jOaYr+acieS4gOmil+aEn+aBq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4gOS4quWBpeW6t+eahOi6q+S9k++8jOS4gOS7veensOW/g+eahOW3peS9nO+8jO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3seeIseS9oOeahOeIseS6uu+8jOWSjOS4gOW4ruWAvOW+l+S/oei1lueahOaci+WP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AuPC9lbT7lpKrllpzmrKLlkozkvaDlnKjkuIDotbfkuobvvIzlj6ropoH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lmLTop5LlsLHmraLkuI3kvY/nmoTopoHkuIrmiazvvIzku4DkuYjpg73ml6DpnID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g7PvvIzlkozkvaDkuIDotbfllp3phZLmvKvmuLjlpJblpKrnqbrvvIzkuI3lgZzlnLDpo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kozlnaDokL3lsLHlpb3jgII8L3A+PHA+PGVtPjYxLjwvZW0+55yf55qE5oOz5ZKM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oWi5oWi5Y+Y6ICB77yM55u05Yiw6ICB5b6X5ZOq5YS/5Lmf5Y675LiN5LqG77yM5oiR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Lya5oqK5L2g5b2T5oiQ5oiR5omL5b+D6YeM55qE5a6d44CCPC9wPjxwPjxlbT42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4nOaJvuaJvu+8jOilv+aJvuaJvu+8jOWNl+aJvuaJvu+8jOWMl+aJvuaJvu+8jOS4i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Jvu+8jOS4i+aJvuaJvu+8jOaIkeaJvumBjeWbm+mdouWFq+aWuemDveaJvuS4jeWIs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+8jOeqgeeEtuaYjueZveS6hu+8jOWOn+adpeWug+W3sue7j+iiq+S9oOWBt+i1s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MuPC9lbT7miJHllpzmrKLkvaDvvIzmsqHmnInku7vkvZXpmYTliqDm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vvIzmiJHllpzmrKLkvaDvvIzlsLHmmK/lpoLmraTnroDljZXjgII8L3A+PHA+PGVtPjY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oS/5oSP55Sf55Sf5LiW5LiW6YO96L+96ZqP552A5L2g77yM5Zug5Li65Y+q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qr6L6577yM5LiA5YiH5omN55yf5q2j5a6J5aW944CCPC9wPjxwPjxlbT42NS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Yr+aymea8oOS4reeahOe7v+a0su+8jOaYr+aKmuaFsOW/g+eBteeahOiJr+iNr++8m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Yr+S4gOenjea1geihjOiJsu+8jOS7juS9oOS8oOWQkeaIke+8jOS8oOWQkeS4lueV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+S4gOS4quinkuiQveOAguaEv+S9oOaIkeeIseaDheS5i+iKseawuOi/nOW8gOaUv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YuPC9lbT7miJHku6zkuIDnm7TlnKjkuIDotbfvvIzov5nomZrlgYfnmoTos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vvIzmgLvog73noYznlrzkuIDpopflvLroo4XlnZrnoaznmoTlv4PjgII8L3A+PHA+PGVtP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rKh5pyJ5aSa55qE6KiA6K+t77yB5Y+q5pyJ5LiA5Y+l6K+d6KaB5ZGK6K+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KM5L2g5Zyo5LiA6LW377yM5L2g5piv5LiA5YiH77yB5rKh5pyJ5L2g5Zyo6Lqr6L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piv5L2g77yBPC9wPjxwPjxlbT42OC48L2VtPuacieahqeS6i+S9oOS5n+iuuOayo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+8jOS9oOe7meaIkeeahOmCo+aKiueJmeWIt+aIkOS6huaIkeeahOaBqeeJqe+8j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+8jOS9v+eUqOmDveW+l+WIsOaegeWkp+eahOa7oei2s++8jOaIkeimgeawuOi/nOS9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g++8jOmZpOmdnuS9oOWGjee7meaIkeS4gOaKiuOAgjwvcD48cD48ZW0+NjkuPC9lbT7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kKfvvIzmiYDosJPlr7nnmoTkurrlhbblrp7pg73lvojov53lv4PvvIzpgYfop4Hkuo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5bmmK/vvIzku5blsLHmmK/jgII8L3A+PHA+PGVtPjcwLjwvZW0+5b2T5oiR5pyA5ZCO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aSn5rW35YWo6YOo55yL6YGN55qE5pe25YCZ77yM5oiR5Y+R546w77yM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2g77yM5omA5pyJ55qE5rW355yL6LW35p2l77yM5YW25a6e6YO95LiA5qC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S48L2VtPuaIkeacgOWWnOasouS4ieaciOeahOmjju+8jOWbm+aciOeahO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QveeahOWkqumYs+WSjOacgOWlveeahOS9oOOAgjwvcD48cD48ZW0+NzIuPC9lbT7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mK/kuqvlj5fvvJ/nnIvnnYDkvaDlsLHmmK/kuIDnp43kuqvlj5fvvIzku4DkuYjmmK/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J/llpzmrKLkvaDlsLHmmK/kuIDnp43lubjnpo/jgII8L3A+PHA+PGVtPjcz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LiN54+N5oOc5oiR77yM5oiR5ZGK6K+J5L2g77yM5oiR5ZGK6K+J5L2g77yM6L+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p2R77yM5oiR5Zyo5LiL5Liq5p2R562J5L2g44CCPC9wPjxwPjxlbT43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iHs+WwkeivpeacieS4gOasoe+8jOS4uuS6huafkOS4quS6uuiAjOW/mOS6hu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xguaciee7k+aenO+8jOS4jeaxguWQjOihjO+8jOS4jeaxguabvue7j+aLpeaci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xguWcqOacgOe+jueahOW5tOWNjumHjO+8jOeisOWIsOS9oOOAgjwvcD48cD48ZW0+N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o47ovbvkupHmt6HvvIzmgJ3lv7XlvojnlJzvvIzolJPlu7blnKjlv4Ppl7TvvJvlsbHpq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ov5zvvIznibXmjILnu7Xlu7bvvIzmgoTmgoTorrjkuIvlv4PmhL/jgII1MjDooajnmb3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miJHnmoTmhL/mnJvog73lpJ/lrp7njrDvvIzkuI7kvaDnm7jlrojkuIDnlJ/liLD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jgII8L3A+PHA+PGVtPjc2LjwvZW0+5Li65LqG5L2g77yM5oiR5ouS57ud5LqG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qCh44CC5Y+q5Li66L+Z5Liq5aSP5aSp55qE6YKj5LiA5aOw5aW95be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y48L2VtPuaIkeW/g+eWvOS9oO+8jOeWvOWIsOW/veeVpeiHquW3seOAguaIkeebuOS/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/oeWIsOaAgOeWkeiHquW3seOAgjwvcD48cD48ZW0+NzguPC9lbT7pmarkvLTkuI7mh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vvIzmr5TniLHmg4Xmm7TliqDph43opoHjgILkuIDkuKrkurrmnIDlubjnpo/nmoTml7bli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mib7lr7nkuobkurrvvIzmiJHlrqDnnYDkvaDvvIznurXlrrnkvaDnmoTkuaDmg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niLHnnYDkvaDnmoTkuIDliIfjgII8L3A+PHA+PGVtPjc5LjwvZW0+5a+55L2g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rex77yM5bey5oSf6KeJ5LiN5Yiw5L2g5a+55oiR55qE5Lyk5a6z77yM5oGo6L+H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S6L+H5L2g77yM5Y+v5oiR6L+Y5piv5oOz5b+15L2g44CCPC9wPjxwPjxlbT44MC48L2VtP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TnOWcsOmHjOmVv+m7hOeTnO+8jOeOieexs+WcsOmHjOaUtuiLnuexs++8jOaDheS6uuecv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uueOsOS9oOOAgjwvcD48cD48ZW0+ODEuPC9lbT7lvpfliLDvvIzkuI3kuIDlrprog73pl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jgILlpLHljrvvvIzkuI3kuIDlrprkuI3lho3mi6XmnInjgILkuI3opoHlm6DkuLrlr4Llr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plJnniLHvvIzkuI3opoHlm6DplJnniLHogIzlr4Llr57kuIDnlJ/jgII8L3A+PHA+PGVtP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6I5oSf6LCi5L2g57uZ5LqG5oiR5LiA55Sf5Lit5pyA5b+r5LmQ55qE5pe2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piv5Lit5Zu955qE5oOF5Lq66IqC77yM56Wd5oiR5Lus5L+p5rC46L+c55u4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aS05YGV6ICB77yB5rex5rex55qE5ZC75L2g77yBPC9wPjxwPjxlbT44My48L2VtPueI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peWmguatpOeugOWNle+8jOWDj+S4pOaUr+e6oueOq+eRsOW9vOatpOaOpei/ke+8jOi6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WIuuaAu+S8muS8pOWus+WvueaWueOAguW+heS9oOmHjeaDs+ePjeaDnO+8jOW3suaYr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wouaDheS6oeOAgjwvcD48cD48ZW0+ODQuPC9lbT7mraPmmK/lm6DkuLrniLHmiY3mgoTmg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urLlvIDvvIzourLlvIDnmoTmmK/ouqvlvbHvvIzourLkuI3lvIDnmoTmmK/pu5jpu5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gIDvvJvku4rlpKnmiJHnu4jkuo7pvJPotbfli4fmsJTvvIzlkJHkvaDooajovr7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jgII8L3A+PHA+PGVtPjg1LjwvZW0+5oiR5Zac5qyi5L2g77yM5bCx5YOP5Y2X5be355qE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r77yM5pS+6I2h5LiN576B77yb77yM5oiR5Zac5qyi5L2g77yM5bCx5YOP5YyX5Z+O55qE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77yM5Y+k6ICB6Iez5p6B44CCPC9wPjxwPjxlbT44Ni48L2VtPuaDs+WOu+mTtuays+mH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qua7mu+8jOijmeWtkOS4iuayvua7oeaYn+aYn+WOu+WRiueZveeahOWGsuWK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cuPC9lbT7mnIDlpb3nmoTniLHmg4XkuI3mmK/lroznvo7ml6Dmhr7vvIzog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aXkuobku6XlkI7vvIzlp4vnu4jlnKjmiJHouqvovrnlho3kuZ/msqHotbDvvJvmnID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nmoTmg4Xor53kuI3mmK/miJHniLHkvaDvvIzogIzmmK/pmarkvaDkuIDnm7TliLDogI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4LjwvZW0+5oiR5Lus5Lya5pyJ5LiA5aSp5Zyo5p+Q5Liq6Lev5Y+j5YG2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KeB77yM55y86YeM6Zeq6L+H5LiA5oq55oOK5Zac77yM5pyf5b6F5oiR5Lus6L+Y5Lya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Zyo54G/54OC55qE5aSV6Ziz5LiL77yM6L275ZCf5LiA5Y+l5oOF6K+d77yM5omn56y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v5oOF55S744CCPC9wPjxwPjxlbT44OS48L2VtPuWbvemZheWmguatpOS5i+Wkp++8jOaI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seaOieS9oO+8jOmZpOS6huS9oOaIkeeahOW/g+mHjOWGjeS5n+WuueS4jeS4i+WFtuS7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OAgjwvcD48cD48ZW0+OTAuPC9lbT7nu4jkuo7nrYnliLDku4rlpKnvvIzmiJHmiY3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otbfli4fmsJTlr7nkvaDor7TvvJrlrp3otJ3vvIzlgZrmiJHkuIDnlJ/nmoTmg4Xkurr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iJHkuIDnlJ/lrojmiqTkvaDvvIE8L3A+PHA+PGVtPjkxLjwvZW0+5Ly45omL5oOz5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a+45pel5YWJ77yM5pu05oOz5YCf5L2g5LiA56iL77yM6L+Y5L2g5LiA5LiW55qE6Zmq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Mi48L2VtPuaXtuWFieWboOeIseiAjOaalu+8jOS6uueUn+WboOeIs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OAguayoeacieeIse+8jOS4lueVjOW/heWwhuaYr+S4gOeJh+iNkuiK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MuPC9lbT7lsLHnrpfkvaDkuI3lv6vkuZDkuZ/kuI3opoHnmrHnnInvvIzlm6DkuL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kuI3nn6XpgZPosIHkvJrniLHkuIrkvaDnmoTnrJHlrrnjgII8L3A+PHA+PGVtPjk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Lq657G75pyJ5bC+5be055qE6K+d77yM6K+06LW35p2l5pyJ54K55LiN5aW9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77yM5Y+q6KaB5ZKM5L2g5Zyo5LiA6LW377yM5LiA5a6a5Lya5q2i5LiN5L2P5pGH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tazgwY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2Lmh0bWwiPmh0dHBzOi8vZHVhbmp1emlrdS5jb20vZHVhbmp1emkvbWs4MGJuYnUxN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3335F6AB10890A8CB4F3C62C1FC6F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