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4C9BEFCC9A0B192A5AFC3EF992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C9BEFCC9A0B192A5AFC3EF992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mVv+aDheeahOWRiue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ogOicnOivre+8jOiAjOaYr+m7mOm7mOebuOWuiO+8m+acgOa3seaDheeahO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v+ivuuaXoOaVsO+8jOiAjOaYr+esg+WumuS4jeenu+OAguaDheS4jeivre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iogOacgOa1k+OAgjwvcD48cD48ZW0+Mi48L2VtPuaIkeehruWumumjjuW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aYr+WGt+eahO+8jOWPr+aYr+aIkeehruWumuaIkeacgOWWnOasoui0t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mjjuOAguS4lueVjOS4iuacgOa4qeaalueahOmjju+8jOaYr+S9oO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WcsOW5v+mYlOS5n+S4jeWmguWbv+S6juS9oO+8j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S5n+acquacieaIkemSn+aEj++8jOS9oOS5i+WkluS4h+eJqemDveaXo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aWsOaEj++8jOWPquaDs+imge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W4pua1t+a0i+aAp+awlOWAme+8jOavj+WkqemDveaYr+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huS9oOW/g+WGjeWKoOS4iuaIkeeahOW/g++8jOWwseeu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7i+WRs+S5n+aEv+aEj+WwneOAgjwvcD48cD48ZW0+Ni48L2VtPui/meS6m+Wkq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PquiaguiageWcqOaIkeW/g+mHjOaFouaFoueIrOihjO+8jOeXkueXk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eahO+8jOiuqeaIkeWTreiuqeaIkeeskeeahO+8jOiuqeaIkeasouWWnOiuqeaIke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aAjuiDveS4jeeIseS9oO+8gTwvcD48cD48ZW0+Ny48L2VtPu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ebuOS/oeeahO+8jOaIkeagueacrOS4jemcgOimgeaDs+i1t+S7gOm6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juadpeayoeacieW/mOiusOi/h+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FreWNgeWHoOS6v+S6uuWPo+S9huafkOS4queerOmXtOWPquaciei/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aVjOW+l+i/h+WNg+WGm+S4h+mprOWbm+a1t+a9r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oeacieS7gOS5iOeJueWIq+eahOeQhueUse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TAuPC9lbT7nlJ/lkb3nmoTnn63mmoLvvIzljbT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LjmgZLjgILmvILkuq7lpbPlranvvIzor7fkuI3opoHlraToirPoh6rotY/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v4PmiYnvvIzmjqXlj5fmiJHnmoTnjqvnk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oOz5L2g552h5LiN552A77yM5bCx6Lq65Zyo5bqK5LiK5pWw57u157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w5Yiw5L2g5Ye655Sf5bm05pyI5pel55u45Yqg55qE6YKj5Liq5pWw77yM5omN5p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44CCPC9wPjxwPjxlbT4xMi48L2VtPuaAneW/teepv+i/h+WNg+WxseS4h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jeS9oOeahOmXqOeql++8jOS9oOWPr+WPkeeOsOeql+WJjeeahOiKseeTo+WkmuS6hu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zquePoOOAgjwvcD48cD48ZW0+MTMuPC9lbT7kvaDnmoTnnLznnZvnnKj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bvljrvvvIzkvaDnmoTnnLznnZvlho3nnKjkuIDkuIvvvIzmiJHlsLH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moTnnLznnZvkuI3lgZzlnLDnnKjmnaXnnKjljrvvvIzkuo7mmK/miJHkvr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E8L3A+PHA+PGVtPjE0LjwvZW0+5oSf6LCi5omA5pyJ6Zmq5oiR6LWw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77yM5bCk5YW25oSf6LCi5omT566X5LuN54S256Gs552A5aS055qu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44CCPC9wPjxwPjxlbT4xNS48L2VtPuWmguWQjOmjjuS4gOWQu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S5i+aRh+aRhuS4gOagt++8jOaIkeS4gOebtOinieW+l+aIkeWvueS9o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cqOafkOS4gOeerOmXtOabvuWQueWKqOi/h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iLHmg4XnmoTpl67popjkuIrvvIzlvoDlvoDmsqHmnInosIHlr7nosI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6rmmK/kuIDnp43nvJjliIbjgILnvJjoh7PliJnogZrvvIznvJjlsL3liJn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pJ/nu5PkuLrlpKvlprvlubbnm7jkvLTliLDlnLDogIHlpKnojZLvvIzpgqP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lsL3nvJjjgII8L3A+PHA+PGVtPjE3LjwvZW0+5Zac5qyi5LiA5Liq5Lq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N5L2P55qE77yM5bCx5YOP5pel5Ye65pel6JC977yM5rW35rao5r2u6Y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4S255qE5LqL5oOF77yM5ZOq5oCV5L2g5p6B5Yqb5oOz6KaB5o6p6Je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5y856We5pep5bey5pit5ZGK5aSp5LiL77yM5L2g5Zac5qyi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S9oO+8jOWwseeul+S9oOiEvuawlOS4jeWlv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mCo+S5iOmavuWQrOOAgeS5oOaDr+mCo+S5iOW3ruOAgeW/g+mCo+S5iOWkmuaD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Co+S5iOWGt+a3oeOAgeS4jeeIseivtOaDheivne+8jOaIkei/mO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nKjkvaDnmoTkuJbnlYzlpJborrLov7DmiYDmn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jgILmiZPliqjkuoboh6rlt7HljbTmsqHms5XmhJ/mn5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5oOz55So5LiA6aKX5b+D77yM5p2l5o2i5Y+W5L2gMTAw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jEuPC9lbT7kuI3mmK8mbGRxdW875pma5a6J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eJueWIq+eUnOicnOWSjOeJueWIq+mHjeimge+8jOiAjOaYr+mHjeimgeWcq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Yr+iwgeOAgjwvcD48cD48ZW0+MjIuPC9lbT7niLHmg4XmmK/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JrlvZPkvaDpnIDopoHlroPnmoTml7blgJnvvIzlroPmmK/kuIDmna/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bWRhc2g7Jm1kYXNoO+mFuOOAgeeUnOOAgeiLpu+8m+W9k+S9oOS4jemcgOimge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PiOaYr+S4gOadr+eZveawtO+8jOa3oeW+l+i/keS5juiuqeS6u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puOAgjwvcD48cD48ZW0+MjMuPC9lbT7mnInkuIDnp43pu5jlpZHlj6vlgZrlv4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PvvJvmnInkuIDnp43mhJ/op4nlj6vlgZrlppnkuI3lj6/oqIDvvJv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lgZrmnInkvaDnm7jkvLTvvJvmnInkuIDnp43mgJ3lv7Xlj6vlgZrmnJvnnLzmrLL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I6r5Lyk5b+D77yM6I6r5Lyk5b+D77yM5Lyk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oiR5b+D5ZWK77yB5b2T5L2g6LWw6YGN5aSp5rav5rW36KeS5pe2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+z5pqX6Iqx5piO5Y+I5LiA5p2R55qE77yM5aSp5LiL5L2V5aSE5peg6Iqz6I2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u06IOc77yM5LiN5aSx6a2F5Yqb55qE5L2g6K+05a+55ZCX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9puWBnOmCo+WIu+eCmeeDreeahOW+rumjju+8jOeCueeHg+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DheeahOeHpeeBq+OAgjwvcD48cD48ZW0+MjYuPC9lbT7miJHmnJvnnYD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h53op4bnnYDkvaDvvJrkurLniLHnmoTvvIzlsLHlnKjpgqPmmI7kuq7nmoTmnIj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IvliLDkuobkuIDkuKrlkIzmoLflh53npZ7miJ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rC46L+c6KaB5a695oGV5LyX55Sf77yM5LiN6K665LuW5pyJ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uW5Lyk5a6z6L+H5L2g77yM5L2g5LiA5a6a6KaB5pS+5LiL77yM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44CCPC9wPjxwPjxlbT4yOC48L2VtPuWvueS9oO+8jOaIk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aKlemZjeS6hu+8jOS9oOWwseetvuS4i+eIseaDheWQiOe6puWQp++8geS4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aIkeS6hu+8geaIkeW3suWHhuWkh+WlveWwhuadg+WIqeWHj+WNiuS5ieWKoe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jkuPC9lbT7kuI3mtJfmvqHnmoTkurrvvIznoazmk6b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pppnnmoTjgILlkI3lo7DkuI7lsIrotLXvvIzmmK/mnaXoh6rkuo7nnJ/miY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jgILmnInlvrfoh6rnhLbpppnjgILljp/osIXliKvkurrvvIzlsLHmmK/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qbrpl7TvvIzku6Xkvr/lm57ml4vjgII8L3A+PHA+PGVtPjMwLjwvZW0+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6M5b+D5a+5552A5aSp56m677yM5o6M5b+D6YeM5pyJ6Ziz5YWJ77yM6YK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I6e5bCU55qE56yR5a6577yb5o6M5b+D6YeM5pyJ6Zuo5ru077yM6YKj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G25bCU5ru06JC955qE5rOq5rC044CCPC9wPjxwPjxlbT4zMS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3seWIu+eahOelnuenmOeahOebtOinguS4lueVjOS4reaJjeiDveS6p+eUn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OAgueUn+WEv+iCsuWls+S4jeaYr+eIseaDheacrOi6q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iY3ljYrnlJ/mnIDlvLrng4jnmoTkuInmrKHlv4Pot7P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uIror77ooqvogIHluIjngrnlkI3vvIzkuIvmpbzmoq/kuIDohJrouKnnq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q7nrJHnmoTml7blgJnjgII8L3A+PHA+PGVtPjMzLjwvZW0+5bqU6K+l56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6L+Q5LqG5ZWK44CC5q+P5aSp5omA5Y+R5oSB55qE5Y+q5piv5oe15oeC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rKh5pyJ55Sf5a2Y55qE5Y6L5Yqb77yM5q+P5aSp6YO96IO96KeB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P5aSp6YO95pyJ5byA5b+D55qE5LqL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aYr+eIseS4iuS4gOS4quWls+S6uu+8jOS4jeeuoeWlueWmguS9leW+h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IseOAgua4qemhuuS5n+aYr+Wlve+8jOazvOi+o+S5n+aYr+Wlve+8j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mUmeOAgjwvcD48cD48ZW0+MzUuPC9lbT7lj6/ku6XkuIDlpKn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YbkuI3lj6/ku6XkuIDlpKnkuI3mg7PkvaD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54us5a626LWe5Yqp77ya5L2g55qE55eb6Ium77yM5oiR54us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L2g55qE5bm456aP77yM5oiR54us5a625oul5pyJ77yb5L2g55qE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o6l5Y+X77ya5L2g55qE6IS+5rCU77yM5oiR54us5a625om/5Y+X77y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4us5a626Zmq5Ly044CCPC9wPjxwPjxlbT4zNy48L2VtPuWmguaen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S7luW4ruS9oOS7i+e7jeS4queUt+aci+WPi++8jOWwseivtOS7lu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iJ3op4Hmg4roibPvvIzlho3op4HlgL7lv4P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ml7blhYnvvIzlsLHmmK/pgYfop4H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qE5b6u56yR5oiR5bCx5Lya5ruh6Laz77yM6KeB5Yiw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Laz77yM5b2T5bm456aP6ZmN5Li05Zyo5L2g6Lqr5LiK5pe277yM5oiR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d56aP44CCPC9wPjxwPjxlbT40MC48L2VtPuS9oOi2iuaDs+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WFtuWunuS9oOi2iuS8muiusOW+l+S7luOAguS6uueahOeDpuaBv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kquWlve+8jOWmguaenOWPr+S7peaKiuaJgOacieS6i+mDveW/mOaOie+8j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emDveaYr+S4quaWsOW8gOWni++8jOS9oOivtOWkmu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pnZLkuJ3lj5jnmb3lj5HvvIzpmarkvaDmnJ3pmLPlj4jlpJX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ppJDlm5vlraPvvIzmiJHku6znha7ojLbotY/oir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Lmf5Zac5qyi5oiR77yM5oiR6aqo5a2Q6YeM5bim552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Lmg5oOv77yM5q+U5aaC55u454ix55qE5Lq65bCx6KaB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aenOecn+imgeivtOaIkeacieaJgOWbvuiwi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Yr+i0quWbvuS9oOeahOW/g+WQp+OAgj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nn6XpgZPov5nkuKrmlYXkuovnmoTnu5PlsYDvvIzkvaDmiJbogIXpgInmi6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bogIXoo4XkvZzkuI3nn6XpgZPvvIzkuIfkuI3opoHmrLLoqIDlj4j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lZnnu5nliKvkurrnmoTkvKTlrrPvvIzpgInmi6nmsonpu5jmr5TpgInmi6n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oHnl5vlpJrkuobjgII8L3A+PHA+PGVtPjQ1LjwvZW0+54ix5oOF5piv5LiA5Zy6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b6S5Lus5oqK5pyq5p2l55qE5bKB5pyI5L2c5Li6562556CB77yM5LiL5rOo5Lq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5qE5pe25YWJ44CCPC9wPjxwPjxlbT40Ni48L2VtPuiwgeiDveS4jei/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IkOeGn++8jOmAkOa4kOWvueeUn+a0u+eahOWGt+mFt+S4jeW5uOWtpuS8mu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aYr+W5uOemj+OAgjwvcD48cD48ZW0+NDc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nmoTmhJ/op4njgII8L3A+PHA+PGVtPjQ4LjwvZW0+57yY5Yi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Lik5Liq5Lq655qE5pOm6Lqr77yM57yY5YiG5piv5LiN5Y+v6IO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oiR5piv56m65Lit55qE6bif77yM5L2g5piv5p6X5Lit55qE6LG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Kw5ben55u454ix44CCPC9wPjxwPjxlbT40OS48L2VtPuaDs+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i+S9oOS9juecie+8jOeci+S9oOW+rueske+8jOS9oOS4jeivt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souWWnOOAgjwvcD48cD48ZW0+NTAuPC9lbT7kvaDnmoTpl67lgJnmmK/mna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ph4znmoTkuIDogqHmuIXms4nvvIzkvaDnmoTnrJHlrrnorqnmiJHku4rnlJ/ov7f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nIvlj4vorqnmiJHpl67lgJnkvaDkuIDlo7Dov5j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6IO95oul5pyJ5L2g6L+Z6aKX5pif5pif77yM5oiR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5aaC5p6c6IO95oul5pyJ5L2g6L+Z6aKX6LSd5aOz77yM5oiR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rW35rSL44CCPC9wPjxwPjxlbT41Mi48L2VtPuW/g+e0r++8jOWwse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mOW+iuWcqOWdmuaMgeWSjOaUvuW8g+S5i+mXtO+8jOS4vuaji+S4jeWumuOAg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sOaAp+WkquWlve+8jOivpeiusOeahO+8jOS4jeivpeiusOeahOmDv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OAgjwvcD48cD48ZW0+NTMuPC9lbT7miJHlj5HnjrDkvaDmnIn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v5nlh6DlpKnpgqPkuYjlj6/niLHvvIzov5jmmK/mr4/kuIDlpKnpg7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0LjwvZW0+54ix5LiA5Liq5Lq65Y6f5p2l5bCx5piv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eM5Li65aW555WZ5LiA5Liq6Iu55p6c77yM5bm25LiU562J5aW5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jue+juS4veeahOmCgumAheWIsOeXtOeXtOeahOebuOaBi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a1qua8q+WIsOeUn+atu+ebuOiuuOeahOe6puWumu+8jO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+8jOiuqeS4gOWvueeUt+Wls+S7v+S9m+e7j+WOhuS6huWHoOW5tOeahOeI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OAgjwvcD48cD48ZW0+NTYuPC9lbT7ml6DorrrmiJHotbDlpJrov5znprvkva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lm57lpLTvvIzouqvlkI7kuIDlrprmnIn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OF5p2l5Li055qE5pe25YCZ77yM5q+P5LiA5Liq5aWz5a2p6YO95piv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iN5b2T5LuZ5aWz77yM5bey57uP5b6I5LmF77yM5b6I5Lm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eahOecvOedm+W+iOWlveeci++8jOmHjOmdouacie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Wkj+eni+WGrO+8jOiKseiNieWxseW3ne+8jOS9huaIkeeahOecvOedm+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mHjOmdoumDveaYr+S9oOOAgjwvcD48cD48ZW0+NTkuPC9lbT7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nkKXnj4DvvIzomZTor5rlnLDmjILlnKjog7jliY3vvIzotbDpgY3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kvY7lpLTljrvnnIvvvIzmgJXnoo7kuobkvaDvvIznoo7kuobmiJH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wLjwvZW0+5pyJ5Lqb5Lq65a+55L2g6K+05LqG5aW95Yeg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LiN5LiA5a6a5piv55yf55qE77yb5pyJ5Lqb5Lq655yL6LW35p2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W25a6e5L2g5LiN55+l6YGT5LuW5b+N5LqG5aSa5bCR5qyh5oOz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5qE5Yay5Yqo44CCPC9wPjxwPjxlbT42MS48L2VtPu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mBh+S4jeWPr+axgu+8jOeOsOWcqOaXoueEtumBh+WIsOS6huWwseWIq+eKueixq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+8jOWQpuWImemUmei/h+WQjuaClOWwseWkqui/n+S6huOAgiZsZHF1bz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cmRxdW876L+Z5Lik5Liq5a2X5a655piT5YaZ77yM5Y205piv5Lq655Sf5pyA6Zq+5o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2Mi48L2VtPuWOqOW4iOivtO+8mueIseaDheaYr+S4gOaj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+8jOS9oOS4gOeJh+eJh+WJpeS4i+WOu++8jOaAu+acieiuqeS9oOa1ge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jMuPC9lbT7nmb3lpKnvvIzmnInlpKrpmL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ngrnpmLTmmpfnmoTlv4PmgJ3ourLlnKjnu5rng4LnmoToirHnm5jlkI7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nnIvkuI3op4HvvIzku5bku6zku6XkuLrmiJHlt7Lnu4/miorkvaDlv5j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v5jkuobmiJHkuIDmoLfjgII8L3A+PHA+PGVtPjY0LjwvZW0+54ix5oOF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oqK5o+h77yM6LaK5piv5oOz5oqT54mi6Ieq5bex55qE54ix5oOF77yM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6Ieq5oiR77yM5aSx5Y675Y6f5YiZ77yM5aSx5Y675b285q2k5LmL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55qE5a695a655ZKM6LCF6Kej44CCPC9wPjxwPjxlbT42NS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eahOaXtuWAme+8jOS9oOaYr+S8muW/mOiusOiHquW3seeahOiLpu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AjOWPquaYr+WFs+W/g+WvueaWueeahOiLpuS5kOW+l+Wk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KvlnKjmnIDor6Xmi7zmkI/nmoTlubTnuqrpgInmi6nnqLPlrpr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kuI3lj5jmmK/mlLnlj5jvvIzlj6rmnInmr4/lpKnov5vmra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nlJ/lkb3nmoTml6DpmZDlj6/og73vvIE8L3A+PHA+PGVtPjY3LjwvZW0+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5+l6YGT77yM5Y6f5p2l5ZKM5pyJ5Lqb5Lq65pyA5aW955qE57uT5b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5u45p2z5peg6Z+z5L+h44CCPC9wPjxwPjxlbT42OC48L2VtPuWIq+ivt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7gOS5iOmDveayoeacie+8jOiLpeaYr+ayoeacie+8jOaIkeaKiuaIkeeahOWkqe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CZtZGFzaDsmbWRhc2g75Y+q6KaB6K6p5oiR5Zyo5L2g55qE5aSp56m65Lit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lveeahOaEn+inieaYr++8jOW9k+aIkeacn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Xtu+8jOS9oOS5n+WcqOWHneinhuedgOaIkeOAgjwvcD48cD48ZW0+NzA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miJHku6zlj6/og73kvJrlv5jorrDov5nkuIDlpKnjgILkvY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vvIzmiJHpg73kvJrlnKjkvaDouqvovrnvvIHlm6DkuL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xLjwvZW0+55Sf5rS75aaC5p6c5LiN5a6g5L2g77yM5pu0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E5b6F6Ieq5bex77yM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77yM5aaC5q2k6ICM5be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iDvemAhui9rO+8jOaIkeS8mueUqOW/g+WOu+eWvOS9oO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mAhui9rO+8jOaIkeS8mueUqOW/g+WRteaKpOS9oO+8jOWmguaenOaXtuWFi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+8jOaIkeS8mueUqOW/g+aLpeaKpOS9oO+8jOWmguaenOaXtuWFieiDvemAhui9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PjeaDnOS9oO+8gTwvcD48cD48ZW0+NzMuPC9lbT7lkI7mnaX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KrpgZPnkIbvvJrlkIjpgILnmoTkurrvvIzkuI3mmK/kvaDmi7zlkb3ljrvov7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vZPkvaDntK/nmoTml7blgJnvvIzmi4nnnYDkvaDot5/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I8L3A+PHA+PGVtPjc0LjwvZW0+55So56aF5b+D5p2l55yL5LiW55W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LiA5Lu96LaF6ISx5LiO5reh54S244CC5Zyo5rWB5Yqo55qE5bKB5pyI5Li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456aP77yM6YO95piv6Lef5bmz5reh5Zyo5LiA6LW3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eIseS9oO+8jOmbquWxseeIseS9oO+8jOeql+WJjeeahOaciOWFi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eahOaYpemjjueIseS9oO+8jOW9k+eEtuaIkeS5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jgII8L3A+PHA+PGVtPjc3LjwvZW0+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LWw6L+b5q276IOh5ZCM77yM6YKj5LmI77yM6K+36K6w5L2P77ya5a6J5o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Sa5LiA5Lqb6LCF6Kej77yM5aSa5LiA5Lqb6Zeu5YCZ77yM5aSa5LiA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OC48L2VtPuWmguaenOS9oOayoeWGs+W/g+WBm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+l+S4jeWIsOWlveWls+S6uuOAguS4lueVjOS4iuayoeacieS4gOS4qu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muacieS4gOS4quWlveWls+S6uu+8jOWQjOagt+eahO+8jOS5n+ayoeaci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S8muacieS4gOS4quWlveeUt+S6uuOAgjwvcD48cD48ZW0+NzkuPC9lbT7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mnInvvIzlj6rmhL/kuIDnlJ/nm7jlrojvvIzkuI3msYL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4PngbXnm7jkvLTjgII8L3A+PHA+PGVtPjgwLjwvZW0+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2u5oul5oyk77yM5L2g6Ieq54S26ICM54S254m157Sn5oiR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ahOe+juW5tuS4jeWcqOS6juWkluiyjOOAgeiho+acjeWSj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S7lueahOacrOi6q++8jOWcqOS6juS7lueahOW/g++8jOimge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heW/g+eahOe+ju+8jOaIkeS7rOW4uOW4uOS8muWOjOaBtuS7lua8guS6r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gbDliLDlpb3lpITnmoTllpzmrKLmnIDoiJL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pJrlpb3vvIzmiJHllpzmrKLlsLHlpb3vvIzmiJHmsqHmnIn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jgII8L3A+PHA+PGVtPjgzLjwvZW0+5pyJ55qE6Lev77yM5piv6I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J55qE6Lev77yM6KaB5b+D5Y676LWw44CC57uK5L2P6ISa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ZKM55+z5aS077yM6ICM5piv5b+D44CC5omA5Lul77yM55yL6LW35p2l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GV5Zyo5oiR5Lus55y85YmN77yM5a6e6ZmF5LiK77yM5piv5b+D5omR6IW+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emM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Lmh0bWwiPmh0dHBzOi8vZHVhbmp1emlrdS5jb20vZHVhbmp1emkvaHpjMXJhc3hr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C9BEFCC9A0B192A5AFC3EF992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