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705560D894D19EB035F6F5F5D9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705560D894D19EB035F6F5F5D9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aqX5oOz5Y+R5LiA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/mOayoeacieaIkOeGn+WIs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jOWPm+OAgjwvcD48cD48ZW0+Mi48L2VtPuaIkeS7rOS5i+mXtOWFqOaYr+iwjuio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iOS7gOS5iOasuumql+OAgjwvcD48cD48ZW0+My48L2VtPuaIkeWcqOW+iOWKquWKm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WQrOWIsOeahOS4jeaYr+ecn+eahO+8jOS9huW9k+iHquW3sea4hemG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8muWPkeeOsOWOn+adpeaIkeS4gOebtOiiq+mql++8jOmql+aIke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JjeaYr+Wwj+S4keS4gOagt+iiq+S9oOiAje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t+ecvOaXgeinguS5n+WPqumBk+aUgOS6humrmOaene+8jOWuieefpeS5n+aYr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mHkeS4nem4n+esvO+8jOmql+WOu+S6huiHqueU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+8jOW4puedgOaIkeWFqOmDqOeahOeIsei1sOS6hu+8jOWPquaYr+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uaIkeW/jeedgOecvOazqueci+edgOS9oOeahOiDjOW9se+8jOWlveaDs+acg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S9oOS4gOasoe+8jOWlveaDs+WcqOWvueS9oOivtOS4gOasoS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2LjwvZW0+5YK75a2Q5ZKM6aqX5a2Q5piv5LiA5a+5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6a75LiN5byA6LCB44CC5L2g5Zyo5YK75a2Q55qE6Lqr6L655YeG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77yM5Zyo6aqX5a2Q55qE5Y675aSE5YeG6IO95om+5Yiw5YK7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ir6aqX5oiR77yM5L2g55+l6YGT5L2g6K+055qE5Y2z5L2/5piv6LCO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+h44CCPC9wPjxwPjxlbT44LjwvZW0+55u45LqS5qy66aqX77yM5Y205Y+I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5Zyw5LiN5Y+X5Yiw5Lu75L2V5Lyk5a6z77yM55Sa6Iez5LqO5bCx5aW9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6KeJ5Yiw5b285q2k5Zyo5qy66aqX5Ly855qE77yM6L+Z56eN5LiN5Yqg5o6p6aWw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riF5Ya944CB6LGB6L6+55qE5LqS5LiN5L+h5Lu755qE5L6L5a2Q77yM5Zyo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q+U5q+U55qG5piv44CCPC9wPjxwPjxlbT45LjwvZW0+5L2g5piv6L+Z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pyA5ZCO5LiA5Lid5ri456a755qE56eL6aOO77yM6ICM5oiR5oGw5piv6L+Z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P6aOO6aOY6JC955qE5pyA5ZCO5LiA54mH5p6r5Y+2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leiiq+asuumql++8jOaIkeS7rOadpeWIsOi/meS4quS4lueVjOS4iu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iq+asuumql+eahOS7t+WAvOOAgumql+S9oO+8jOivtOaYjuS9oOi/mOaci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llpzmrKLkvaDllpzmrKLnmoTvvIzorqjljoz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vvIzkvYbljbTniLHkuI3kuobkvaDniLHnmoTjgII8L3A+PHA+PGVtPjE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a2Q55qE6Z2i5YmN6YO95Lya5pyJ5LiA5Liq6aqX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efpemBk+acieenjeaBueaBueaXoOWKm+eahOaEn+inie+8jOacieiCoemG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enjeeXm+W/q+eahOaCsuaAhu+8jOaKiuS7lueahOW/g+a1uOmA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iLHmg4Xml6DnlpHmmK/lnLrmiJjkuonvvIzomb3nhLbmsqHmnI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jbTlhYXmlqXnnYDml6DmlbDnibrnibLjgII8L3A+PHA+PGVtPjE1LjwvZW0+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6YWS5YmN6YWS5ZCO5peg5byC77yM5Y+q5piv5YCf5Yqp6YWS57K+5oiR6IO9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77yM6YKj5Lqb5oKy5Lyk5piv5Zyo5qKm6YeM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WvueedgOS9oOeskeeahOS6uuWkquWkmuWkquWkmuOAguecn+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eahO+8jOWkquWwkeWkquWwkeOAgjwvcD48cD48ZW0+MTcuPC9lbT7mnIvlj4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vaDov5jnrJHlvpflh7rmnaXvvIzkuLrkvZXkvaDmgLvnnIvkuIrljrvkvLzkuY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ng6bmgbzjgII8L3A+PHA+PGVtPjE4LjwvZW0+5oiR5LiN5a6z5oCV6KKr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6z5oCV6KKr5pyA5L+h5Lu755qE5Lq65qy66aqX77yM6YKj56eN5oSf6Ke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i76aqo6ZOt5b+D44CCPC9wPjxwPjxlbT4xOS48L2VtPuS4jeaDs+iiq+aEmuW8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WPr+acieWPr+aXoO+8jOS4jeaDs+iiq+asuumql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niLHvvIzkuLrku4DkuYjkuI3or7Tlh7rlj6PvvIzmnInkupvkuJzopb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nKjkuZ/lm57kuI3mnaXkuobvvIE8L3A+PHA+PGVtPjIxLjwvZW0+5pyJ56e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Y+r5b+D54Wn5LiN5a6j77yM5pyJ56eN5oSf6KeJ5Y+r5aaZ5LiN5Y+v6KiA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r5YGa5aSp6ZW/5Zyw5LmF44CCPC9wPjxwPjxlbT4yMi48L2VtPuWGje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5n+acieWkseWOu+eahOS4gOWkqe+8m+WGjea3seeahOiusOW/huS5n+aciea3o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WGjeeIseeahOS6uu+8jOS5n+aciei1sOi/nOeahOS4gOWkqe+8m+WGj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n+acieiLj+mGkueahOS4gOWkqeOAgjwvcD48cD48ZW0+MjMuPC9lbT7miJHorqj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7kvJrvvIzkvYbmiJHmsqHog73lipvmr4Hnga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Y+v5Lul5Li65L2g5pu+57uP55qE5omA5Li65Lmw5Y2V77yM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ak77yM5rC46L+c5oq55LiN5o6J77yM5Y205oC75piv5Lya6LaK5Lyk6LaK5rex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iR5LuO5p2l5rKh5pyJ5ZCO5oKU77yb56a75byA5L2g77yM6Iqx5o6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5qE5Yqb5rCU44CCPC9wPjxwPjxlbT4yNS48L2VtPuecn+W/g+eahOiEmuat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S4jeS4iuasuumql+eahOe/heiGgOOAgjwvcD48cD48ZW0+MjYuPC9lbT7miJHnl5v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nmoTkurrvvIzlm6DkuLrmiJHmm77ml6DmnaHku7bnmoTnm7jkv6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Kh5o+t56m/6YKj5Lqb6IOM5Y+b77yM5LiN5piv5oiR5YK7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L+Y5LiN5oOz5aSx5Y675L2g44CCPC9wPjxwPjxlbT4yOC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+iOeIseS4gOS4quS6uu+8jOWFtuWunuWPquaYr+S9oOiHquW3seeahOS6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HuueLrOinkuaIj+OAguWIsOacgOWQju+8jOacgOaEn+WKqOeahOS6u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OAgjwvcD48cD48ZW0+MjkuPC9lbT7lm57lv4bov4fljrvvvIznq5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pgqPkuYjlgrvjgILmgLvmmK/ku6XkuLrvvIzmr4/kuKrkurrpg73mmK/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mK/pgqPmoLfljZXnuq/jgILmsqHmnInmrLrpqpfvvIz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LnjrDlnKjvvIzkuIDliIfpg73lt7LnnIvnoLTvvIzpgqPkupvmiYDosJPnmoQ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/6K+6JnJzcXVvO+WPquS4jei/h+aYr+S4gOS4quWujOe+jueahOmql+Wxg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UmeWGjemUme+8jOaXoOazleiHquaLlOOAgjwvcD48cD48ZW0+Mz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r7TniLHvvIzorrjkuIvnmoTmib/or7rlsLHmmK/mrKDkuIvnmoTlg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q+P5Liq5Lq66YO95Lya54qv6LSx77yM5L2G6K+35rOo5oSP5qyh5p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ZaE5Y+Y77yM5L2G6K+35rOo5oSP6YCf5b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WcqOS9oOi6q+S4iueVmeS4i+WxnuS6juaIkeeahOWNsOius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usOi1t+S9oOS7juacquWxnuS6jui/h+aIkeOAgjwvcD48cD48ZW0+MzM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Jrniq/plJnvvIzljbTov5jmmK/kuIDlpoLml6LlvoDnmoTlkJHliY3otbD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ipvph4/jgII8L3A+PHA+PGVtPjM0LjwvZW0+5L2g5Zyo6K+06L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X5oiR77yM5oiR55qE5pm65ZWG5bCx5piv6KKr5L2g55qE5LiA5qyh5qyh5qy66a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e65p2l55qE44CCPC9wPjxwPjxlbT4zNS48L2VtPuS5n+iuuOaIkeS7rOeahOWPi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+8jOaJgOiwk+WIhueahOiAg+mqjOOAguiusOW+l+aIkeWSjOS9oOabvuS4g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S4gOi1t+iAg+S4iuWFsOW3nueahOWlvemrmOS4re+8jOeci+adpeayoe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mgeOAgjwvcD48cD48ZW0+MzYuPC9lbT7mqKHns4rkuI3muIXnmoTmg4XmhJ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lvbzmraTvvIzliIbliKvlkI7ml6DlsL3nmoTlm57lv4blj4rmgJ3lv7X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kuK3mnIDlpKfnmoTpgZfmhr7jgII8L3A+PHA+PGVtPjM3LjwvZW0+5L2g5piv5oi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N55+l5omA5o6q77yM5oiR5piv5L2g5oOz5LiN5Yiw55qE5peg5YWz55eb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a3sea3seWcsOeQhuino++8jOiAl+i0u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aImOiDnOS6huWkmuWwkeWbsOmavu+8jOS9oOaJjeWPluW+l+ecvOWJ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uivt+S9oOebuOS/oe+8jOWcqOS9oOi/veaxguaLvOaQj+WSjOiLpuW5s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WwhuawuOS5hemdouW4puW+rueskeWcsOermeWcqOS9oOeah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r4/mrKHlvZPmiJHnnIvop4HkvaDnmoTnrJHlrrnml7b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kI7pnaLmnInnp43or7TkuI3lh7rnmoTmhJ/op4nvvIzmmK/kuIDnp43miJH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nmoTmgrLlk4DjgII8L3A+PHA+PGVtPjQwLjwvZW0+5LiN6KaB6Z2g6aaI6LWg5Y67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L5Y+L44CC5L2g6aG76LSh54yu5L2g6K+a5oya55qE54ix77yM5a2m5Lya5oCO5qC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5qE5pa55rOV5p2l6LWi5b6X5LiA5Liq5Lq655qE5b+D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eIseeskeeahOS6uuaYr+WcqOeUqOacgOe+jueahOaWueW8j+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JbnlYzkuIrvvIzllK/ni6zpqpfkuI3kuobnmoT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roPmgLvlnKjkvaDmnIDmsqHmj5DpmLLml7bvvIzmmrTpnLLkvaD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6fmhIHjgII8L3A+PHA+PGVtPjQzLjwvZW0+5LiW55WM5LiN566h5oCO5qC36I2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5bCx5LiN5oCV5a2k5Y2V44CCPC9wPjxwPjxlbT40NC48L2VtPuS4uu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WwseaYr+asuumql+iHquW3seOAgjwvcD48cD48ZW0+NDU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mi6XmnInlubjnpo/nmoTml7blgJnvvIzkvaDnmoTosI7oqIDlsIbmiJHmjqj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jgII8L3A+PHA+PGVtPjQ2LjwvZW0+5ZOf77yM5LiA5oOz5Yiw5pio5pma6YKj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6IOM5b2x5YCS5b6I57qv55yf5ZWK77yM55Sa6Iez5pyJ56eN5a2k5Y2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Ny48L2VtPuiLpeaIkeeahOemu+W8gOWPr+S7peaNou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mCo+S9oOi/mOaYr+WTreWQp+OAgjwvcD48cD48ZW0+NDguPC9lbT7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qPkuIDnnqzpl7TvvIznu53lr7nkuI3og73lpJ/mrLrpqp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4ix5Yiw5YiG5omN5pi+54+N6LS177yM5b6I5aSa5Lq66YO9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ul5pyJ44CC55u05Yiw5aSx5Y675omN55yL5Yiw77yM5YW25a6e6YKj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pyA54+N6LS155qE44CCPC9wPjxwPjxlbT41MC48L2VtPueIseaDh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Ng+S4h+enjeWPr+aYr+acgOWlveeahOW9kuWuv+i/mOaYr+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ku6zmiafnnYDku4DkuYjvvIzlvoDlvoDlsLHkvJrooqvku4DkuY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UyLjwvZW0+5LiA5Liq6aqX5a2Q77yM5Lik5Liq5YK75a2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6KKr6aqX77yM5b+D55SY5oOF5oS/55qE5LuY5Ye6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Co+S4gOWkqeWcqOi/meS4quS4lueVjO+8jOecn+ato+eahOayoeaci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wjuiogO+8jOaIkeaDs+i/meS4gOWumuaYr+i/meS4quS4lueVjOS5n+S4jeac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wseaYr+a0u+WcqOasuumql+WSjOiwjuiogOS4r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vvIzmt7HlhaXpqqjpq5PvvIzkvLTpmo/nnYDnlrznl5vvvIzml6Dml7bml6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moTnlJ/lkb3kuK3lj6vlmqPjgII8L3A+PHA+PGVtPjU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65piv5Y+v5Lul55yf5q2j55u45L+h55qE77yM5Y+q5pyJ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ug5Li65Y+q5pyJ6Ieq5bex5LiN5Lya5LiN5Lya6IOM5Y+b5L2g6Ieq5bex77yM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77yM56a75byA6Ieq5bex44CCPC9wPjxwPjxlbT41Ni48L2VtPumql+WtkO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+WtkOS4gOi+iOWtkOOAguWPquaYr+eOqeeOqeiAjOW3s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ajkuJbnlYzog4zlj5vkuobkvaDvvIzmiJHmhL/kuLrkvaDog4zlj5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4LjwvZW0+5Y+L6LCK5ZKM6Iqx6aaZ5LiA5qC377yM6L+Y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5q+U6L6D5aW977yM6LaK5reh55qE6aaZ5rCU6LaK5L2/5Lq65L6d5oG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95oyB5LmF44CCPC9wPjxwPjxlbT41OS48L2VtPuS4uuS7gOS5iOaEn+inie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awm++8jOi3n+S7peW+gOS4jeS4gOagt++8jOabtOS7juWuueabtOa3oeWu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cieS6huS4gOenjeWOn+WumueahOWuieaOkuWSjOWOu+WkhO+8jOWlveWDj+acie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aEn+OAgjwvcD48cD48ZW0+NjAuPC9lbT7ohLjkuIrnmoTlv6vkuZDvvIz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v4Pph4znmoTnl5vlj4jmnInosIHog73mhJ/op4nliL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LiK55qE5b+r5LmQ77yM5Yir5Lq655yL5b6X5Yiw44CC5b+D6YeM55qE55e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oSf6KeJ5Yiw44CCPC9wPjxwPjxlbT42Mi48L2VtPuaIkei/nuiHquW3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7u++8jOaAjuS5iOWPr+iDveS/oeS7u+WIq+S6uuOAguS4gOS4quS4jeS/oeS7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AjuS5iOiDveW+l+WIsOWIq+S6uueahOS/oeS7u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mi7/lsIrkuKXljrvmjL3nlZnkuIDkuKrlj5jkuoblv4PnmoTkurr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pb3vvIzlj4vmg4XkuZ/nva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2bzBtaG9kYz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dm8wbWhvZG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705560D894D19EB035F6F5F5D9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