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1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CC3C2D3A6B7EACC3C2388EDE21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CC3C2D3A6B7EACC3C2388EDE21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aciOaCqOWlveWPp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miJDlip/pnaDnmoTnu53lr7nkuI3ku4Xku4XmmK/kvaDnmoT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ogIzmmK/kvaDlr7nnpL7kvJrnmoTnkIbop6PjgIHlr7nkurrnlJ/nmoTmhJ/mgp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7Dpmr7nmoTlnZrpn6fkuI3mi5TnmoTmgIHluqbjgILkupTmnIjlho3op4HvvIzlha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IuPC9lbT7ljbPlsIbliLDmnaXnmoTlha3mnIj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b3kuIDngrnjgILkupTmnIjlho3op4HvvIzlha3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pb3nnIvnmoTnmq7lm4rljYPnr4fkuIDlvovvvIzmnInotqPnmoTngbXprYL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JHkuIDjgILkuIDnlJ/kuK3lkozoh6rlt7Hnm7jlpITnmoTml7bpl7TmmK/mnIDplb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poHlsL3ph4/orqnoh6rlt7Hlj5jlvpfmm7TmnInotqPkuIDngrnjgIL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ha3mnIjkvaDlpb3vvIE8L3A+PHA+PGVtPjQuPC9lbT7lpKnkuIvpm6j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pgInmi6nourLov5vpm6jph4zvvIzpgqPmoLfkvaDlpKfmpoLlsLHnnIvkuI3op4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kuobjgILkvaDlpb3lha3mnIjvvIzlho3op4HkupTmnIj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nIjvvIzlho3op4HjgILlha3mnIjvvIzkvaDlpb3vvIHmhL/kvaDku47ku4rlpK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kurrpl7TmnIDnvo7lm5vmnIjlpKnvvIzmhL/kvaDku47ku4rlpKnotb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l7blhYnkuI3otJ/lt7HjgII8L3A+PHA+PGVtPjYuPC9lbT7miorlnZrmjIHlvZP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aDmg6/vvIzliKvkurrlhYnpspznmoTog4zlkI7pg73mnInliqDlgI3nmoTku5jlh7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mr5TosIHmm7TlrrnmmJPvvIzlj6rmnInosIHmr5TosIHmm7Tliqrlipv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t7Lnu4/miJDkuobov4fljrvvvIzlha3mnIjnu6fnu63liqDmsrn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kurrnlJ/oi6bnn63vvIzkuI3opoHorqHovoPlpKrlpJrvvIz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fmibDkuK3luqbml6XlpoLlubTvvIzkuI3lpoLlnKjoiJLpgILkuK3lv6vkuZD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lho3op4HvvIzlha3mnIjkvaDlpb3vvIE8L3A+PHA+PGVtPjguPC9lbT7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nmoTkuovopoHlgZrvvIzmm7Tlpb3nmoTkurrlgLzlvpfmiZjku5jjgILmha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lpb3lpITvvIzlj43mraPkuIDliIflj6rkvJrmm7Tlpb3jgILkupT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kvaDlpb3jgII8L3A+PHA+PGVtPjkuPC9lbT7kv53nlZnlho3lpJrvvIz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LrlpLHvvJvmkq3mkpLlpJrkuobvvIzmiY3kvJrmi6XmnInjgILmnInoiI3miY3mnI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mnInmiYDkv53nlZnvvIzkuI3lpoLlpKfmlrnnu5nkuojvvIzmtYfngYz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kuZ/mtYfngYzkuoboh6rlt7HjgILkupTmnIjlho3op4HvvIzlha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wLjwvZW0+5LqU5pyI5YaN6KeB77yM5YWt5pyI5L2g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pe25YWJ77yM5Li66Ieq5bex5Yqg5rK577yBPC9wPjxwPjxlbT4xMS48L2VtPuWFr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gOacn+W+heeahOato+WcqOS4gOatpeatpemdoOi/keS9oO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poLmnpzmg7PlnKjkuovkuJrkuIrmnInmiYDmiJDlsLH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lvqrlrojml6fvvIzkuI3opoHljZXnuq/mqKHku7/liKvkurrvvIzogIzopoHmoIf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ILvvIzni6zmoJHkuIDluJzjgILkupTmnIjlho3op4HvvIzlha3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qU5pyI5YaN6KeB77yM5YWt5pyI5L2g5aW977yB5Zac5qyi5bC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b6X5Yiw5bCx54+N5oOc77yM6ZSZ6L+H5bCx5b+Y6K6w77yM55Sf5rS75YW25a6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66A5Y2V44CCPC9wPjxwPjxlbT4xNC48L2VtPuS4jei0n+WFreaciO+8jOS4je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eWQjOaXtuS5n+elneiAgemhveerpeWEv+erp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sqHku4DkuYjlpb3mirHmgKjnmoTvvIzku4rlpKnnmoTmr4/kuIDmra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LrkuYvliY3nmoTmr4/kuIDmrKHpgInmi6nkubDljZXvvIzov5nkuZ/lj6vmi4X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ku4DkuYjlpb3mirHmgKjnmoTvvIzku4rlpKnnmoTmr4/kuIDmraXvvIzpg73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lkI7nmoTmr4/kuIDngrnmiJDlip/luIPlsYDvvIzov5nkuZ/lj6vmsonmt4D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ha3mnIjkvaDlpb3vvIE8L3A+PHA+PGVtPjE2LjwvZW0+6Iul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7K+5b2p77yM6Iul5piv57Of57OV77yM5Y+r5YGa57uP5Y6G44CC5b+Y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4Om5oG877yM5byA5b+D5bqm6L+H5q+P5LiA5aSp44CC5YWt5pyI77yM5Y676KeB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675YGa5oOz5YGa55qE5LqL77yM5pyJ5qKm5bCx5Y676L+977yM5pyJ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6K6p5bCG5p2l55qE5L2g77yM5oSf6LCi546w5Zyo5ou85ZG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Un+a0u+imgeawuOi/nOa4hemGku+8jOawuOi/n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fpei/m+mAgOOAguWFreaciOS9oOWlveOAgjwvcD48cD48ZW0+MT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ph4zpg73mnInkuIDlm6LngavvvIzot6/ov4fnmoTkurrlj6rnnIvliLDng5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ho3op4HvvIzlha3mnIjkvaDlpb3vvIE8L3A+PHA+PGVtPjE5LjwvZW0+5LqU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Wt5pyI5L2g5aW977yB6LWw6L+H54WO54as55qE5LqU5pyI77yM5biM5pyb5o6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5LiA5aSp5aSp5Lya5pu05aW977yBPC9wPjxwPjxlbT4yMC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eDreeBq+acneWkqeeahOWfjuW4guS4rei1sOedgO+8jOS4gOS4quS6uuaAu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dgOS7gOS5iO+8jOaIkeefpemBk+aIkeeahOW/g+i/mOWcqOWPpuS4gOW6p+WfjuW4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OAgjwvcD48cD48ZW0+MjEuPC9lbT7ml7bpl7TmnIDmk4Xplb/kuI3ovp7ogIz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iY3kuIDliLvov5jphonnnLzkuo7vvIznp5LpgJ/kupTljpjnsbPokL3kuIvnmoT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vkuIDnp5LlsLHlkIPkuIrkuobphbjnlJzlj6/lj6PnmoTmqLHmoYPvvIzliJ3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mnIjlsLHov5nmoLfmiZPpqazogIzov4fjgILkupTmnIjlho3op4HllabvvIzlha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kYDjgII8L3A+PHA+PGVtPjIyLjwvZW0+5LqU5pyI5YaN6KeB77yM5YWt5pyI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pu05aW977yB5pyf5b6F5Lul5ZCO5ZKM5L2g5Zyo5LiA6LW355qE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6uueUn+S4jeWPr+iDveS4gOW4humjjumhuu+8jOaci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ieaJk+WHu+OAguS9huabtOWkmueahO+8jOaYr+mCo+S7juW/g+W6leWPk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mCo+aYr+aIkeS7rOWcqOWMhuW/meeahOeUn+a0u+eahOWUr+S4gOiDve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6q+S4iuW+l+WIsOeahOWuieaFsOOAguS6lOaciOWGjeinge+8jOWFr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nnYHlvIDmmI7kuq7nmoTlj4znnLzvvIzpmaTljrvnna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LmibDvvIzoiJLlsZXnvo7kuL3nmoTnrJHohLjvvIzmi6XmirHlv6vkuZD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lho3op4HvvIzlha3mnIjkvaDlpb3vvIzmnIvlj4vvvIzmhL/kvaDku4r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nlJ/mtLvlt6XkvZzpg73oiJLlv4PvvIE8L3A+PHA+PGVtPjI1LjwvZW0+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55qE5Yqq5Yqb5LiN5Lya55m96LS577yM6K6k6K6k55yf55yf55qE55Sf5rS7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ev5Ye66Ieq5bex55qE5LiA54mH5aSp44CC5LqU5pyI5YaN6KeB77yM5YWt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S6uueUn+eahOavj+S4gOasoeS7mOWHuuWwseWDj+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W9k+S4reeahOWWiuWjsO+8jOS9oOayoeacieW/heimgeacn+acm+imgeiwgeWQr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o+W7tue7teaCoOi/nOeahOWbnumfs++8jOWwseaYr+eUn+a0u+WvueS9o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Kpe+8jOaWsOeahOS4gOWkqeaWsOeahOW8gOWni++8geS6lOaciOWGjeinge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jcuPC9lbT7miJHku6znvLrlsJHnmoTkuI3mmK/mnLr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7nmnLrpgYfnmoTmiormj6HvvJvmiJHku6znvLrmrKDnmoTkuI3mmK/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iJvpgKDotKLlr4znmoTmnKzpoobvvJvmiJHku6znvLrkuY/nmoTkuI3mmK/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ogIzmmK/lrabogIzkuI3ljoznmoTmgIHluqbvvJvmiJHku6znvLrlsJHnmoT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ogIzmmK/ouqvkvZPlipvooYznmoTlrp7ot7XjgILkupTmnIjlho3op4H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I4LjwvZW0+5LqU5pyI5oiR5bey57uP5LiN5pyf5b6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LqG77yM5biM5pyb5YWt5pyI5a+55oiR5aW95LiA54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reaciO+8jOWKquWKm+WBmuiHquW3se+8jOS7juS7iuWkqei1t++8jOW+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nuWktO+8jOaUueWPmOS4gOS4i+iHquW3seeahOaAgeW6puWOu+mAguW6l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W/g+aDhei9u+advuiIkueVhe+8jOS4jeimgeW/g+mDgeawlOe7k++8jO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S4jeWOu+OAgjwvcD48cD48ZW0+MzAuPC9lbT7kupTmnIjlho3op4HvvIzlha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npZ3kvaDnlJznmoTkuI3lg4/or53vvIzor7Tor53pg73lg4/lnKjlj5Hoi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b+Z5ZCn77yM5b+Z5ZCn44CC5b+Z56KM5Lit5om+5Yiw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oS/5Zyo5LmO55qE5Lq66YO96IO95aW95aW955qE77yM5Lmf5biM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YiH6aG65Yip44CC5pyf5b6F5LiA5Liq576O5aW955qE5YWt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6lOaciO+8jOi/meS4quWPmOWMluaXoOW4uOeahOWto+iKgu+8jOaXtuiA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i/nue7te+8jOaXtuiAjOmYs+WFieaYjuWqmuOAguS6lOaciOeahOiEmuatpeaChOaC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WFreaciOeahOmSn+WjsOaCoOaJrOS8oOadpe+8jOWRiuWIq+S6huS6lOaci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OS4jeWumu+8jOiuqeaIkeS7rOS4gOi1t+i/juaOpeeHg+eDp+eahOWFreaciO+8g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ingeOAguWFreaciO+8jOS9oOWlve+8gTwvcD48cD48ZW0+MzMuPC9lbT7lha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iY3ooYzvvIzmlrDnmoTml4XpgJTvvIzmlrDnmoTlhpLpmanvvIzkvJr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mg4rllpzjgILmhL/kvaDmnInmi6XmirHjgIHmnInmoqbmg7PjgIHmnIn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mhL/mnJvvvIzpg73lpoLmhL/ku6Xlgb/jgILlpYvotbfvvIzlha3mn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a+55YWt5pyI5pyJ5omA5pyf5b6F55qE5pe25YCZ77yM5LqU5py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5b+r5LiA5Lqb6L+H5Y6744CCPC9wPjxwPjxlbT4zNS48L2VtPuWNoOacieass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aAqueahOS4nOilv++8jOi/nuWIq+S6uuaPkOWIsOS9oOeahOWQjeWtl+aIkemDv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OAguS6lOaciOWGjeinge+8jOWFreaciOS9oOWlve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K3mgLvkvJrmnInkuIDkupvkuI3mnJ/ogIzpgYfnmoTmuKnmmpbvvIz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sYDkuK3kurrnmoTnuqDnu5PvvIzmnIDlpb3nmoTnirbmgIHvvIzkuI3nlY/lsI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7Xov4flvoDjgILkupTmnIjlho3op4HvvIzlha3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Wt5pyI5L2g5aW977yM5LiA6LW36L+O5o6l5YWF5ruh5rS75Yqb55qE55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iN5oGv77yM5aWL5paX5LiN5q2i77yM5oS/5L2g55qE55Sf5rS777yM5Zu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5pu057K+5b2p77yM5oS/5L2g55qE5Lq655Sf77yM5Zug5qKm5oOz77yM6IC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5YWt5pyI77yM5oS/5L2g5LqL5LqL6aG65Yip77yM5LiA5YiH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/h+WOu+eahOS6lOaciO+8jOS4jeeuoeS9oOi/h+W+l+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kquWcqOaEj+OAguiLpeaYr+e+juWlve+8jOWPq+WBmueyvuW9qe+8m+iLp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+8jOWPq+WBmue7j+WOhuOAguWygeaciOaYr+S4gOWcuuacieWOu+aXoOWbnu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veS4juWdj+Wug+mDveaYr+mjjuaZr+OAguiAjOS9oOS6lOaciOWQg+eahOiL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uuWFreaciOWtmOeahOeUnOOAgjwvcD48cD48ZW0+MzkuPC9lbT7orrDlvpflr7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ku6Xor5rnm7jlvoXvvIzlkIzlpJrmlbDkurrlkoznnabnm7jlpITjgILlha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ho3op4HkupTmnIjvvIE8L3A+PHA+PGVtPjQwLjwvZW0+5aaC5p6c5LqL5LiO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77yM5bCx55u45L+h5LiK5aSp5LiA5a6a5piv5Y+m5pyJ5a6J5o6S44CC5omA5pyJ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Lya5Lul5Y+m5aSW5LiA56eN5pa55byP5b2S6L+Y44CC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e26Ze05LiN5Lya5LqP5b6F5L2g77yM5pyq5p2l5Lmf5LiN5Lya5LqP5b6F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Zyo5YWz5LiK5LiA5omH6Zeo5pe277yM6IKv5a6a5Lya5Li65L2g5omT5byA5Li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C5YaN6KeB77yM5LqU5pyI77yM5L2g5aW977yM5YWt5pyI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+8jOWdmuaMgeiHquW3seWWhOW+heS4gOeUn+eahOS/oeW/te+8jOWinu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mtheWKm++8jOS/neaMgemVv+i/nOiDuOaAgO+8jOW/g+aAgOeQhuaDs++8jOeDr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DIuPC9lbT7mnIjkuq7mmK/miJHmipvnmoTnoazluIH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naLpg73mmK/moqbop4HkvaDvvIzmhL/ov5nkupTmnIjlha3mnIjlr7nkvaDlpb3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7flr7nmiJHlho3muKnmn5TkuIDngrnjgII8L3A+PHA+PGVtPjQz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LiN5YCS77yM5Yir5Lq65Y+v5Lul5oqK5L2g5oyJ5YCS5Zyo5Zyw5LiK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i75q2i5L2g5ruh6Z2i54Gw5bCY6YGN5L2T5Lyk55eV5Zyw56uZ6LW35p2l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YWt5pyI5L2g5aW977yBPC9wPjxwPjxlbT40NC48L2VtPuS6uu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fi+WktOi1tui3r++8jOi/mOW6lOivpeWBnOS4i+adpeaso+i1j+aso+i1j+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ciOWGjeinge+8jOWFreaciOS9oOWlve+8gTwvcD48cD48ZW0+NDU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XmsqHmnInmnIvlj4vvvIzlsLHlg4/nlJ/mtLvkuK3msqHmnInpmLPlhYnkuIDmoL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ho3op4HvvIzlha3mnIjkvaDlpb3vvIE8L3A+PHA+PGVtPjQ2LjwvZW0+5paw55q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S/5ryC5rOK55qE5Lq66YO95pyJ6YWS5Zad77yM5oS/5a2k54us55qE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q2M77yM5oS/5a2k5Y2V55qE5Lq66YO95Yir6YCe5by677yM5oS/5pyJ5oOF55qE5Lq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65ZCR77yBPC9wPjxwPjxlbT40Ny48L2VtPuWwj+aEv+acm+i+vuaIkOS5i+WQj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UvuS4i+S6huS6m+W/teaDs++8jOS6uuWPmOeahOWFhea7oeWKm+mHj+WS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WOn+adpeayoeaciemCo+S5iOmavuOAguS9oOWlveWFr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pTmnIjlho3op4HvvIzlha3mnIjkvaDlpb3vvIzmmKXlhYnmmI7lqp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pb3vvIE8L3A+PHA+PGVtPjQ5LjwvZW0+5LqU5pyI5YaN6KeB77yM5YWt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bKB5pyI77yM5LiA5YiH6YO95pyJ5pyA5aW955qE5a6J5o6S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bm456aP55qE5Lq644CC5YWt5pyI5L2g5aW977yM5Yir54ix5aSq5ruh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Sq5pma77yM5aW95aW954ix6Ieq5bex44CCPC9wPjxwPjxlbT41MC48L2VtPuaXou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i/nOaWue+8jOmCo+S+v+WPqumhvumjjumbqOWFvOeoi+OAguS6lO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ciOS9oOWlveOAgjwvcD48cD48ZW0+NTEuPC9lbT7kvaDlpb3lha3mnIj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rqHovpbojIPlm7TlhoXvvIzmiJHlj6/ku6XlgZrliLDlubPlubPmt6Hmt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7lrrnlrrnvvIzpnZ7luLjmt6HlrprnmoTnlJ/mtLv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5qE5pel5a2Q77yM6Ziz5YWJ5q2j5aW977yM5LiO6L+H5Y675ryC5Lqu55qE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yq5p2l54Ot5oOF55qE5oul5oqx77yB5pep5a6J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aEn+aDheeahOS6uu+8jOeLoOS4jeS6huW/g++8jOS4jeS8muaLkue7ne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W/g+WOu+S8pOWus+WIq+S6uu+8jOWugeaEv+iHquW3see0r+eCue+8jOiLpueC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wveW/g+WwveWKm+a7oei2s+WIq+S6uuOAguS6lOaciOWGjeinge+8jOWFr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QuPC9lbT7lha3mnIjliqrlipvnlJ/mtLvvvIzliqrlipv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gZroh6rlt7HjgILnlKjmnIDkuZDop4LnmoTmgIHluqbjgIHmnIDnp6/mn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r7TkuIDlj6XvvJrkupTmnIjlho3op4HvvIzlha3mnIj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YGH5aaC5L2g55yf55qE6LiP5a6e5Yqq5Yqb6L+H77yM6YKj5LmI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2P55qE57uT5p6c77yM5Y+q5LiN6L+H5piv5aSn5Zmo5pma5oiQ6ICM5bey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Wt5pyI5L2g5aW977yBPC9wPjxwPjxlbT41Ni48L2VtPuWPiOaYr+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o+eahOWkj+Wkqe+8jOe7meiHquW3seS4gOS4quacgOeDreeDiOeahOelneemj++8m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CueS6rueUn+a0u+eahOeBr+ebj++8m+eZveS6keaYr+S4lueVjOe7meS6iOS9o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ie+8m+iTneWkqeaYr+mAgee7meS9oOeahOe+juS4ve+8m+WzpeW1mOWkp+WcsOaYr+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W6t+W6hOWkp+mBk+OAguWKoOayueWQp++8jOWFreaciOeahOaIke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mKXlhYnmraPnm5vvvIzkuIfnianlj6/niLHvvIzmiYDmnIn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gLvkvJrlnKjliKvlpITnlJ/moLnlj5Hoir3vvJvlho3op4HvvIzkupTmnIj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a3mnIjjgII8L3A+PHA+PGVtPjU4LjwvZW0+5pep5LiK5aW977yM5YyG5b+Z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oGw5aaC55m96am56L+H6ZqZ44CC5rWu5YWJ5o6g5b2x77yM5paR6amz6Zm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LiN5Y6744CC5LqU5pyI5YaN6KeB77yB5YWt5pyI5L2g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eahOS4iuWNiuWcuuaJk+S4jeWlveayoeWFs+ezu++8jOi/mOaci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uu+8jOWPquimgeWKquWKm+OAguS6lOaciOWGjeinge+8jOWFre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pTmnIjlho3op4HvvIzlha3mnIjkvaDlpb3vvIHmhL/kvaDog73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YfliLDvvIzorqnkvaDogL/ogL/kuo7mgIDnmoTkurrjgILmhL/kvaDliY3ot6/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j6/mnJ/jgILmhL/kvaDml6XlrZDmuIXlh4DvvIzmiqznnLzpgYfop4H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q66KaB5ou/5b6X6LW377yM5Lmf6KaB5pS+5b6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6X6LW35piv55Sf5a2Y77yM5pS+5b6X5LiL5piv55Sf5rS744CC5LqU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L2g5aW977yBPC9wPjxwPjxlbT42Mi48L2VtPuacgOi/keacieeCueW/me+8jO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ihjO+8jOi/mOWlveacieS6m+aUtuiOt++8jOW/meeijOiAjOWPiOWFheWunuOAg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eUn++8jOaYpeiNiea4kOiQjO+8jOWOn+mHjuS4juays+a1geS7juWGsOWwgeS4r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j+mGkuOAguS6lOaciOWGjeinge+8geWFreaciO+8jOS9oOWlv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r4/kuIDkuKrng6bmgbzkuIDmrrXmnJ/pmZDvvIzlnKjmnInpmZD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L3lipvop6PlhrPvvIzliankuIvnmoTml7bpl7TvvIzor7fov5jnu5nlv6vkuZ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pTmnIjlho3op4HvvIzlha3mnIjkvaDlpb3jgII8L3A+PHA+PGVtPjY0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Y+K5pe25piv5Zug5Li655eb6Ium6L6+5LiN5Yiw44CC5YWt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6lOaciOWGjeinge+8jOWFreaciOS9oOWlveOAguaEv+S9o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eW/g+S4jeW/mOacrOecn++8jOS7juWuuemdouWvueeUn+a0u+eahOi1t+i1t+iQv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aEv+aCsuS8pOaVo+WOu+OAgeW5uOemj+e7veaUvu+8jOavj+S4quS6uumDve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4jOacm+eahOmCo+S4quagt+WtkO+8gTwvcD48cD48ZW0+NjYuPC9lbT7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ha3mnIjkvaDlpb3jgILkvaDml6XmgJ3lpJzmg7PkuYvkuovvvIzlrpr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lgb/jgII8L3A+PHA+PGVtPjY3LjwvZW0+5LqU5pyI6ZqP6aOO6ICM5Y67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57u76ICM5p2l77yM6Z2i5a+55Lq655Sf55qE5oKy5qyi56a75ZCI77yM5oS/54+N5oO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q+P5YiG5q+P56eS6YO95piv57K+5b2p44CC5LqU5pyI5YaN6KeB77yM5YWt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OC48L2VtPumCo+S6m+S7peWJjeivtOedgOawuOS4jeWIhu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XqeW3sue7j+aVo+iQveWcqOWkqea2r+S6huOAguS6lOaciOWGjeinge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NjkuPC9lbT7lv4Poi6XlkJHpmLPvvIzkvZXmg6f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mnIjkvaDlpb3vvIE8L3A+PHA+PGVtPjcwLjwvZW0+5oiR5pyq5pu+6KeB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44CB5Yuk5aWL44CB6LCo5oWO44CB6K+a5a6e55qE5Lq65oqx5oCo5ZG96L+Q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YaN6KeB77yM5YWt5pyI5L2g5aW977yBPC9wPjxwPjxlbT43MS48L2VtPu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vlOiwgeiBquaYjuWkmuWwke+8jOiwgeS5n+S4jeavlOiwgeWCu+WkmuWwkeOAg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OqeW/g++8jOS6uuS4jeWSjOS9oOiupOecn++8geS9oOWvueS6uuasuumql++8jO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7muibi++8geS6lOaciOWGjeinge+8jOWFreaciOS9oOWlve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ljbPlsIbov4fljrvkuobvvIzkuI3nuqDnu5Pov4fljrvvvIznj43mg5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sZXmnJvmnKrmnaXvvIzmiYDmnInnmoTliqrlipvpg73kuI3kvJrooqvovpzot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kvaDlpb3vvIzmhL/kvaDmsLjov5zkv53mjIHkuIDpopfnq6Xlv4PvvIzmsLjov5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mtLvvvIzlgZrmnIDnnJ/lrp7nmoToh6rlt7HjgII8L3A+PHA+PGVtPjcz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U5pyI77yM5YWt5pyI5L2g5aW977yB5LuO5YWt5pyI6LW377yM5YGa5LiA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NC48L2VtPuWmguaenOaIkeS7rOWBmuS4juS4jeWBm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eske+8jOWmguaenOWBmuS4jeWlveS4juWBmuW+l+Wlvei/mOS8muacieS6u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S7rOe0ouaAp+WwseWBmuW+l+abtOWlve+8jOadpee7meS6uueskeWQp+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aXqeWuie+8gTwvcD48cD48ZW0+NzUuPC9lbT7lha3mnIjvvIHkvp3ml6for5r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IHluIzmnJvkvaDku6znu6fnu63niLHmiJHjgII8L3A+PHA+PGVtPjc2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Wt5pyI77yM5aSp56m65rmb6JOd77yM57u/5oSP5rWT5rWT77yM5L2g5Lya6YGH6Ke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7yY5YiG77yM5oS/5omA5pyJ55qE576O5aW977yM6YO95aaC57qm6ICM6I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UvuS4i+S9oOeahOaIkOeGn++8jOaUtui1t+S9oOeahOeos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seaOieS9oOeahOWchua7ke+8jOepv+S4iuS9oOeahOerpeecn++8jOmHiuaUvuS9o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WGsuWHuuS9oOeahOeEpuiZke+8jOe7veaUvuS9oOeahOa0u+WKm++8geS4gOWP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Gjeinge+8jOWFreaciOS9oOWlveaci+WPi++8jOaEv+S9oOWlvei/kOS5he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ho3mrKHnnIvliLDkvaDvvIzlvq7lh4nmmajlhYnph4z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nlJzonJzjgILkupTmnIjlho3op4HvvIzlha3mnIjkvaDlpb3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LiA5p2v6Iy277yM5LiN5Lya6Ium5LiA6L6I5a2Q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um5LiA6Zi15a2Q44CC5pyA5ZCO77yM57uI5bCG6Ium5bC955SY5p2l44CC5LqU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5YWt5pyI5L2g5aW977yBPC9wPjxwPjxlbT44MC48L2VtPuaIkeeahOW/g+aEj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eahOmYs+WFieS4gOi1t++8jOaKiuW/q+S5kOW4puWIsOS9oOeahOW/g+W6l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SjOaIkeS4gOi1t++8jOS8tOmaj+a4hemjjuWQuei1t++8jOaKiuS4gOWkq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vui1t++8jOS6lOaciOWGjeinge+8jOWFreaciOS9oOWlve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nIjomb3lpb3vvIzkvYbmmK/miJHmm7TmnJ/lvoXlha3mnIj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4ix5LuY5Ye677yM5Li65qKm5oOz5aWL5paX77yM5Li65bm456aP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ICM5rS744CC5oS/5omA5pyJ5rGX5rC06YO95pyJ5pS26I6377yM5omA5py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O95LiN6KKr6L6c6LSf77yB5LqU5pyI5YaN6KeB77yM5YWt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vj+S4gOS4quaXpeWHuu+8jOaAu+aDs+W4puWOu+W4jOacm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iuqeavj+WkqeeahOepuuawlOmDveaYr+a4heaWsOiuqeavj+WkqeeahOW/g+aD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kuWxleiuqeavj+WkqeeahOaUtuiOt+mDveaYr+WFheWunu+8jOS6lOaciOWGjein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S9oOWlve+8gTwvcD48cD48ZW0+ODQuPC9lbT7kvaDnvqHmhZXmiJHkuIDouqvmvYf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ibXml6DmjILvvIzmiJHljbTnvqHmhZXkvaDvvIzmnInlrrbvvIzmnInku5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kvaDlm57lrrbjgILkupTmnIjlho3op4HvvIzlha3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riF5pmo55qE6aOO77yM6amx6YCQ54Om6LqB55qE5b+D5oOF77yb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6Zi75oyh5b+n5Lyk55qE6ISa5q2l77yb5riF5pmo55qE6Zyy77yM6LCx5Ya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77yb5riF5pmo55qE56Wd56aP77yM5oyH5byV5bm456aP55qE5peF6YCU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qU5pyI5YaN6KeB77yM5YWt5pyI5L2g5aW95ZOf77yB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ugOWNle+8jOS4lueVjOWwseeugOWNle+8jOW5uOemj+aJjeS8mueUn+mVv++8m+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eUn+a0u+WwseiHqueUse+8jOWIsOWTqumDveacieW/q+S5kOOAguS6l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reaciOS9oOWlveOAgjwvcD48cD48ZW0+ODcuPC9lbT7lho3op4HkuobvvIzkupT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pb3llYrvvIzlha3mnIjjgILmlrDnmoTlha3mnIjvvIzlubTlsoHlsIbljYr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vI7nm5vvvIzpqqTpm6jmlrnmrYfjgILmhL/kvaDkuI3omZrluqbvvIzkuI3nhKbom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jgILkv53mjIHlr7nnlJ/mtLvnmoTng63niLHvvIzmgIDmj6Plr7n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qfmhqzvvIzliqrlipvlgZrkuIDkuKrmnInotqPnmoTkurrvvIzlg4/lranlrZD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L2g55qE55Sf5rS777yM5bqU6K+l5pyJ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5pyJ5pe25YCZ77yM6L+H5LiN5Y6755qE5LiN5piv5LiA5Liq5Z2O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omn6L+344CC5LqU5pyI5YaN6KeB77yM5YWt5pyI5L2g5aW9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WFreaciO+8jOaKiuW/g+aUvuWkp++8jOW/g+Wkp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p+S6i+aDheWwsemDveWwj+S6hu+8jOW/g+Wwj+S6hu+8jOaJgOacieeah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kp+S6huOAgueci+a3oeS4luS6i+ayp+ahke+8jOWGheW/g+WuieeEtuaXoOaB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kvaDopoHmirXovr7lsbHlt53muZbmtbfvvIzmiormsr/pgJ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fmmJ/oipLmlLbov5vmu6Hovb3nl7TmoqbnmoTooYzlm4rvvIzph43pgKLkuYv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oTlppnnmoTkuI3mmK/mg4Xor53vvIzmmK/lpJXmib7lraTng5/vvIzpk4HpqazlhrD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lho3op4HvvIzlha3mnIjkvaDlpb3jgII8L3A+PHA+PGVtPjkx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L2g5Yir5oWM77yM5oS/5pyJ5Lq66Zmq5L2g6aKg5rKb5rWB56a7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oS/5L2g5oiQ5Li66Ieq5bex55qE5aSq6Ziz44CC5LqU5pyI5YaN6KeB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5Mi48L2VtPuS6uueUn++8jOe7iOeptuaYr+Wcq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Lpeacie+8jOWcqOmjjuaZr+S6pOabv+S4reaHguW+l++8jOaAu+aYr+ebuOS/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avj+S4gOenjeWlveeahOiDjOWQju+8jOmDveaYr+eUqOS6huW/g+eah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eUn+a0u++8jOWwseS4jeS8muiiq+eUn+a0u+aJgOi+nOi0n+OAguS6l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reaciOS9oOWlve+8jOaXqeWuie+8gTwvcD48cD48ZW0+OTMuPC9lbT7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g73mnInpgZPkvKTvvIzpgqPmmK/lpKnmm77nu4/loYzkuIvnmoTlnLDmlrnjgIL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k0LjwvZW0+5LiW5Lq655qG5aaC5ruh5aSp5pi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aaC55qO55qO5rSB5pyI77yM5LyX5pif5o2n5pyI77yM5ZSv5L2g6ICA55y8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YWt5pyI5L2g5aW944CCPC9wPjxwPjxlbT45NS48L2VtPuaAleS7gOS5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mBpei/nOOAgui1sOS4gOatpeacieS4gOatpeeahOmjjuaZr++8jOi/m+S4gOat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eahOasouWWnOOAguW5uOemj++8jOWcqOi3r+S4iuOAguS6lOaciOWGjeinge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eS6sueIseeahOS6uuS7rO+8gTwvcD48cD48ZW0+OTYuPC9lbT7kvaD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5nmiJHkuIDmrKHlm57nnLjvvIzmiJHljbTlp4vnu4jlnKjlr7nkvaDlvq7nrJHjgIL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k3LjwvZW0+5LqU5pyI5YaN6KeB77yM5YWt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YaN5b+Z5YaN57Sv77yM6YO95Yir5b+Y5LqG5b+D55a86Ieq5bex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aSp55qE55Sf5rS777yM54Wn6aG+5aW96Ieq5bex54us5LiA5peg5LqM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A5aW955qE54+N5oOc44CCPC9wPjxwPjxlbT45OC48L2VtPuS6l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reaciOS9oOWlve+8geWKquWKm+W3peS9nOS4jueUn+a0u++8jOWBmu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S7peeJqeWWnOS4jeS7peW3seaCsuOAgjwvcD48cD48ZW0+OT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mrKHliqrlipvpg73kvJrmnInmlLbojrfvvIzkvYbmmK/vvIzmr4/kuIDmrK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g73lv4XpobvliqrlipvjgILkupTmnIjlho3op4HvvIzlha3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eUn+a0u+eahOaCsuWJp+aAp++8jOS4jeWcqOS6juS4gOS4quS6uu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WcqOS6juS7luW3ruS4gOeCuei1ouS6huOAguS6lOaciOWGjeinge+8jOWFr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TAxLjwvZW0+5Zyo6L+Z5Liq5LiW6Ze05rKh5pyJ5Lik54m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qCR5Y+277yM5L2g5YaN5piv5LiN5aCq77yM5L2g5Lmf5piv54us5LiA5peg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6Ieq6L276Ieq6LSx44CC5LqU5pyI5YaN6KeB77yM5YWt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liIbmiYvkuoblsLHlgZrlm57oh6rlt7HvvIzkuIDkuKr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zmoLfmnInmnIjljYfmnIjokL3vvIzkuZ/mnInnvo7kuL3nmoTnnqzpl7TvvIzmio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LrorrDlv4bjgILkvaDlpb3lha3mnIjvvIzlho3op4HkupTmnIj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t+S9oOS4gOWumuimgeWvueWPt+WFpeW6p++8jOaIkeivtOeahOaJgOacie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S6ru+8jOa4heazieWwj+a6qu+8jOiYuOedgOezlueahOWltuayueWSjOicguic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aJgOacieeahOe+juWlveS6i+eJqe+8jOmDveWPquaYr+S4uuS6huW9ouWuu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ciOWGjeinge+8jOWFreaciOS9oOWlveOAgjwvcD48cD48ZW0+MTA0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Wt5pyI5L2g5aW977yB5YWt5pyI5bqU6K+l5piv5Liq5b6I5rip5p+U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mN5pqW6L+Y5a+S44CB5pyA6YCC5ZCI6LiP6Z2S5LqG77yM6YO96K+06KeB5a2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655Sf5aaC55S777yM5YWt5pyI6LWw6LW377yBPC9wPjxwPjxlbT4xM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vvIzliqrlipvlgZrlpb3oh6rlt7HjgILmr4/kuIDkuKrmnIDnvo7lpb3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4rlpKnvvIzmr4/kuIDkuKrlhYXmu6HmnJ/lvoXnmoTml6XlrZDvvIzlsLHmmK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5XnnYDnlKjluIzmnJvov47mjqXmnJ3pnJ7vvIzkuIDliIfpg73mmK/mgbDliL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EwNi48L2VtPua4heaZqOeahOesrOS4gOe8lemYs+WFieeFp+S6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a4heaZqOeahOesrOS4gOautemTg+WjsOWUpOmGkuW4jOacm++8jOa4heaZq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jsOmXruWAmeeUseaIkei9u+i9u+mAgeS4iu+8muS6lOaciOWGjeinge+8jOWFr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ci+WPi++8jOelneemj+S9oOS4gOWkqemDveacie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5biM5pyb5YWt5pyI77yM5aSp5rCU5YeJ5b+r54K577yM6KW/55Oc55S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Sf5rS76aG65b+D54K544CCPC9wPjxwPjxlbT4xMDguPC9lbT7opoHlhpLkuID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bTkuKrnlJ/lkb3lsLHmmK/kuIDlnLrlhpLpmanvvIzotbDlvpfmnIDov5znmoTkurr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L/mhI/ljrvlgZrmhL/mhI/ljrvlhpLpmannmoTkurrjgILlha3mnIj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S48L2VtPuS6lOaciOWGjeinge+8jOWFreaciOS9oOWlve+8geWc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OWlveS5i+WJje+8jOaIkeS7rOaAu+imgee7j+WOhuS4gOS6m+S4jeW8gOW/g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auteaXpeWtkOS5n+iuuOW+iOmVv++8jOS5n+iuuOWPquaYr+S4gOini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AkOW/g+eCue+8jOe7meWlvei/kOS4gOeCueaXtumXtOOAgjwvcD48cD48ZW0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bCP5pme77yM6K6p5oiR5Lus5LiA6LW35p2l5ZKM5LqU5pyI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A6LW35pyf5b6F5YWt5pyI55qE5Yiw5p2l5ZCn77yM5oS/5YWt5pyI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6YO95a6J5aW944CCPC9wPjxwPjxlbT4xMTEuPC9lbT7nu5nkuojmiJHlhajpg6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ha3mnIjvvIzlr7nmiJHlpb3ngrnjgILkupTmnIjlho3op4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S4jei/h+WmguatpO+8jOS4lOihjOS4lOePjeaDnO+8jOiHquW3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iHquW3seeahOS4u+inku+8jOS4jeimgeaAu+WcqOWIq+S6uueahOaIj+WJp+mHjOWF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mFjeinkuOAguS6lOaciOWGjeinge+8jOWFreaciOS9oOWlveOAgjwvcD48cD48ZW0+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aSn55qE5bm456aP77yM5piv5Y+R546w6Ieq5bex54ix55qE5Lq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4ix552A6Ieq5bex44CC5YWt5pyI5L2g5aW977yBPC9wPjxwPjxlbT4x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msLjov5zkuI3kvJrovpzotJ/kvaDvvIzpgqPkupvovazplJnnmoTlv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lJnnmoTot6/vvIzmtYHkuIvnmoTms6rmsLTvvIzmu7TkuIvnmoTmsZfmsLT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XjgILmiYDmnInov5nkupvlhajpg73orqnkvaDmiJDkuLrni6zkuIDml6Dku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HkupTmnIjlho3op4HvvIzlha3mnIjkvaDlpb3vvIE8L3A+PHA+PGVtPjE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ahOaJjeWNjuaSkeS4jei1t+S9oOeahOmHjuW/g+aXtu+8jOmCo+S9o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meS4i+W/g+adpeWtpuS5oO+8m+W9k+S9oOeahOe7j+a1jui/mOaSkeS4jei1t+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Xtu+8jOmCo+S9oOWwseW6lOivpei4j+WunueahOWOu+W3peS9nOOAguS6l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reaciOS9oOWlve+8gTwvcD48cD48ZW0+MTE2LjwvZW0+5riF5pmo55qE5LiA5Li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CB57uZ5Li65qKm5oOz5pep6LW355qE5L2g44CC5paw55qE5LiA5aSp5byA5aeL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5LqU5pyI5YaN6KeB77yM5YWt5pyI5L2g5aW977yBPC9wPjxwPjxlbT4x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ubjov5DnmoTliY3mj5DvvIzlhbblrp7mmK/ku5bmnInog73lip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jgILkuLrkuoborqnoh6rlt7Hmm7Tlpb3vvIzml6nlron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OC48L2VtPuWUr+S9oOacgOa3seW+l+aIkeaEj++8jOS5n+WPquS9oOacg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rOS4vuOAguS6lOaciOWGjeinge+8jOWFreaciOS9oOWlve+8gTwvcD48cD48ZW0+MT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YWt5pyI55qE5L2g77ya5YGa5LiA5Liq5bmz6Z2Z55qE5Lq677yM5YGa5LiA5Liq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q677yM5YGa5LiA5Liq5b6u56yR5oyC5Zyo5Zi06L6577yM5b+r5LmQ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44CC5pep5a6J77yBPC9wPjxwPjxlbT4xMjAuPC9lbT7mlazku7D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ov47lkIjkvaDvvIzkvaDltIfmi5znmoTkurrmnKrlv4XnkIbkvJrkvaDjgILlj6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ku47mnKrlrZjlnKjljYrngrnkvqXlubjlv4PnkIbvvIzkvaDoi6Xoiqzoi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oh6rmnaXjgILkupTmnIjlho3op4HvvIzlha3mnIjkvaDlpb3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Ou+ingeaDs+ingeeahOS6uu+8jOS4jeimgeiAg+iZkeWkquWkmu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i+iOWtkOS4jeinge+8jOWwseecn+eahOingeS4jeWIsOS6huOAguS7juWFreaci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W5uOemj+eahOS6uuOAgjwvcD48cD48ZW0+MTIyLjwvZW0+5bKB5py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yJ5Y675peg5Zue55qE5peF6KGM77yM5aW95LiO5Z2P5a6D6YO95piv6aOO5pmv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Wt5pyI77yBPC9wPjxwPjxlbT4xMjMuPC9lbT7mnInml7blgJnvvIzmjaL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ljrvnnIvvvIzkvaDlsLHkvJrlj5HnjrDkuI3lkIznmoTkuJzopb/vvIzkuZ/orrj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lhajmlrDnmoTkuJbnlYzjgILlha3mnIj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C48L2VtPuWImuW+l+efpeiAg+ivleaIkOe7qe+8jOaIkeW/g+aAgeWujOWFqOeIhu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gOWQjuWNgeWHoOWkqemHjO+8jOaLvOWwveWFqOWKm+eahOWKquWKm++8jOacn+W+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eahOe+juWlv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ndrZHN2bzVrbC5odG1sIj5odHRwczovL2R1YW5qdXppa3UuY29tL2R1YW5qdXppL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zdm81a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CC3C2D3A6B7EACC3C2388EDE21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