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AFBDC41596E32842B6087C0E09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AFBDC41596E32842B6087C0E09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KB5pyI6Z2Z5aW9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6q+aXoOW9qeWHpOWPjOmjnue/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gOeCuemAmuOAgiZtZGFzaDsmbWRhc2g75p2O5ZWG6ZqQ44CK5peg6aK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qKm6YeM5L2z5pyf77yM5Y+q6K645bqt6Iqx5LiO5pyI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q/lu7blt7PjgIrkuIrooYzmna/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vZnlj6rlvbHns7vkurrpl7TvvIzlpoLkvZXlkIznlJ/kuI3lkIzmrbv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ihoeaBquOAiumimOaYpee7rumBl+WDj+OAizwvcD48cD48ZW0+NC48L2VtPum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WHgO+8jOWkqeWxseWFseiJsuOAguS7jua1gemjmOiNoe+8jOS7u+aEj+S4nOi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QtOWdh+OAiuS4juacseWFg+aAneS5puOAizwvcD48cD48ZW0+NS48L2VtPuiiq+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uaYpeedoemHje+8jOi1jOS5pua2iOW+l+azvOiMtummme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rWj5rqq5rKZJm1pZGRvdDvosIHlv7Xopb/po47ni6zoh6rlh4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KXompXliLDmrbvkuJ3mlrnlsL3vvIzonKHngqzmiJDngbDms6r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mbWRhc2g7Jm1kYXNoO+adjuWVhumakOOAiuaXoOmim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ieWIq+W+jOS4pOW6lOWQjO+8jOacgOaYr+S4jeiDnOa4heaAqOaciOaYju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Jme576O5Lq6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6Lev6L+c6a2C6aOe6Ium77yM5qKm6a2C5LiN5Yiw5YWz5bGx6Zq+77yM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n5b+D6IKd44CCJm1kYXNoOyZtZGFzaDvjgIrmnY7nmb3plb/nm7jmgJ3kuozpp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kuPC9lbT7pm4HlvJXmhIHlv4PljrvvvIzlsbHooZTlpb3mnI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4juWkj+WNgeS6jOeZu+Wys+mYs+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qfmoZDmoJHvvIzkuInmm7Tpm6jvvIzkuI3pgZPnprvmg4Xmra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7blj7bvvIzkuIDlo7Dlo7DvvIznqbrpmLbmu7TliLD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abtOa8j+WtkOS4iemmluWFtuS4ieOAiz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ni6zphYznvaLvvIzphonljafmnb7kuIvnn7P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mCk+mBk+Wjq+OAizwvcD48cD48ZW0+MTIuPC9lbT7ku4rlrrXphZLphpLkvZXlpI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srjvvIzmmZPpo47mrovmnIjjgILkuIDkuIDmn7PmsLjjgIrpm6jpnJbpk4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iO5pyI5Yir5p6d5oOK6bmK77yM5riF6aOO5Y2K5aSc6bij6J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qx6aaZ6YeM6K+05Liw5bm077yM5ZCs5Y+W6JuZ5aOw5LiA54mH44CC5LiA5LiA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KW/5rGf5pyI44CLPC9wPjxwPjxlbT4xNC48L2VtPuWFveeCieayiOawtOeDn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aui+iKseeJh++8jOS4gOihjOihjOWGmeWFpeebuOaAneS8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v5LmF44CK5aGe6bi/56eL44CLPC9wPjxwPjxlbT4xNS48L2VtPuebtOmBk+ebu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biu+8jOacquWmqOaDhuaAheaYr+a4heeLg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5YWt6aaW5YW25LiJ44CLPC9wPjxwPjxlbT4xNi48L2VtPuiQveiKse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mbqOeHleWPjOmjnuOAgiZtZGFzaDsmbWRhc2g75pmP5Yeg6YGT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5YW25LqM44CLPC9wPjxwPjxlbT4xNy48L2VtPuiho+W4pua4kOWuve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iua2iOW+l+S6uuaGlOaCtOOAgiZtZGFzaDsmbWRhc2g75p+z5rC444CK5Yek5qCW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a1t+awtOaipuaCoOaCoO+8jOWQm+aEgeaIkeS6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gOS9muWQjeOAiuilv+a0suabsuOAizwvcD48cD48ZW0+MTkuPC9lbT7mg5/msZ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po47vvIzkuI7lsbHpl7TkuYvmmI7mnIjjgILogLPlvpfkuYvogIzkuLrlo7DvvIz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ogIzmiJDoibLjgILkuIDkuIDoi4/ovbzjgIrotaTlo4HotYv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76Iqx6aaZ6YeM6K+05Liw5bm077yM5ZCs5Y+W6JuZ5aOw5LiA54m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opb/msZ/mnIgmbWlkZG90O+WknOihjOm7hOaymemB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kurrnlJ/oh6rmmK/mnInmg4Xnl7TvvIzmraTmgajkuI3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mnIjjgIImbWRhc2g7Jm1kYXNoO+asp+mYs+S/ruOAiueOiealvO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afov5/nga/nga3lkI7vvIznnaHnvo7pm6jlo7D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eni+mbqOWknOecoOOAizwvcD48cD48ZW0+MjMuPC9lbT7phon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iI3phZLvvIznrJHor7vlj6TkurrkuabjgIImbWRhc2g7Jm1kYXNoO+eOi+e7tOOAiu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eW9kuilhOmYs+OAizwvcD48cD48ZW0+MjQuPC9lbT7kuIDlnLrlr4Llr57lh63osIH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pfliY3oqIDvvIzmgLvovbvotJ/jgIImbWRhc2g7Jm1kYXNoO+afs+awuOOAiuaYv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jUuPC9lbT7miJHmnInkuIDnk6LphZLvvIzlj6/ku6XmhbDpo47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Dpn6blupTnianjgIrnroDljaLpmZ/jgIs8L3A+PHA+PGVtPjI2LjwvZW0+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6ZiU77yM5LiO5a2Q5oiQ44CC5omn5a2Q5LmL5omL77yM5LiO5a2Q5YGV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3jgIror5fnu4/pgrbpo47lh7vpvJP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Kr5Lmz6Iqx5rWu5Y2I55uP77yM6JO86Iy46JK/56yL6K+V5pil55uY44CC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iv5riF5qyi44CCJm1kYXNoOyZtZGFzaDvoi4/ovbzjgIrmtaPmuqrmspkmbWlkZG90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WnOmjjuS9nOaZk+WvkuOAizwvcD48cD48ZW0+MjguPC9lbT7mmZrmnaXlpKnmrL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pa7kuIDmna/ml6DvvJ/kuIDkuIDnmb3lsYXmmJPjgIrpl67liJjljYHkuZ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KT572i5b2S5p2l5LiN57O76Ii577yM5rGf5p2R5pyI6JC95q2j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iA5LiA5Y+456m65puZ44CK5rGf5p2R5Y2z5LqL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mdkuWxseWkmuWmqeWqmu+8jOaWmemdkuWxseingeaIkeW6lOWmguaYr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m+W8g+eWvuOAiui0uuaWsOmDjuOAizwvcD48cD48ZW0+MzEuPC9lbT7mnY/oirHnlo/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LnnrJvliLDlpKnmmI7jgILkuIDkuIDpmYjkuI7kuYn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uWPpOahpeahpeS4iumlruOAizwvcD48cD48ZW0+MzIuPC9lbT7okL3oirHkur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m6jnh5Xlj4zpo57jgILkuIDkuIDmmY/lh6DpgZPjgIrkuLTmsZ/ku5k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lvOWPsOmrmOmUgeOAizwvcD48cD48ZW0+MzMuPC9lbT7lpobnvaLkvY7lo7Dpl6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lLvnnInmt7HmtYXlhaXml7bml6DjgILkuIDkuIDmnLHlub/ppoDjgIrov5Hor5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LTpg6jjgIs8L3A+PHA+PGVtPjM0LjwvZW0+5LqR6Z2S6Z2S5YWu5qyy6Zuo77yM5rC0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5YWu55Sf54Of44CC5LiA5LiA5p2O55m944CK5qKm5ri45aSp5ael5ZCf55WZ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vu+Wlveaipu+8jOaipumavuaIkOOAguWGteiwgeefpeaIk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OAguaeleWJjeazquWFseW4mOWJjembqO+8jOmalOeuh+eql+WEv+a7tOWIsO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GC6IOc55C844CK6bmn6biq5aSp44CLPC9wPjxwPjxlbT4z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+8jOaDheaYr+S9leeJqe+8jOebtOaVmeeUn+atu+ebuOiu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aW96Zeu44CK5pG46bG85YS/5LqM6aaW5YW25LiA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mqkeeruemprOadpe+8jOe7leW6iuW8hOmdkuaiheOAguS4gOS4gOadjueZveOAiu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CZtaWRkb3Q75YW25LiA44CLPC9wPjxwPjxlbT4zOC48L2VtPumGieWQjuS4jeef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a7oeiIuea4heaipuWOi+aYn+ays+OAguS4gOS4gOWUkOa4qeWmguOAiumimOm+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mdkuiNiea5luOAizwvcD48cD48ZW0+MzkuPC9lbT7lsbHkuK3kvZXkuovvvIzmn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vvIzmmKXmsLTnhY7ojLbjgILkuIDkuIDlvKDlj6/kuYXjgIrkurrmnIjlnI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4reS5puS6i+OAizwvcD48cD48ZW0+NDAuPC9lbT7kuKTmg4Xoi6XmmK/kuYXpl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mnJ3mnJ3mmq7mmq7jgIImbWRhc2g7Jm1kYXNoO+enpuinguOAium5i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DEuPC9lbT7lraTluIbov5zlvbHnoqfnqbrlsL3vvIzllK/op4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npmYXmtYHjgILkuIDkuIDmnY7nmb3jgIrpgIHlrZ/mtannhLbkuYvlub/pmb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qGD5LmL5aSt5aSt77yM54G854G85YW25Y2O44CC5LmL5a2Q5Lq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YW25a6k5a6244CC5LiA5LiA44CK6K+X57uPJm1pZGRvdDvlkajljZcmbWlkZG9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reOAizwvcD48cD48ZW0+NDMuPC9lbT7lsI/ojbfmiY3pnLLlsJblsJbop5LvvIzml6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nq4vkuIrlpLTjgIImbWRhc2g7Jm1kYXNoO+adqOS4h+mHjOOAiuWwj+ax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h6rlkJvkuYvlh7rnn6PvvIzmmI7plZzmmpfkuI3msrvjgIL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vvIzkvZXmnInnqbflt7Lml7bjgIImbWRhc2g7Jm1kYXNoO+W+kOW5suOAiuWu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DUuPC9lbT7kuInnp4vmoYLlrZDvvIzljYHph4zojbfoir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7PmsLjjgIrmnJvmtbfmva7jgIs8L3A+PHA+PGVtPjQ2LjwvZW0+6YeH6I+K5Lic56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KeB5Y2X5bGx44CCJm1kYXNoOyZtZGFzaDvpmbbmuIrmmI7jgIrppa7phZ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pTvvInjgIs8L3A+PHA+PGVtPjQ3LjwvZW0+5a6g6L6x5LiN5oOK77yM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b5Y6755WZ5peg5oSP77yM5pyb5aSp5LiK5LqR5Y235LqR6Ii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KrlupTmmI7jgIroj5zmoLnosK3jgIs8L3A+PHA+PGVtPjQ4LjwvZW0+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Sp5pyX5rCU5riF77yM5oOg6aOO5ZKM55WF44CC5LiA5LiA546L576y5LmL44C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ZuG5bqP44CLPC9wPjxwPjxlbT40OS48L2VtPue7v+iho+aNp+egmuWCrOmimOWNt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lua3u+mmmeS8tOivu+S5puOAgiZtZGFzaDsmbWRhc2g75bit5L2p5YWw44CK5a+/566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44CLPC9wPjxwPjxlbT41MC48L2VtPuiQvee6ouS4jeaYr+aXoOaDheeJq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peabtOaKpOiKseOAgiZtZGFzaDsmbWRhc2g76b6a6Ieq54+N44CK5bex5Lql5p2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S8vOatpOaYn+i+sOmdnuaYqOWknO+8jOS4uuiwg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S4reWuteOAgiZtZGFzaDsmbWRhc2g76buE5pmv5LuB44CK57uu5oCA6K+X5LqM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1Mi48L2VtPuW9k+aXtui9u+WIq+aEj+S4reS6uu+8jO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efpeS9leWkhOOAguS4gOS4gOaZj+auiuOAiui4j+iOjuihjCZtaWRkb3Q756Kn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LPC9wPjxwPjxlbT41My48L2VtPua3seefpei6q+WcqOaDhemVv+WcqO+8jOaAh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axn+awtOWjsOOAgiZtZGFzaDsmbWRhc2g75p2O5ZWG6ZqQ44CK5pqu56eL54us5ri4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LPC9wPjxwPjxlbT41NC48L2VtPuWQm+iLpeaJrOi3r+WwmO+8jOWmvuiLpea1i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ruayiOWQhOW8guWKv++8jOS8muWQiOS9leaXtuiwkO+8ny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K5piO5pyI5LiK6auY5qW844CLPC9wPjxwPjxlbT41NS48L2VtPuWFs+WFs+mbjum4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s+S5i+a0suOAgueqiOWuqOa3keWls++8jOWQm+WtkOWlvemA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6K+X57uP5ZGo5Y2X5YWz6ZuO44CLPC9wPjxwPjxlbT41Ni48L2VtPu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+aKiuW9kuacn+ivtO+8jOacquivreaYpeWuueWFiOaDqOWS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46J5qW85pil44CLPC9wPjxwPjxlbT41Ny48L2VtP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aBqOS4jeebuOmAouacquWrgeaXtu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H5ZCf44CLPC9wPjxwPjxlbT41OC48L2VtPuatpOWOu+e7j+W5tO+8jOW6l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r+iZmuiuvuOAguS+v+e6teacie+8jOWNg+enjemjjuaDhe+8jOabtOS4juS9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+z5rC444CK6Zuo6ZyW6ZOD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e9ouS9juWjsOmXruWkq+Wpv++8jOeUu+eciea3sea1heWFpeaXtuaXoOOAguS4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mmgOOAiui/keivleS4iuW8oOexjeawtOmDqOOAizwvcD48cD48ZW0+NjAuPC9lbT7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kuK3otqPvvIznkLTkuIrlgbbnhLbpn7P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eEtuW8n+erueS6reOAizwvcD48cD48ZW0+NjEuPC9lbT7lj6/mgJzml6Dlrprmsr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nirnmmK/mmKXpl7rmoqboo4/kurrjgIImbWRhc2g7Jm1kYXNoO+mZiOmZtuOAiumZ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OAizwvcD48cD48ZW0+NjIuPC9lbT7ov57nkIbmnp3lpLTkvqzlkozmsZ3vvIzlj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ku47muKDorrjjgIImbWRhc2g7Jm1kYXNoO+iwreeMruOAiuidtuaBi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Xml6XmuLjvvIzmnY/oirHlkLnmu6HlpLTjgILpmYzkuIros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otrPpo47mtYHjgIImbWRhc2g7Jm1kYXNoO+mfpuW6hOOAiuaAneW4neS5o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qR6au75Z2g44CLPC9wPjxwPjxlbT42NC48L2VtPue7k+WPkeS4uuWkq+Wmu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iZtZGFzaDsmbWRhc2g76IuP5q2m44CK57uT5Y+R5Li65aSr5aa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DjumqkeeruemprOadpe+8jOe7leW6iuW8hOmdkuaih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jueZveOAiumVv+W5suihjOOAizwvcD48cD48ZW0+NjYuPC9lbT7nm7jmgJ3nm7jop4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vvJ/mraTml7bmraTlpJzpmr7kuLrmg4XjgIImbWRhc2g7Jm1kYXNoO+adjueZv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g+iogOOAizwvcD48cD48ZW0+NjcuPC9lbT7lsI/mpbzkuIDlpJzlkKz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mmI7mnJ3ljZbmnY/oirHjgILkuIDkuIDpmYbmuLjjgIrkuLTlronmmKXpm6jliJ3p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5aSp6ZW/5Zyw5LmF5pyJ5pe25bC977yM5q2k5oG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d5pyf44CCJm1kYXNoOyZtZGFzaDvnmb3lsYXmmJPjgIrplb/mgaj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g5oSP5bim5bCG6Iqx5pWw5py177yM56uf5oyR6J206J225LiL5b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ma/ntKDjgIrmqLXlpKvor43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rC056Kn5LqO5aSp77yM55S76Ii55ZCs6Zuo55yg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oj6nokKjom64mbWlkZG90O+S6uuS6uuWwveivtOaxn+WNl+Wl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nZDnnaHoiLnoh6rmtYHvvIzkupHmt7HkuIDok5Hls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tmuOAiuaxn+WkqeaarumbquOAizwvcD48cD48ZW0+NzIuPC9lbT7nm7jop4Hkuo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nInmg4XkvZXkvLzml6Dmg4XjgIImbWRhc2g7Jm1kYXNoO+WPuOmprOWFi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ciOOAizwvcD48cD48ZW0+NzMuPC9lbT7lkablkabpub/puKPvvIzpo5/ph47kuYvo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InlmInlrr7vvIzpvJPnkZ/lkLnnrJnjgILkuIDkuIDmm7nmk43jgIrnn63mrY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a6c6KiA6aWu6YWS77yM5LiO5a2Q5YGV6ICB44CC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h77yM6I6r5LiN6Z2Z5aW944CCJm1kYXNoOyZtZGFzaDvjgIror5fnu48mbWlkZG90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Om4oem4o+OAizwvcD48cD48ZW0+NzUuPC9lbT7lpLnlsrjmlbDnmb7mraXvvIzkuK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oJHvvIzoirPojYnpspznvo7vvIzokL3oi7HnvKTnurfjgILkuIDkuIDpmbbmuIrmmI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orrDjgIs8L3A+PHA+PGVtPjc2LjwvZW0+5aSp5LiN6ICB77yM5oOF6Zq+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Y+M5Lid572R77yM5Lit5pyJ5Y2D5Y2D57uT44CCJm1kYXNoOyZtZGFzaDvlvK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HjgIs8L3A+PHA+PGVtPjc3LjwvZW0+5q2k5oOF5Y+v5b6F5oiQ6L+9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T5pe25bey5oOY54S244CCJm1kYXNoOyZtZGFzaDvmnY7llYbpmpDjgIrplKb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LiA5a+455u45oCd5Y2D5LiH57uq77yM5Lq66Ze05rK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E44CCJm1kYXNoOyZtZGFzaDvmnY7lhqDjgIronbbmgYv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u06YGT55u45oCd5LqG5peg55uK77yM5pyq5aao5oOG5oCF5piv5riF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l6DpopjjgIs8L3A+PHA+PGVtPjgw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rqq5rex5aSE77yM5pyJ6buE6bmC5Y2D55m+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kuovov5EmbWlkZG90O+aipuS4reS9nOOAizwvcD48cD48ZW0+ODEuPC9lbT7ph43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nvITplKblrZfvvIzkurrnlJ/lj6rmnInmg4Xpmr7mrbv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t+W8j+OAiuidtuaBi+iKseOAizwvcD48cD48ZW0+ODIuPC9lbT7lqInlqInoooXooo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ZnvvIzosYbolLvmoqLlpLTkuozmnIjliJ3jgILkuIDkuIDmnZzniafjgIrotaD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7qm5LiN5p2l6L+H5aSc5Y2K77yM6Zey5pWy5qOL5a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qx44CC5LiA5LiA6LW15biI56eA44CK57qm5a6i44CLPC9wPjxwPjxlbT44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jeS8muebuOaAne+8jOaJjeS8muebuOaAne+8jOS+v+Wus+ebuO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YaN5oCd44CK5oqY5qGC5Luk44CLPC9wPjxwPjxlbT44NS48L2VtPuWboO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mAouWDp+ivne+8jOWBt+W+l+a1rueUn+WNiuaXpemXs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44CK6aKY6bmk5p6X5a+65YOn6IiN44CLPC9wPjxwPjxlbT44Ni48L2VtPuaeleS4iu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WkhOWlve+8jOmXqOWJjemjjuaZr+mbqOadpeS9s+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pGK56C05rWj5rqq5rKZJm1pZGRvdDvnl4XotbfokKfokKfkuKTprJPljY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qR5aSp5YCm5Y2n5pif56m/6L+H77yM5Yas5pi86Zey5ZCf6Zuq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44CCJm1kYXNoOyZtZGFzaDvlvKDplYPjgIrnq7novanor5flhbTjgIs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R57q15Lmw55u45aaC6LWL77yM6ISJ6ISJ5q2k5oOF6LCB6K+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mkbjpsbzlhL/jgIs8L3A+PHA+PGVtPjg5LjwvZW0+6Zuq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qx5rWu5Y2I55uP77yM6JO86Iy46JK/56yL6K+V5pil55uY44CC5Lq66Ze05pyJ5ZG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yi44CCJm1kYXNoOyZtZGFzaDvoi4/ovbzjgIrmtaPmuqrmspnjgIs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w5oOF5aSa5oOF6L2s6JaE77yM6ICM5LuK55yf5Liq5LiN5aSa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mkYrnoLTmtaPmuqrmspnjgIs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a+55pWF5Lq65oCd5pWF5Zu977yM5LiU5bCG5paw54Gr5out5paw6Iy2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B5bm05Y2O44CC5LiA5LiA6IuP6L2844CK5pyb5rGf5Y2XJm1pZGRvdDvotoXnhLb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kyLjwvZW0+5oqK6YWS56Wd5Lic6aOO77yM5LiU5YWx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mtarmt5jmspkmbWlkZG90O+aKiumFkueln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OTMuPC9lbT7ljZfpo47nn6XmiJHmhI/vvIzlkLnmoqbliLDopb/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DkvZrlkI3jgIropb/mtLLmm7LjgIs8L3A+PHA+PGVtPjk0LjwvZW0+6Iif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oms77yM6aOO6aOY6aOY6ICM5ZC56KGj44CC5LiA5LiA6Zm25riK5piO44CK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u6L6e44CLPC9wPjxwPjxlbT45NS48L2VtPuS7lueUn+iOq+S9nOacieaDhee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WcsOiRl+ebuOaAneOAgiZtZGFzaDsmbWRhc2g75Ya15ZGo6aKQ44CK5YeP5a2X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44CLPC9wPjxwPjxlbT45Ni48L2VtPuWPquaEv+WQm+W/g+S8vOaIkeW/g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iZtZGFzaDsmbWRhc2g75p2O5LmL5Luq44CK5Y2c566X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gkea3seaXtuingem5v++8jOa6quWNiOS4jemXu+mSn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jueZveOAiuiuv+aItOWkqeWxsemBk+Wjq+S4jemBh+OAiz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pmr7kuLrmsLTvvIzpmaTljbTlt6vlsbHkuI3mmK/ku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eoueOAiuemu+aAneS6lOmmluWFtuWbm+OAizwvcD48cD48ZW0+OTk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ml6DkurrnrqHvvIzlubbkvZzljZfmpbzkuIDlkbPlh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W6reWdmuOAiumEguW3nuWNl+alvOS5puS6i+OAizwvcD48cD48ZW0+MTA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/5L2c5q+U57+86bif77yM5Zyo5Zyw5oS/5Li66L+e55CG5p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lb/mgajmrYzjgIs8L3A+PHA+PGVtPjEwMS48L2VtPuaYjuaciOad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jOa4heazieefs+S4iua1geOAgiZtZGFzaDsmbWRhc2g7546L57u044CK5bGx5bG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44CLPC9wPjxwPjxlbT4xMDIuPC9lbT7lupTmmK/lpKnku5nni4LphonvvIzkubHmior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4nnoo7jgILkuIDkuIDmnY7nmb3jgIrmuIXlubPkuZAmbWlkZG90O+eUu+WgguaZq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zLjwvZW0+5qGD5p2O5pil6aOO5LiA5p2v6YWS77yM5rGf5rmW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4Gv44CC5LiA5LiA6buE5bqt5Z2a44CK5a+E6buE5Yeg5aSN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M3k3cWp4c2J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N5N3FqeHNi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AFBDC41596E32842B6087C0E09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