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3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17D496577B148AC4E0E2C239909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17D496577B148AC4E0E2C239909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b+D5oOF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mB5L2T5a2XPC9wPjwvZm9udD48L2NlbnRlcj48cD48ZW0+MS48L2VtPuS4ieWNg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e+8jOS4ieWNgeW5tOays+ilv++8jOiOq+asuuWwkeW5tOeqr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+r+mWgOS4gOWFpea3seWmgua1t++8jOW+nuatpOiVremDjuaYr+i3r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dpueZvemdouWwjeiHquW3seeahOaEn+WPl++8jOS4jeaYr+S4gO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ieeahOS6i+OAgjwvcD48cD48ZW0+NC48L2VtPuaIkeetiemBjuS9oOS6hu+8jOWPr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jemalOWknOOAgjwvcD48cD48ZW0+NS48L2VtPuS4gOmCiumVt+Wkp++8jOS4gOmC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S4gOmCiuehrOaSkOOAgjwvcD48cD48ZW0+Ni48L2VtPuaYjuaYjuavj+WkqeeE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6i++8jOWNu+S5n+aEn+imuuS4jeWIsOWNium7nui8leadv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wjeixoeaPm+eahOW/q++8jOaykuacieaCsuWCt+WPquacieaE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qOS4gOenkumQmOi9iei6q++8jOeUqOS4gOi8qeWtkOW/mOio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iuWkqeS4jeaYr+W+iOWkmuWcsOaWueWXju+8n+iBveWujOmb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EoeazleWFpeedoeOAgjwvcD48cD48ZW0+MTAuPC9lbT7pmqjokZfmmYLplpP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iJHlgJHotorotbDotorpgaDjgII8L3A+PHA+PGVtPjExLjwvZW0+56qB54S255qE5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6JmV55qE5LiW55WM5b6I54Sh5o6q77yM5aSx5pyb5ZKM6L+R5LmO57WV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S6m+S6uu+8jOWkp+amguS9oOS5n+aykumCo+m6veaE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/g+ijj+WvguWvnuWcqOS9nOaAquOAgjwvcD48cD48ZW0+MTMuPC9lbT7kuI3n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Zfmib7nkIbnlLHvvIzlj6rngrrmiJDlip/mg7Povqbms5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piv6Zu75b2x77yM5rKS5pyJ6YKj6bq95aSa5LiN5pyf6ICM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VtuippuWcluaMveWbnuW3sue2k+WkseWOu+eahOadseilv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me+8jOaIluioseacg+WkseWOu+abtOWkmuOAgjwvcD48cD48ZW0+MTYuPC9lbT7ngr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63ntIXnnLznnZvvvIzkuI3lgLzlvpfjgII8L3A+PHA+PGVtPjE3LjwvZW0+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rC077yM5ru/5ru/55qE5L616YCP5LqG5oiR55qE6KGj5pyN77yM5reL5r+V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xOC48L2VtPuaIkeWPr+S7peaEm+S9oOWIsO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WPr+S7pei1sOeahOW5ueW5ueiEhuiEhuOAgjwvcD48cD48ZW0+MTk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ngrrmiJHlpKrmhJvkuobvvIzmiYDku6XliIbmiYvlvozmiJHlgJHkuI3opoH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IwLjwvZW0+5L2g6YKE5Zyo5aCF5oyB77yM5Zug54K65L2g6YK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g57WV5pyb44CCPC9wPjxwPjxlbT4yMS48L2VtPuWWnOatoeS9oO+8jOaDs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MjIuPC9lbT7kuY3opovlv4PmraHvvIzlsI/liKXmgJ3mi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mZXku43mgKbnhLbjgII8L3A+PHA+PGVtPjIzLjwvZW0+5pyJ55qE6Lev77yM5L2g5b+F6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CL5Lq66LWw77yM6YCZ5LiN5piv5a2k542o77yM6ICM5piv6YG45pO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aenOS9oOiqjeitmOW+nuWJjeeahOaIke+8jOWwseacg+WOn+irkueP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OAgjwvcD48cD48ZW0+MjUuPC9lbT7miJHnn6XpgZPmmKjml6XmmK/kuI3lj6/o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mmKjml6XmmK/miJHllK/kuIDmk4HmnInnmo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bCN5ZGo5ZyN55qE55Kw5aKD5oSf5Yiw5Y6t54Wp77yM6YKj5bCx5Yqq5Yqb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CZ5YCL5ZyI5a2Q44CCPC9wPjxwPjxlbT4yNy48L2VtPuWmguaenOS4gOWAi+S6u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toeS9oO+8jOS7luS4gOWumuacg+S+huaJvuS9oO+8jOaykuacieS+i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mK/kuI3mmK/nrYnliLDlpKnkuq7vvIzkvaDlsLHmnIPmhJv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7WC5pa85LqG6Kej77yM55Sf5ZG95b+F6aCI5pyJ6KOC57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95YWJ5omN54Wn5b6X6YCy5L6G44CCPC9wPjxwPjxlbT4zMC48L2VtPuWIpeiuk+acgOW+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uuWtpOeNqO+8jOaIkeWAkeS5i+mWk+S4jeabvueVmeaIg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77lr6bnuL3mmK/orpPkvaDlk63liLDmspnllZ7vvIzmib7kuI3liLDlm57mh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Sb5oOF6KOP77yM57Sv55qE5rC46YGg5piv5Li76KeS77yM5YK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YGg5piv6YWN6KeS44CCPC9wPjxwPjxlbT4zMy48L2VtPuacgOWlveeahOW5uOemj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1pueahOWcqOS5ju+8m+acgOe+jueahOaZguWFieaYr+acieS9oOeahO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6LnhLbllpzmraHmjJHmkqXpm6LplpPvvIzpgqPmiJHlsLHoqZvl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b7nl4Xnuo/ouqvjgII8L3A+PHA+PGVtPjM1LjwvZW0+6KKr6Kqk5pyD5rKS6Zec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YGa5aOe5Lq655qE5YuH5rCj44CCPC9wPjxwPjxlbT4zNi48L2VtPuaIk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ske+8jOS9humBjuW+l+WlveS4jeWlveWPquacieiHquW3seaJje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r4/lpKnlkYroqLToh6rlt7HkuIDmrKHvvJrmiJHnnJ/nmoTlvo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gII8L3A+PHA+PGVtPjM4LjwvZW0+5rKS5pyJ5Lq65piv5aW96IS+5rCj77yM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yD6YeN6KaB44CCPC9wPjxwPjxlbT4zOS48L2VtPua4hemGkuaYr+S4gOWAi+S6uu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5reiAjOWHuu+8jOWug+S4jemcgOimgemZhOWSjOOAgjwvcD48cD48ZW0+NDA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kKzniankv7HlnKjvvIzkuIDkurrmsLjnlJ/nmoTlraTnjaj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T5LiA5YiH5b6A5LqL6YO96Zqo6aKo6ICM5Y6777yM55WZ5LiL55qE5bCx5piv6Ki7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i48L2VtPuaykumXnOezu++8jOaEm+S9oOmCo+m6veS5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W/g+eUmOaDhemhmOOAguaJgOS7pe+8jOaykumXnOezu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ngrrlvbzmraTpg73nhKHms5Xlho3mnInku7vkvZXosqzmg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N6KaB5pyf5pyb5omA5pyJ5Lq66YO95oeC5L2g77yM5L2g5Lmf5rKS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eC5omA5pyJ5Lq644CCPC9wPjxwPjxlbT40NS48L2VtPuebuOaEm+mAmeWAi+ipnuWk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acgOW+jOWNu+eEoeiDveeCuuWKm+OAgjwvcD48cD48ZW0+NDYuPC9lbT7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hJvog73ntabkuojmsLjmgZLkuI3orornmoTlipvph4/vvIzkvYbmiJHkuI3nm7jkv6Hm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mgZLjgII8L3A+PHA+PGVtPjQ3LjwvZW0+5oqK6ZaR6KiA56KO6Kqe55WZ57Wm5biC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77yM5L2g5Y+q566h5YSq6ZuF5b6e5a655b+D5oe36YGg5pa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tOWwkeeahOacpuacp+aEm+aEj+S4jeWPq+ecn+aEm++8jOS4jemBjuaYr+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OWgtOeahOaCsuWKh+OAgjwvcD48cD48ZW0+NDkuPC9lbT7kvaDmmK/kvoblko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Xll47vvIzpgqPlsLHpmobph43kuIDpu57vvIznrYnmiJHnnLzoo4/oo53mu7/mt5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+q6KaB57+S5oWj5pa85LiA5YCL5Lq655qE57+S5o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O95bm456aP77yBPC9wPjxwPjxlbT41MS48L2VtPuebm+W5tOS4jemHjeS+hu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o+WGjeaZqOOAgjwvcD48cD48ZW0+NTIuPC9lbT7mr4/lgIvkurrnmoTkurrnlJ/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sqDosqzvvIzliKXkurrnmoTmhI/opovpoILlpJrkvZzngrrlj4Pog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A6ZaL5aeL5Zyo5LiA6LW377yM5pyA5b6M6YKE5LiN5piv6KaB5puy5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j44CCPC9wPjxwPjxlbT41NC48L2VtPuS4jeimgeaAquWIpeS6uuWwjeS9oOWGt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cqOS7luW/g+ijj+S7gOm6vemDveS4jeeul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4XmhJ/nmoTmi5Dop5LomZXvvIzmiJHlgJHpgbjmk4fkuobog4zlsI3og4z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raTpgaDpm6LjgII8L3A+PHA+PGVtPjU2LjwvZW0+5aaC5p6c5Y+v5Lul5b6e5paw6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iR5LiA5a6a5pyD5q+r5LiN54y26LGr5Zyw6bue6aCt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WboOWcqOS6uue+pOS4reWkmueci+S6huS9oOS4gOecvO+8jOS9oOWwseS7pee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Jk+S9oOi7iuOAgjwvcD48cD48ZW0+NTguPC9lbT7kuI3opoHmiorkuJbnlYzorpPn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qI7ljq3nmoTkurrjgII8L3A+PHA+PGVtPjU5LjwvZW0+5oiR55yL6JGX5L2g6Zui6Za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yR5LiA55u056yR77yM6L+36Zui5LqG54eI54Gr6ZeM54+K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jeitmOWwseWkoOS6hu+8jOS9meeUn+Wwseeul+S6h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4HmnInlpKLmg7Plj6rmmK/kuIDnqK7mmbrlipvvvIzlr6bnj77lpKLmg7PmiY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vZvlipvjgII8L3A+PHA+PGVtPjYyLjwvZW0+5oiR6aGY5oSP562J5L2g77yM5L2G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X5Yiw5L2g77yM5Lmf5pyq5b+F562J5Yiw55qE5piv5L2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Ai+iqquS4gOebtOetieS9oOeahOS6uu+8jOWFtuWvpuagueacrOaykumWkei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cqOetieWIpeS6uuOAgjwvcD48cD48ZW0+NjQuPC9lbT7plonkuIrkuobnnLznn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t5rlsLHmtYHkuI3kuIvkuobll47vvIzlvojmmI7poa/lv4Pljbvnoo7kuoYmbWRhc2g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iQrOS6i+iHquacieWuieaOku+8jOS4jeW/hemBju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OAgjwvcD48cD48ZW0+NjYuPC9lbT7ntYLmlrzvvIzpgoTmmK/lvp7miJHlgJH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orormiJDkuobmiJHjgII8L3A+PHA+PGVtPjY3LjwvZW0+5Zac5q2h5Zu65a6a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ZCM5LiA5qy+5aW26Iy277yM5LiN6K6K55qE5pyL5Y+L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boeeuoeWCvueskeaWvOS4lu+8jOS9oOS5n+eEoeazleaEm+S4i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opoHoqJjkvY/mr4/kuIDlgIvlsI3kvaDlpb3nmoTkurrvvIzlm6Dn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gJHmnKzlj6/ku6XkuI3pgJnpur3lgZrnmoTjgII8L3A+PHA+PGVtPjcwLjwvZW0+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ip55So5pmC6ZaT55qE5Lq677yM5pyA5pyD5oqx5oCo5pmC6ZaT5LiN5aS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DheWIsOa3seiZleiFv+iHqumWi++8jOWVquWIsOiGqeaZguiqquaL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IuPC9lbT7mnIDlvoznmoTpm6PpgY7vvIzlpKrorpPkurrlv4P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aaC5p6c5pmC6ZaT5rKS5pyJ6KiY6YyE77yM5bCx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pu+55m855Sf6YGO5LiA5qij44CCPC9wPjxwPjxlbT43NC48L2VtPuWcqO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j+iSmemdouWajuWVleWkp+WTreeahOWknOaYr+aIkeiHquW3seeGrOmBjuS+h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vojlpJrkuovvvIzku4vmlrzkuI3oqqrmhovlsYjvvIzoqq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mg4XkuYvplpPjgII8L3A+PHA+PGVtPjc2LjwvZW0+5bCP5LqL5LiN5YGa77yM6Zuj5o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bCP5rCj5LiN5b+N77yM5YmH5aOe5aSn5LqL44CCPC9wPjxwPjxlbT43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Dveiuk+S9oOWAkuS4i+eahO+8jOS4jeaYr+WwjeaJi++8jOiAjOaYr+S9oOe1l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p+W/g+OAgjwvcD48cD48ZW0+NzguPC9lbT7luLbnv4XohoDnmoTkuI3kuIDlrprmmK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mnInlj6/og73mmK/pm7fpnIflrZDjgII8L3A+PHA+PGVtPjc5LjwvZW0+5LiN5oO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L77yM6Kej6YeL5b6X5aSq5aSa5bCx5YOP5oiR5Zyo5oCq5L2g5LiN5oeC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CrOa3mueahOaDheabuOaYr++8jOS9oOaIkeeahOiBiuWkqeiomOmM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mYLlhYnnuL3mmK/ml6XlvqnkuIDml6XvvIzlr4Llr57n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ajogIzlvqnlp4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lndThkaWN4eWQuaHRtbCI+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4ZGljeHl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17D496577B148AC4E0E2C239909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