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6D56BB3323B8F618F655F8695B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6D56BB3323B8F618F655F8695B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l5ZCN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s+S9v+aYr+S4jeaIkOeGn+eahOWwneiv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OS6juiDjuatu+iFueS4reeahOetlueVpeOAgjwvcD48cD48ZW0+Mi48L2VtPuaOiei/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Dhee9keS4reeahOS6uu+8jOaXtuaXtuWTgeWwneedgOefpeivhu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uOemj+S4jeaYr+WboOS4uuS9oOaLpeacieW+l+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S9oOiuoei+g+W+l+WwkeOAgjwvcD48cD48ZW0+NC48L2VtPuiQvee6o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Jqe+8jOWMluS9nOaYpeazpeabtOaKpOiKseOAgjwvcD48cD48ZW0+NS48L2VtP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Wlveivu+S5pu+8jOWlveivu+S5puS4jeWlveivu+S5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kp+WkmuaVsOS6uu+8jOWcqOe7neWkp+WkmuaVsOaXtuWAme+8jOmDve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y48L2VtPuS4jeeuoeS9oOaLpeacieWkmuWwk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KiuWvueaJi+aDs+W+l+W8uuWkp+S4gOeCu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6huS5pu+8jOWmguWQjOemu+W8gOepuuawlOS4gOagt+S4jeiD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pOWli++8jOWdmuaMgeWIsOW6le+8geebuOS/o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OAgjwvcD48cD48ZW0+MTAuPC9lbT7pl67popjmnKzouqv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poLkvZXlupTlr7nmiY3mmK/pl67popjjgII8L3A+PHA+PGVtPjExLjwvZW0+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Lmm5LiK6Zmk5Yuk5aWL5peg5LuW77yM6Iif6KGM5a2m5rW35pyJ6L+c5b+X6aKG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mcgOimgeivreiogOeahOS6pOa1ge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uW/g+eahOS6pOa1geOAgjwvcD48cD48ZW0+MTMuPC9lbT7lvarmgo3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op6Pph4rvvIzmtLvvvIzlsLHopoHmtLvlh7roh6rlt7HnmoTpnLj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u5qCH5LiN5piv6YO96IO96L6+5Yiw55qE77yM5L2G5a6D5Y+v5Lu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6E5YeG54K544CCPC9wPjxwPjxlbT4xNS48L2VtPuaIkeiHquS/oe+8jOaIk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uuiJsu+8jOaIkeaIkOWKn+OAgjwvcD48cD48ZW0+MTYuPC9lbT7nkIbmg7P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mmbrmhafnmoTpkqXljJnjgII8L3A+PHA+PGVtPjE3LjwvZW0+56yU6JC95oO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oiQ5rOj6ay856We44CCPC9wPjxwPjxlbT4xOC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OAgjwvcD48cD48ZW0+MTkuPC9lbT7ogLPpl7vkuYvkuI3lpoLnm67op4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op4HkuYvkuI3lpoLotrPot7XkuYvjgII8L3A+PHA+PGVtPjIwLjwvZW0+5aSp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pif5pif77yM5Lq66Ze05pyA576O55qE5piv55yf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uua3pOazpeiAjOS4jeafk++8jOa/r+a4hea2n+iAjOS4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vkuablnKjmn5Dnp43mhI/kuYnkuIrmnaXor7TmmK/lh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eh5LqL6aKE5YiZ56uL77yM5LiN6aKE5YiZ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eQhui1sOmBjeWkqeS4i++8jOaXoOeQhuWvuOatpemav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nInlnY7vvIzlpLHkuo7nm5vlubTvvJvnirnlvZPmmZ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h6rlvIPjgII8L3A+PHA+PGVtPjI2LjwvZW0+5YGH5aaC5L2g5rKh5pyJ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+v5Lul5byl6KGl5a6D55qE5LiN6Laz44CCPC9wPjxwPjxlbT4yNy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Ng+WGm+S4h+mprO+8jOiZveeEtuacgOe7iOS4jeWFjeWtpOi6q+Wli+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nILph4fnmb7oirHphb/nlJzonJzvvIzkurror7vnvqTkua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I5LjwvZW0+5Zyo5oiR6YGH6KeB5L2g5LmL5YmN77yM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A55u05o2n5L2g5Zyo5omL5b+D44CCPC9wPjxwPjxlbT4zMC48L2VtPuimg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h+eUt+WtkO+8jOmhu+WOhuS6uumXtOS4h+mHjOeo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vpvoi6bkuIDpmLXlrZDvvIzkuI3opoHovpvoi6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aF5LmO5LiA5YiH5LmL5LiK55qE5LiA5Lu25LqL77yM5bCx5pi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d5rCU44CCPC9wPjxwPjxlbT4zMy48L2VtPuS5puexjeeKueWmgu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FjumHjemAieaLqeOAgjwvcD48cD48ZW0+MzQuPC9lbT7lpJror7vkuablpJr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YLnu4/pqozvvIzlsLHmmK/liY3pgJTnmoTkv53pmp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5LiN5a655piT77yM5Z2a5oyB5qKm5oOz5pu0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mavuW+l+WHoOWbnuaQj++8jOatpOaXtuS4jeaQj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+OAgjwvcD48cD48ZW0+MzcuPC9lbT7mnInliqjlipvogIzml6DljovlipvvvIzntKf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hKbomZHvvIzov4XpgJ/ogIzkuI3mhYzkubHjgII8L3A+PHA+PGVtPjM4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76h6bG877yM5LiN5aaC6YCA6ICM57uT572R44CCPC9wPjxwPjxlbT4zOS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S8pOaCsuOAgjwvcD48cD48ZW0+NDAuPC9lbT7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vvIzlsLHlg4/kuqTkuobkuIDkuKrnm4rlj4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SR562L55qE5Lq655u45L+h5ZG96L+Q77yM5rS76ISR562L55qE5Lq655u45L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keW5tOaYk+iAgeWtpu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jwvcD48cD48ZW0+NDMuPC9lbT7or7vkuIDmnKzlpb3kuab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kuIDkuKrpq5jlsJrnmoTkurrlnKjkuqTosIjjgII8L3A+PHA+PGVtPjQ0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mL6YGT77yM6Zq+5Zyo5Z2a5oyB77yM6LS15Zyo5Z2a5oyB77yM5oiQ5Zyo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AleWxsemrmO+8jOWwseaAleiEmu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kuIvkuovku6Xpmr7ogIzlup/ogIXljYHkuYvkuIDvvIzku6Xmg7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gIXljYHkuYvkuZ3jgII8L3A+PHA+PGVtPjQ3LjwvZW0+5Lya5oy96ZuV5byT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YyX5pyb77yM5bCE5aSp54u844CCPC9wPjxwPjxlbT40O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8mOengOeahOeQhuW/te+8jOWPquacieiEmui4j+WunuWcsO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Ibnq7nlo7DkuK3kuIDlsoHpmaTvvIzmmKXpo47pgIHmmp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i4/jgII8L3A+PHA+PGVtPjUwLjwvZW0+5Lic6L655pel5Ye66KW/6L656Zuo77yM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m05Y205pyJ5pm044CCPC9wPjxwPjxlbT41MS48L2VtPuS4jea4tOacm+iDveWkn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HjO+8jOWPquW4jOacm+avj+WkqeiDveWkn+WJjei/m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nrYnlvoXmnLrkvJrvvIzogIzopoHliJvpgKD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955qE5Lmm57GN5piv5pyA6LS16YeN55qE54+N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OWKn+iAheWtpuS5oOWIq+S6uueahOe7j+mqjO+8jOS4gOiIrO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7j+mqjOOAgjwvcD48cD48ZW0+NTUuPC9lbT7kuIfoiKznmobkuIv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r7vkuabpq5jvvIE8L3A+PHA+PGVtPjU2LjwvZW0+6I2J6ZW/6I666aOe5LqM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aCk5p2o5p+z6YaJ5pil54Of44CCPC9wPjxwPjxlbT41Ny48L2VtPuS9oO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AneiAg++8jOeEtuWQjuWGjeadpeWGmeS9nOOAgjwvcD48cD48ZW0+NT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pnmvKDvvIzllK/mnInliY3ml7bov5vnmoTohJrmraXmiY3mmK/luIzmnJv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U5LjwvZW0+55Sf5rS75YWF5ruh5LqG6YCJ5oup77yM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bCx5piv5LiA5YiH44CCPC9wPjxwPjxlbT42MC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ogOW8g++8gTwvcD48cD48ZW0+NjEuPC9lbT7li6TlpYvmmK/lubjnpo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h5Lmg7DmmK/nvarmgbbnmoTotbfmupDjgII8L3A+PHA+PGVtPjYyLjwvZW0+5aW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6K+G77yM55aR5LmJ55u45aaC5p6Q44CCPC9wPjxwPjxlbT42My48L2VtP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bnuWNmu+8jOatpOaXtuS4jeWNmuS9leaXtuWN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llK/kuIDkuI3ogIHnmoTkuJzopb/jgII8L3A+PHA+PGVtPjY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m65oWn77yM5Lmf5YOP5L2T5pON5a+55LqO6Lqr5L2T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e7k+aenOacquW/heaYr+aIkOWKn++8jOS9huaYr+ayoeacie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sei0peOAgjwvcD48cD48ZW0+NjcuPC9lbT7pnZ7lrabml6Dku6Xlub/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5fml6Dku6XmiJDlrabjgII8L3A+PHA+PGVtPjY4LjwvZW0+5bm06L275piv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bCx5LiN5YC86ZKx44CCPC9wPjxwPjxlbT42OS48L2VtPuayoeaci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xl+awtO+8jOWwseayoeacieaIkOWKn+eahOazquaw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jZLlup/nmoTmr4/kuIDkuKrnnqzpl7TvvIzpg73mmK/kva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+75Lmm5piv5Zyo5Yir5Lq65oCd5oOz55qE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Ieq5bex55qE5oCd5oOz44CCPC9wPjxwPjxlbT43Mi48L2VtPuiOq+etiemX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keW5tOWktO+8jOepuuaCsuWIh+OAgjwvcD48cD48ZW0+NzMuPC9lbT7or7vkua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mhJ/liLDohbnkuK3nqbromZrjgII8L3A+PHA+PGVtPjc0LjwvZW0+5aaC5p6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pyq56uZ56iz77yM5L2g5bCx5b6X5q+P5aSp5LiL5LiA5qyh6LWM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veS/oeS5pu+8jOWImeS4jeWmguaXoOS5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LmoIfku7fotorpq5jvvIzoh6rlt7LnmoTku7flgLzlrp7njrD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c3LjwvZW0+5oiR5Lus6K+75Lmm6LaK5aSa77yM5bCx6LaK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eg55+l55qE44CCPC9wPjxwPjxlbT43OC48L2VtPuWtpOeLrOiuqeS9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S9oOaIkOS4uuS4gOS4quabtOWlveeahOS6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kuI3lnKjkuo7lipvph4/lpJrlsJHvvIzogIzlnKjog73lnZrmjIH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q5p2l5oC75Zyo5oOz6LGh5Lit5Y+Y5b6X5riF5pm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Y+Y5b6X5qih57OK77yBPC9wPjxwPjxlbT44MS48L2VtPueDiOWjq+aar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/g+S4jeW3suOAgjwvcD48cD48ZW0+ODIuPC9lbT7or7vkuobkuIDmnKzkua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nnlJ/mtLvmiZPlvIDkuobkuIDmiYfnqpfmiLfjgII8L3A+PHA+PGVtPjg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5pyJ5LiA56eN77yM6YKj5bCx5piv5Y2K6YCU6ICM5bq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ZDE4dmhrODh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QxOHZoazg4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6D56BB3323B8F618F655F8695B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