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14F3DDA41AB975FE51F1A59454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14F3DDA41AB975FE51F1A59454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Li75Yib5Lia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+WunuS4iu+8jOaIkOWKn+S7he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3peS9nOeahO+8jOaIkOWKn+aYr+Wksei0peeahOe7k+ae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mDveiDveaIkOS4uu+8j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+8jOaIkOS4u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buOS/oeiHquW3se+8jOS9oOiDveS9nOiMp+iHque8mu+8jOWwseiDv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OAgjwvcD48cD48ZW0+My48L2VtPueOsOWcqOWbsOmavueCue+8jOayoeWFs+ez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uueaYk+i1sOeahOmDveaYr+S4i+Wdoe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agueacrOayoeaciee7neWvueeahOWFrOW5s++8jOi9pui1sOi9pui3r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mprOi3r++8jOWHreecn+acrOS6i+aYr+ernuS6ieeahOegneegge+8jOmVv+iilu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HguW+l+aVt+ihje+8jOS5n+aYr+ernuS6ieeahOaJi+aute+8jOaXoOWPr+WOm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imgeS7gOS5iO+8jOWdmuWuiOS7gOS5i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fpeivhu+8jOmAmui/h+WtpuS5oOWPr+S7peW+l+WIsO+8m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WwseW/hemhu+mAmui/h+ejqOe7g+OAgjwvcD48cD48ZW0+Ni48L2VtP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eahOaYr+mSseiAjOS4jeaYr+aXtumXtO+8jOWvjOS6uue8uueahOaYr+aXtumX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SseOAgjwvcD48cD48ZW0+Ny48L2VtPuWNg+S4h+S4jeimgei6sumBv+WAuu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+mHiuaDheWGteaJjeiDvei1ouW+l+ecn+ato+eahOWuveWu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S4iumZpOS6hueUn+atu++8jOmDveaYr+Wwj+S6i+OAgu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W+rueskeWQp+OAgjwvcD48cD48ZW0+OS48L2VtPuavlOi1m+aAu+aci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ouimgei1ouW+l+WujOe+ju+8jOi+k+imgei+k+W+l+WFieiNo++8jOWcq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nuWKm+S4juiNo+iqieeahOi+g+mHj++8jOavj+S4quS6uumDveWAvuazq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+8jOavj+S4quS6uumDveWcqOeUqOiHquW3seeahOWKquWKm+WSj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WxleeOsOS6hui/meS4gOWcuueyvuW9qeeahOavlOi1m++8jOaXoOiuuu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WQjOagt+mDveWAvOW+l+aIkeS7rOWwiuaVr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or6/vvIzlpJrlh7rkuIDlubTovpvoi6bvvIzovpvoi6bkuIDlubT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DnlJ/jgII8L3A+PHA+PGVtPjExLjwvZW0+5ZG955qE5Lu35YC8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x77yM5Lq655Sf55qE5oSP5LmJ5Zyo5LqO5Yqq5Yqb6L+b5Y+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77yM6YCJ5oup5LuA5LmI5L2g5bCx5Lya6YGH5Yiw5LuA5Lm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ZSZ5LmL5YiG77yM5Y+q5pyJ5om/5Y+X5LiO5ZCm44CC5a2m5Lya5pS+5LiL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Km55qE5LqL77yM5a2m5Lya5pS+5omL5Luk6Ieq5bex5Y2R5b6u55qE5Lq6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yi5LmQ5LiO5oKy5Lyk6YO95piv5LuK5aSp55qE5Zue5b+G77yM5Y+q6Ka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uK5aSp5rC46L+c6YO95piv6LW354K5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S9nOS4uuiHquW3seeUn+a0u+eahOmBk+W+t+WHhuWIme+8jOS7peWunui0q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iHquW3seacgOmrmOi0teeahOihjOWKqO+8jOS7peeQhuaAp+aAneiAg+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r+S4gOeahOS4u+WusOOAgjwvcD48cD48ZW0+MTMuPC9lbT7mnInml7blgJn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7Plh7rnqpflpJbvvIznhLblkI7lnKjlnaDokL3nmoTov4fnqIvkuK3plb/lh7r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Y+q6KaB5bCd6K+V6L+H6aOe77yM5pel5ZCO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Lya5Luw5pyb5aSp56m677yM5Zug5Li66YKj5piv5L2g5pu+57uP5Yiw6L+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ue5Y6755qE5Zyw5pa544CCPC9wPjxwPjxlbT4xNS48L2VtPu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IkeWkmuS5iOeahOS6huS4jei1t++8jOS5n+awuOi/nOacieS6uuavlOS9oO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nmoTmhI/kuYnkuI3lnKjkuo7mi7/kuIDmiY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gIzlnKjkuo7miZPlpb3kuIDmiYvlnY/niYz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oKm5LmL5pe26K645LiL5om/6K+677yM5Zug5Li65Zac5oKm5LmL5LiL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mA5Lul44CCPC9wPjxwPjxlbT4xOC48L2VtPuecn+ato+S8mOengOeahOS6uu+8jO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n+eUn+a0u+aKrOadoOOAgueUn+a0u+S7juadpeayoeacieaNt+W+hO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m7mOm7mOiAleiAmO+8jOWPquaYr+S9oOayoeeci+WIsOiAjOW3suOAg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aHkuaDsOaJvuWAn+WPo++8jOWQkeedgOaipuaDs+WLh+aVouWJjei/m+OAgu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oeagt++8jOWwseiXj+WcqOeOsOWcqOeahOWKquWKm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nkv6Hlv7XogIXmiYDlvIDlj5Hlh7rnmoTmsJTlipvvvIzlpKfkuo4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cieeIseWlveiAheOAgjwvcD48cD48ZW0+MjAuPC9lbT7kuIDnm7Top4nlvp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mK/ov5nmoLfvvJrlv4PlupXmnInmmpbmhI/vvIzohLjkuIrmnInnrJH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rKLllpzjgILov5nkuJbkv5fnmoTkuJbnlYzvvIzpmr7ov4fnmoT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nmoTvvIzlv6fkvKTnmoTvvIzpg73lnKjml7bpl7TnmoTpnaLliY3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lpKflpJrmlbDkurrpg73mmK/kuIDovrnmib/lj5fvvIzkuIDovrn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npmLTph4zkv67ngrzmiJDkuobmt6Hlrprku47lrrn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qr5p2Q5LiN5aW95bCx5Y676ZS754K877yM5rKh6ZKx5bCx5Yqq5Yqb5Y67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qK56qY5aKD6L+B5oCS5LqO5Yir5Lq677yM5ZSv5LiA5Y+v5Lul5oqx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aSf5Yqq5Yqb55qE6Ieq5bex44CCPC9wPjxwPjxlbT4yMi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m6veaXtuWAmee7k+adn++8jOmHjeimgeeahOaYr+e7k+adn+S5i+W+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aBqOOAgjwvcD48cD48ZW0+MjMuPC9lbT7nnJ/mraPnmoToh6rkv6HmupDlpLT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oh6rlt7HvvIzogIzkuI3mmK/ku5bkurrnmoTllpzkuI3llpzmrKLjgIL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nnJ/mraPnmoToh6rkv6HjgII8L3A+PHA+PGVtPjI0LjwvZW0+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5qE6ISR6KKL77yM5L2G5Y+v5Lul6YCJ5oup6Ieq5bex5Zac5qyi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NS48L2VtPueUn+a0u++8jOWcqOWWnOaAkuWTgOS5kOmXt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S4jeefpemBk+S8mumBh+ingeS7gOS5iO+8jOWPquefpemBk+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Iq+i+nOi0n+S6huS7iuWkqeOAgjwvcD48cD48ZW0+MjYuPC9lbT7mnInkup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lJ/kuK3lpKfmpoLlsLHkuIDmrKHvvIzkuI3lpoLmiorlroPlj5HmjKX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I3LjwvZW0+5aSx6LSl5oiW6IOG5oCv5b2S572q5LqO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Li65pyq5p2l55qE5ZyG5ruh5Lq655Sf5omT5LiL5LqG5Z+656GA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Yqq5Yqb55qE6IOM5ZCO77yM5b+F5pyJ5Yqg5YCN55qE6LW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pOWli+WSjOmhveW8uueahOavheWKm++8jOaMgeS5i+S7peaBkuaYr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eahOW3qOWkp+azleWuneOAgjwvcD48cD48ZW0+MjkuPC9lbT7kv53mjI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lv4PlooPvvIzkvaDmiY3kvJrlnKjmrLLmnJvnmoTkuJvmnpfkuK3lv5jkuY7miYD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Kh5pyJ6LCB55qE5bm46L+Q77yM5Yet56m6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2g6Laz5aSf5Yqq5Yqb77yM5L2g5omN5Lya6Laz5aSf5bm46L+Q44C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6L6c6LSf5q+P5LiA5Lu95Yqq5Yqb5ZKM5Z2a5oyB44CC5pe25YWJ5LiN5Lya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n552A6ICM5YuH5pWi55qE5q+P5LiA5Liq5Lq677yB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6uui1sOWcqOW+ruWVhuWIm+S4mueahOmBk+i3r+S4iu+8jOaIluiuuOS8muiiq+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eacieWPjeWvueOAgeaciei9u+inhuOAgeacieiwqemqguOAgeacieeXm+al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ihtyZoZWxsaXA7JmhlbGxpcDvlpKrlpJrnmoToibDovpvnrYnnnYDkva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m7jkv6HvvIzkvaDkvJrkvp3pnaDkv6Hlv4PlkozliqrlipvlnZrmjI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m6DkuLrmr4/kurrlhoXlv4Ppg73mnInnnYDkupTlvanmlpHmlpP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oqbvvIzmnInnnYDmiJDlip/nmoTkv6Hlv7XvvIzmnInnnYDkuI3ovr7nkIb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ZrmjIHliLDlupXnmoTlhrPlv4PjgII8L3A+PHA+PGVtPjMy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YO95q+U5LiN5LiK5LiA5byg6ZKe56Wo57uZ55qE5a6J5YWo5oSf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aSa5LiA54K55Yqq5Yqb77yM5L2g5oOz6L+H55qE6YKj56eN55Sf5rS7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yj44CC5Lq677yM6LS15Zyo5LqJ5rCU77yB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euoeS9oOi1t+WViuS9oOWJjemdouWBmueahOWmguS9leWlve+8jOWPquim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iAjOW6n++8jOmCo+S5iOS9oOWwseaYr+S4gOS4q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uI3lho3mnaXvvIzkuIDml6Xpmr7lho3mmajvvIzlj4rml7blvZPli4nlir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voXkurrjgII8L3A+PHA+PGVtPjM1LjwvZW0+6ZKx56Gu5a6e5LiN5piv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I5YWlNeWNg+WSjOaciOWFpTXkuIfvvIzpgYfliLDnmoTniLHmg4X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4fnmoTnlJ/mtLvkuZ/kuI3kuIDmoLfjgII8L3A+PHA+PGVtPjM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mM5LqR77yM5L2G5LmM5LqR55qE5LiK6Z2i77yM5rC46L+c5Lya5pyJ5aSq6Z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44CCPC9wPjxwPjxlbT4zNy48L2VtPuS4iuWtpuaNouW6p+S9jeeahOaXtuWAm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4gOahjO+8jOaYr+acgOW5uOemj+eahOS6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msLTkuI3mmK/kuLrkuobmjpLpmaTlpJblnKjnmoTmgrLkvKT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lLHnmoTlk63ms6PjgII8L3A+PHA+PGVtPjM5LjwvZW0+5bC9566h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ZCE56eN5peg5aWI55qE57uT5bGA5pu+57uP5LiA5qyh5qyh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LW36L+H5oyR5oiY77yM5L2G5piv77yM5q+P5qyh5oiR6YO95piv56uZ5Zyo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Zue5aS05qyj6LWP5oiR5pu+57uP55qE5aWL5paX44CB5pu+57uP55qE54ix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qKm5oOz44CC5oCA552A6L+Z5qC355qE5b+D5aKD77yM5oiR5bi45bi46Ie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Ww5Zyw6K+077ya5oiR5Yqq5Yqb6L+H77yM5oiR6L+95rGC6L+H77yM5oiR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6L+H77yM5oiR5L2V5oa+5LmL5pyJ77yfPC9wPjxwPjxlbT40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/ue+8jOWPquacieS9oOWKquWKm+eahOi9qOi/ue+8m+ayoeaciei/kO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dmuaMgeeahOWLh+awlO+8geavj+S4gOS7veWdmuaMgemDveaYr+aIkOWKn+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ebuOS/oeiHquW3se+8jOaAu+S8mumBh+WIs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6DorrrkvaDmraPpga3pgYfnnYDku4DkuYjvvIzkvaDpg73opoHku47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otbfmnaXph43mjK/ml5fpvJPvvIzopoHnu6fnu63kv53mjIHng63lv7HvvIz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lvq7nrJHvvIzlsLHlg4/ku47mnKrlj5fkvKTov4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H5LiI6auY5qW85bmz5Zyw6LW377yM5aaC5peg5LuK5aSp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Kh5pyJ5piO5aSp55qE6L6J54WM44CCPC9wPjxwPjxlbT40My48L2VtPuekvuS8m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azqu+8jOeUn+a0u+S4jeWQjOaDheW8seiAheOAgua0u+WcqOi/meS4q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efq+aDhe+8jOeXm+iHquW3seW/jeWPl+OAguiLpuiHquW3seWSveS4i+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azo+aYr+S4gOenjeWdmuW8uu+8jOiLpuiAjOS4jeiogOaYr+S4gOenj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JbnlYzkuIrmnIDlubjnpo/nmoTliqrlip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pgJrlvoDmoqbmg7Pot6/kuIrnmoTliY3ov5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6K+0JmxkcXVvO+i/mOacieaXtumXtCZyZHF1bzvvvIzmr5Xnq5/ov5j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LqGJnJkcXVvO+i/meS4gOivtOOAgjwvcD48cD48ZW0+NDYuPC9lbT7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pvkuovmg4XopoHliqrlipvljrvlgZrvvIzkurrmtLvnmoT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jgILkuIDkuKrkurrnmoTooYzkuLrvvIzlhrPlrprkuIDkuKrkurr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oqIDor63kuL7mraLvvIzlhrPlrprkuIDkuKrkurrnmoTkv67lhb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tKDotKjvvIzlhrPlrprkuIDkuKrkurrnmoTlk4HlkbP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zlhrPlrprkuIDkuKrkurrnmoTmnKr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4Ot5YiH5Zyw5oOz6KaB6Lqy6YG/6L+H6ZSZ77yM5oiR5Lus5Y205bi45bi45pu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6I2S6LCs44CCPC9wPjxwPjxlbT40OC48L2VtPuS9oOe7meS4lueVjOS4gO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v+aAge+8jOS4lueVjOWwhui/mOS9oOS4gOS4quS7gOS5iOagt+eahOS6uueUn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aLqemDveacieS4jeWQjOeahOe7k+WxgO+8jOWwseWDj+i1sOS4jeWQjO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WQjOeahOmjjuaZr++8m+S4jeaAleWIq+S6uuavlOS9oOW8uu+8jOWwse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eahOS6uuavlOS9oOi/mOWKquWKm++8gT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ku47oh6rlt7HnmoTlhoXlv4PlvIDlp4vlpYvmlpfvvIzku5blsLHmmK/kuKr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jgII8L3A+PHA+PGVtPjUwLjwvZW0+56ys5LiA5Liq6Z2S5pil5piv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ys5LqM5Liq6Z2S5pil5piv6Z2g6Ieq5bex5Yqq5Yq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FtuWunuayoeacieacgOmrmOWkhO+8jOWPquacieaJvu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ihoeeCueaXtu+8jOWwseaYr+acgOmrmOWkhOOAgjwvcD48cD48ZW0+NTIuPC9lbT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kI7mmK/mnpzlrp7vvJvliqrlipvmnIDlkI7mmK/miJDlip/vvJvmlL7lvIP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jgII8L3A+PHA+PGVtPjUzLjwvZW0+5b2T5LiA5Liq5Lq65Y2B5YiG56yD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Ieq5bex55qE55uu5qCH5b6A5YmN6LeR55qE5pe25YCZ77yM5YaF5b+D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Y2V5a+C5a+e77yM5ZGo5Zu05Lq65piv5LiN5piv6IO955CG6Kej6Ieq5bex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4i25q+N55qE5LiN5L+h5Lu75piv5ZCm55yf55qE6IO95YGa5Yiw5LiN5Zyo5L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ya44CC6Z2i5a+55ZGo5Zu05LiA5YiH55qE6Zey6KiA56KO6K+t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b6A5YmN6LWw44CCPC9wPjxwPjxlbT41NC48L2VtPuayoeacieiwg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reepuuiAjOadpeOAguWPquacieW9k+S9oOi2s+Wkn+WKquWKm++8jOS9oO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5uOi/kO+8jOi/meS4lueVjOS4jeS8mui+nOi0n+avj+S4gOS7veWKquWKm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nlJ/lkb3vvIzlsLHlg4/kuIDlnLrmsLjml6D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vbnvvIzkuI3opoHmg6fmgJXlkozmi5Lnu53lm7Doi6bvvIzotoXotorlm7D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nmoTlvLrogIXjgILku7vkvZXnu4/ljobpg73mmK/kuIDnp43ntK/np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moTotorlpJrvvIzkurrlsLHotormiJDnhp/vvJvnu4/ljobnmoTotorlpJ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otormnInljprluqbjgII8L3A+PHA+PGVtPjU2LjwvZW0+5q+P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K645aSa5qKm5oOz77yM5L2G5aaC5p6c5YW25Lit5LiA5Liq5LiN5pat5pCF5o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mp5LiL55qE5bCx5LuF5LuF5piv6KGM5Yqo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aYr+WPr+S7peWBmumFjeinku+8jOS9huaYr+S9oOS4gOWumuimgeaHg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inkuaXtueahOS4u+inkuOAgueci+epv+S9huS4jeivtOepv++8jO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W/g+mHjOa4healmuWwseWlveS6hu+8jOayoeW/heimg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/h+S4jeWOu+eahOS6i+aDhe+8jOWPquaciei/h+S4jeWOu+eahOW/g+aDh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PmOS4gOWPmO+8jOS4lueVjOWwseWujOWFqOS4jeS4gOagt+OAgumDgemX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kOS4i+adpeeKkuWKs+eKkuWKs+iHquW3su+8jOWOn+iwheWIq+S6uu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NTguPC9lbT7liKvkurrmlL7miYvvvIzku5b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liKvkurrlkI7pgIDvvIzku5bku43nhLbliY3lhrLvvJvmr4/mrKHot4z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nq5notbfmnaUmbWRhc2g7Jm1kYXNoO+i/meenjeS6uuS4gOWumuayoeaci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bPkurrku6zvvIzlj6rmnInpnaLlr7npl67popj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miY3og73orqnniLHmg4XkuI3ooqvliqjvvIE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Y+v5Lul5ouS57ud77yM5YGa5LiN5Yiw55qE5LqL5LiN55So5YuJ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6K+d5YGH6KOF5rKh5ZCs6KeB44CC5Lq655Sf5LiN5piv55So5p2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6ICM5piv6KaB5ZaE5b6F6Ieq5bex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aIkeiHquW3se+8jOS9huWFqOS4lueVjOayoeacieS4gOS4quS6uuavl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iHquW3seOAgjwvcD48cD48ZW0+NjIuPC9lbT7kuIrluJ3ku47kuI3mirHmg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brmhafvvIzkurrku6zljbTmirHmgKjkuIrluJ3nmoTkuI3lhaz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w55CD5piv5ZyG55qE77yM5pyJ5Lqb55yL5LiK5Y675piv57uI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6K645Y+q5piv6LW354K544CCPC9wPjxwPjxlbT42NC48L2VtPu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aXpeWtkO+8jOS9huS4jeimgeW/mOiusOS9oOW+l+WIsOeahOWPi+WWh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UuPC9lbT7kurrnlJ/nmoTlsI/msrPvvIzmgLvopoH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IzojZLmvKDvvIzlpKfmtbfvvIzliKvkuLrmo67mnpfnmoTmuLrlsI/ogIz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ojZLmvKDnmoToibDpmr7ogIzlk63ms6PvvIzlj6rkuLrlpZTmtYHlhaXmtb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lsLHpgqPkuIDlpKnvvIzlrZzlrZzkuI3lgKbnmoTov73msYLlpYvmlpf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aB5oqx5oCo55Sf5rS757uZ5LqI5LqG5aSq5aSa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b+F5oqx5oCo55Sf5ZG95Lit5pyJ5aSq5aSa55qE5puy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kvuS8mueahOazleWImeWSjOeUn+WtmOeahOaJi+aute+8jOS8muiuq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ZmuS8quWSjOmYtOaal++8jOiAjOW9k+S4gOS4quWIneWFpeekvuS8mueahOaWs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Wwj+W/g+eahOS8pOWcqOWFtuS4reOAguiLpeaYr+S9oOaJv+WPl+S4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iq+aJk+i0pe+8jOiLpeaYr+S9oOiDveS7juS4reaxsuWPlue7j+mq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muS8muiMgeWjruaIkOmVv+OAgjwvcD48cD48ZW0+NjguPC9lbT7ljYPph4z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otrPkuIvjgILmlLnlj5jlsIbmnaXvvIzku47njrDlnKjlvIDlp4vjgIL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sLHmmK/mlLnlj5jmnKrmnaXjgII8L3A+PHA+PGVtPjY5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ir5oyk5LqG77yM5L2V5b+F5Li66Zq+5LqG5Yir5Lq677yM5L2c6Le1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C48L2VtPuS6uuS4jeiDveaKiumHkemSseW4puWFpe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HkemSseWNtOWPr+S7peaKiuS6uuW4puWFpeWdn+Wik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iqrlipvkuIDlubTlkI7nmoTkvaDov5jmmK/ljp/mnaXnmoT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obkuIDlsoHjgII8L3A+PHA+PGVtPjcyLjwvZW0+55Sf5ZG95pys5piv5Zy6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6KGM44CC54+N5oOc6IO96K6p5L2g5oSf5Yqo55qE5Lq677yM6ZOt6K6w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Lq677yM5pS+5LiL6IO96K6p5L2g5reh5ryg55qE5Lq677yM6YGX5b+Y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55qE5Lq644CC5piv6aOO6Zuo77yM5bCx5YuH5pWi5Zyw6L+96YCQ77yM55S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KGh6YeP5Lq655Sf55qE5oiQ6Imy77yb5piv6Ziz5YWJ77yM5bCx5bC95oOF55qE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6ZW/6IiS5bGV55Sf5rS755qE5bqV6Imy77yb5piv5oyr6LSl77yM5bCx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a+577yM55So5Z2a5by65rW45ram5ZG96L+Q55qE5pys6Im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kwJeeahOWbsOmavuS9oOeOsOWcqOaDs+mDveayoeacieaDs+WIs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o+aYr+WbsOmavuOAgjwvcD48cD48ZW0+NzQuPC9lbT7kurrnlJ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kuKrkurrpg73mnInmr4/kuKrkurrnmoTlgZrms5XvvIzmr4/kuKrkurr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7Pms5XvvIzliKvkurrlgZrku4DkuYjvvIzmg7Pku4Dku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6HvvIzkuZ/ml6Dms5XmjqfliLbjgILmiJHku6z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miJHvvIznrqHlpb3oh6rmiJHvvIzlh63oh6rmiJHnmoTmnKzouqvvvIzpn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a/lv4PvvIzouI/ouI/lrp7lrp7lnLDlgZrkuovvvIzogIHogIHlrp7lnLD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ga3pgYfkuI3lhazvvIzpga3pgYfkuI3lubPvvIzkuZ/og73mg7PlvID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IXlrrnvvIzlrabkvJrnlKjlrr3lrrnnmoTlv4PmgIDvvIzlloToia/nmoToqI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ouqvovrnmiYDmnInnmoTkurrvvIE8L3A+PHA+PGVtPjc1LjwvZW0+5Y2z5L2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KO5LqG5L2g55qE5b+D77yM5oC76L+Y5piv5Lya5pyJ5Lq677yM5oS/5oSP5L+u6KG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Ni48L2VtPueUn+a0u+ecn+ato+eahOeyvuW9qe+8j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dmuaMgeaipuaDs++8jOWdmuaMgeS/oeS7s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sL3kuoblhajlipvvvIzliankuIvnmoTkuIrluJ3kvJrmjqXmiYv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LvmmK/kvJrmnaXjgILkvaDlv4XpobvmnInlvLrng4jnmoTmsYLog5zmgK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ropoHkvaDmhL/mhI/mlZ7lvIDog7jmgIDmjqXlj5fvvIzmr4/mrKHnmoTlpLHotK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k7jpgKDkvaDnmoTlk4HmoLzjgII8L3A+PHA+PGVtPjc4LjwvZW0+566A5Y2V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46H55u05Z2m6I2h77yM5Y675ZOB5L2N5Lq655Sf55qE6Z+15ZGz44CC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mQ6Laj44CCPC9wPjxwPjxlbT43OS48L2VtPuS7iuWkqeWBmu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ahOS6i++8jOaYjuWkqeaJjeiDveWBmuWIq+S6uuWBmuS4jeWIsOeahOS6i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WKquWKm+acquadpeawuOi/nOaYr+S4quaipu+8jOaDs+imge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vueW+heavj+S4gOWkqe+8gTwvcD48cD48ZW0+ODAuPC9lbT7og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73nmoTkurrpgJrluLjkuI3mmK/kvaDoh6rlt7HvvIzogIzmmK/kvaD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nJkcXVvO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c3ODdlNWtvcS5odG1sIj5odHRwczovL2R1YW5qdXppa3UuY29tL2R1YW5qdXpp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ZTVr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14F3DDA41AB975FE51F1A59454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