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3:1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1293BF1127BC387A40AB36E5FC69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1293BF1127BC387A40AB36E5FC69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2a5by6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wseaYr+aIke+8jOminOiJsuS4jeS4gOagt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+8jOa1t+mYlOWkqeepuuimgeWBmuacgOWdmuW8uueahOazoeay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k+iHquW3seeahOaKpOebvu+8jOWIq+S6uueahOS/neaKpOS8nu+8jOmmluWF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dmuW8uueLrOeri+eahOS6uuOAgjwvcD48cD48ZW0+My48L2VtPuW9k+S9oOefp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ouWtkOaYr+acgOS4jemHjeimgeeahOS4nOilv+aXtu+8jOS9oOS+v+ecn+eahOmVv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C48L2VtPuWvjOS6uuiuqeaXtumXtOS4uuiHquW3seWIm+mAo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XtumXtOWcqOept+S6uumdouWJjeWPquaYr+WkmuS9m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OWxseWxseS8muWAku+8jOmdoOawtOawtOS8mua1ge+8jOmdoOS7gOS5iOS4jeWmgu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i48L2VtPuWmguaenOayoeacieS6uuS4uuS9oOmBrumjjuaM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Co+WwseWtpuS8muiHquW3seaKq+iNhuaWqeajmO+8jOmdouWvueS4gOWIh++8jOeUq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uueahOmqhOWCsu+8jOa0u+WHuuaXoOS6uuiDveWPiueahOeyvuW9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keaDs+ayoeeUqOeahOS6i++8jOWwkeeQhuaXoOaJgOiwk+eahOS6uu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/mei1t+adpe+8jOWOu+WkmuaMo+eCuemSseOAguWmguaenOaciee8mO+8jO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S8mumHjeadpe+8m+WmguaenOaXoOe8mO+8jOebuOmBh+S6huS5n+S8muemu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uueUn+S4jei/h+aYr+S4gOW8oOa4heWNle+8jOS9oOi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imgeeahO+8jOiuoeeul+W+l+Wkqua4healmueahOS6uumAmuW4uOiBquaYj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9hu+8jOaNouadpeeahOWNtOaYr+eDpuaBvOaXoOaVsOWSjOi+m+iLpuS4gOW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GjeeDpu+8jOS5n+WIq+W/mOW+rueske+8m+WGjeaApe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ivreawlO+8m+WGjeiLpu+8jOS5n+WIq+W/mOWdmuaMge+8m+WGjee0r+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iHquW3seOAgjwvcD48cD48ZW0+MTAuPC9lbT7lhYjnm7jkv6Hoh6rlt7H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iY3kvJrnm7jkv6HkvaDjgII8L3A+PHA+PGVtPjExLjwvZW0+55eb6Ium6K6p5Lq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piv5L2g6L+b5q2l55qE5LiA5Liq5py65Lya77yM5LiA5Liq5oyR5oiY44CC5Yir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eb6Ium55qE5LqL5oOF44CC5a6D5pyJ5Y+m5LiA6Z2i56ev5p6B55qE5L2c55S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W4jOacm+S9oOaDs+i1t+aIkeaXtu+8jOecvOinkuecieai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eske+8jOWIq+S4uuaIkei0n+mHjeWJjeihjOOAgueUn+a0u+aAu+acieS4jemh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WGjeWcqOS9oOeahOi6q+S4iuWKoOS4gOagueWPiOS4gOagueeahOeou+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q5notbfmnaXvvIzmk6blubLmsZfmsLTjgILotbDkuIvlj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v5jopoHnu6fnu63jgII8L3A+PHA+PGVtPjE0LjwvZW0+5oiR5Lus5oC75Zyo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2m552A5pu05Z2a5by677yM5Zyo56a75Yir5Lit5a2m552A5pu054us56u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llOW/meS4re+8jOS9oOadpeaIkeW+gO+8jOmBh+ingeeahOmDve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OAguiMq+iMq+S6uua1t++8jOS4gOeUn+W9k+S4reeahOaTpuiCqeebuOmBh+WwkeS5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+8jOabtOS9leWGteebuOivhuS4juebuOefpeOAgjwvcD48cD48ZW0+MTY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l5vvvIzlv43lv43lsLHov4fkuobvvIzmnInkupvpurvng6bvvIzlv43lv43lsLHop6P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Inkupvor53vvIzlv43lv43lsLHkuI3mg7Por7TkuobvvIzmnInkupvniLHvvIz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sLHkuI3mg7PniLHkuobvvIzmnInkupvkurrvvIzlv43lv43lsLHkuI3mg7PnrYn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6m/5pyJ6LSo5oSf55qE6KGj5pyN77yM5om+5pyJ6LSo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WE5byf5aeQ5aa544CC5LuW5LiN5b+F6aG75b6I5ryC5Lqu77yM5L2G5piv5b+F6aG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2g5pyJ5a6J5YWo5oSf5ZKM5byA5b+D44CCPC9wPjxwPjxlbT4xO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s+S6uueahOeUt+S6uuimgeWdmuW8uuOAgue0r+WIsOiFv+aKluaJi+aKlu+8jOi9pum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S6huOAgjwvcD48cD48ZW0+MTkuPC9lbT7mnInnmoTkuovmg4XvvIzmsqHms5Xor7T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p4nlvpflgLzvvIzlsLHlgLzvvIzkvaDop4nlvpfkuI3lgLzvvIzliKvkurror7Tl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op4nlvpfkuI3lgLzjgII8L3A+PHA+PGVtPjIwLjwvZW0+5pyJ5Lqb5LqL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iv6ZSZ55qE77yM5Lmf6KaB5Y675Z2a5oyB77yM5Zug5Li65LiN55SY5b+D77yb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O55+l5piv54ix55qE77yM5Lmf6KaB5Y675pS+5byD77yM5Zug5Li65rKh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pe25YCZ77yM5piO55+l5rKh6Lev5LqG77yM5Y206L+Y5Zyo5YmN6KGM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G44CCPC9wPjxwPjxlbT4yMS48L2VtPuS4gOWHu+WwseeijueahOW/teWkt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aDs++8jOS4gOWHu+WwseeijueahOS6uuS4jemFjeaLpeacieaip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poLmnpzku5blr7nkvaDniLHmkK3kuI3nkIblsLHkuI3opoHlnKj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m6DkuLrku5bmg7PliIbmiYvkuobjgII8L3A+PHA+PGVtPjIzLjwvZW0+5q+P5aSp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Ieq5bex5LiA6YGN77yM6KaB5Yqq5Yqb77yM5Yqq5Yqb77yM5YaN5Yqq5Yqb44CC5YaN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Sv5Lmf6KaB5Z2a5oyB44CC5YaN6L+H5Yeg5Liq5pyI77yM5L2g5bCx5Y+v5Lul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yNC48L2VtPuWGjeiLpuWGjee0r+S5n+imgeWdmuW8uu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uacieWlveeahOe7k+aenOeahO+8jOWHoeS6i+WBmumlreWwveiBjOWwvei0o+S4jeeV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gTwvcD48cD48ZW0+MjUuPC9lbT7kuLrkuobmmI7lpKnvvIzli4fmlaLpnaLlr7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ljbPkvb/lho3oi6blho3ntK/kuZ/opoHlnZrlvLrlnLDmtLvkuIvljr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ia5omN5LiA5Liq5Lq655qE55S15b2x6aG/5pe255qE5oSf5oK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W25a6e5LiN5piv5ri05pyb54us56uL77yM6ICM5piv5oOz5b6X5Yiw5peg5Lq6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5qE5a6J6Z2Z44CCPC9wPjxwPjxlbT4yNy48L2VtPuS6uuS5i+eUn+S5n+aflOW8s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u+S5n+WdmuW8uuOAguiNieacqOS5i+eUn+S5n+aflOiEhu+8jOWFtuatu+S5n+aer+a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heWdmuW8uuiAheatu+S5i+W+ku+8jOaflOW8seiAheeUn+S5i+W+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rrnlJ/pgZPot6/vvIzkuI3nrqHkvaDmmK/nlKjkurrov5jmmK/kuLrkurr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pg73opoHniaLorrAmbGRxdW875YGa5LqL5YWI5YGa5Lq677yM5oul5pyJ5aW95Lq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i/meWPpeeutOiogO+8jOWlveeahOS6uuWTgeWwhuacieWKqeS6juS9oOi1sO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5i+i3r+OAgjwvcD48cD48ZW0+MjkuPC9lbT7kurrku6zlsIbmsLjov5zotZbku6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mmK/ku5bnmoTmmbrmhafjgIHoia/lv4PjgIHkurrnmoTlsIrku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Zyo6Ieq5bex55qE5omN5Y2O6L+Y6Lef5LiN5LiK6YeO5b+D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o6Z2Z5LiL5p2l5Yqq5Yqb44CCPC9wPjxwPjxlbT4zMS48L2VtPuS/oeW/g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Wig++8jOacieS/oeW/g+eahOS6uuS4jeS8muWcqOi9rOeerOmXtOWwsea2iOayieay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zIuPC9lbT7mrovphbfnmoTnjrDlrp7ku47mnaXkuI3kvJr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nkupvlpoLmnpznmoTkuovvvIzljbPkvb/miJHku6zooqvnjrDlrp7kvKTnmoTljYPnl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rZTvvIzljbTkvp3ml6fopoHmiYvml6Dlr7jpk4HlnLDmjqXlj5fvvIzlvq7nrJHlnZr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rvpnaLlr7njgII8L3A+PHA+PGVtPjMzLjwvZW0+5Z2a5by655qE5aWz5Lq6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95bqU5a+55LiA5YiH77yM6ICM5piv6IO95b+96KeG5omA5pyJ55qE5Lyk5a6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KquWKm+WPkeWxleiuvuaWveiUrOiPnO+8jOaIkeS7rOeUqOiJ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jeiPnO+8jOiuqeeZvuWnk+aUvuW/g+a2iOi0ueOAgjwvcD48cD48ZW0+MzUuPC9lbT7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sLHopoHor7Tlh7rmnaXvvIzmnInkuI3mu6HlsLHopoHpqoLlh7rmnaXvvIzmnInmg4Xn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j5Hms4TvvIzmnInniLHlsLHopoHorrLjgILmiJHku6znmoTpnZLmmKXlvojlv6v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kuI3opoHmlbTlpKnmgJXov5nmgJXpgqPjgII8L3A+PHA+PGVtPjM2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4Ot54ix55y86YeM5omN5pyJ5YWJ6IqS77yM5aWz5Lq65LiA5a6a6KaB5aW95aW9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Zug5Li65LiA6L6I5a2Q6IO955So6ZKx57u05oqk5bCK5Lil55qE5pe25YCZ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Ny48L2VtPui/mei+iOWtkOWPquacieS4pOS4quaXtuWAmeaD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WcqOS4gOi1t++8jOmCo+WwseaYr+eOsOWcqOWSjOWwhuadpe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rvlj5HnjrDkuIDkuKrmnInmvZzlipvnmoTnlLfkurrvvIzlvoDlvoDmr5Tljrvlg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rL7mm7TliIflkIjlrp7pmYXjgILlubbkuJTkvaDkvJrmm7TmnInmiJDlsLHmh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bmz5bq45LiO5Y2T6LaK6Ze055qE5beu5byC77yM5Zyo5LqO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5qE6aKd5aSW5Yqq5Yqb44CCPC9wPjxwPjxlbT40MC48L2VtPuW9k+S6uueUn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OWjgeWktOegtOihgOa1geaXtu+8jOWIq+Wus+aAle+8jOayoeaciei/meS6m+aMq+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iDvee7g+WwseS4gOi6q+mSoueti+mTgemqqOOAguW9k+eUn+a0u+e7meS9oOS4gO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eUseWTreazo+aXtu+8jOWIq+ayruS4p++8jOS9oOWwseaLv+WHuuS4gOWNg+S4qu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kee7meWug+eci+OAgjwvcD48cD48ZW0+NDEuPC9lbT7lvZPkvaDlr7noh6rlt7Hor5r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JbnlYzkuIrmsqHmnInkurrog73lpJ/mrLrpqpflvpfkuo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YaN5Z2a5by655qE5Lq677yM5Lmf5Lya5pyJ6ISG5byx44CC5YaN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5Lq677yM5Lmf5Lya6JC95LiL5rOq44CC55S35Lq655qE57Sv5aWz5Lq65peg5rOV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5aWz5Lq655qE6Ium55S35Lq65peg5rOV5oSf5Y+X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5tOi9u+eahOaXtuWAmee7j+WOhuenjeenjeejqOmavuW5tuS4jeaYr+S7tuWPr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OAgue7j+WOhui/h+eahOS6i+aDhe+8jOaMq+aKmOS5n+Wlve+8jOW/p+S8pOS5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DveS8muaIkOS4uuS9oOeUn+WRveS4reacgOWunei0teeahOi0ouWvjOOAgu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S9oOS8muWPkeeOsOi/meS4quS4lueVjOS4iuecn+ato+iDveWkn+aJk+i0p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cieS9oOiHquW3se+8gTwvcD48cD48ZW0+NDQuPC9lbT7lpoLmnpzkuID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iJDlip/vvIzlsJ3or5XvvIzlsJ3or5XvvIzlho3lsJ3or5X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b6X5pyJ5aSx77yM5omN5piv5Lq655Sf77yM5YiH5b+M5b+/5b+/5LiN5b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5pyA5b+M5peg5LyR5q2i5Zyw6Ieq5oCo6Ieq6Im+77yM5oub5Lq66K6o5auM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bCx5aaC5ZCM5pyd6Ziz5Y2H6LW344CCPC9wPjxwPjxlbT40Ni48L2VtPu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douWJje+8jOWls+S6uueahOaetuWtkOS4jeimgeaRhuW+l+WkquS9ju+8jOatu+e8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aLkue7nei/h+S9oOeahOeUt+S6uu+8jOWPquS8muWinuWKoOS7luW/g+W6l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9u+inhuOAgjwvcD48cD48ZW0+NDcuPC9lbT7pgInmi6nkuIDmnaHoh6rlt7H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ob7kuIDliIfnmoTotbDkuIvljrvjgII8L3A+PHA+PGVtPjQ4LjwvZW0+5qC55pys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oSf5ZCM6Lqr5Y+X77yM5omA5Lul5LiN6KaB5LiA5qyh5Y+I5LiA5qyh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ak5o+t5byA57uZ5Yir5Lq655yL44CC5YaN6Ium5YaN57Sv5Lmf6KaB5Z2a5o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cieS6m+mUmei/h+S8muivnueUn+e+juS4ve+8jOWPquim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WSjOW/g+eBteWni+e7iOWcqOWvu+aJvuOAgjwvcD48cD48ZW0+NTA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ph43opoHnmoTmmK/og73oh6rnq4vvvIzov5nmoLfml6DorrrmmK/lqZrliY3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kI7vvIzku47lv4PnkIbkuIrov5jmmK/ku47nianotKjkuIrvvIzpg73og73lgZrliL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4fku73nmoTkvp3otZbnlLfkurrvvIzlsLHlj6/ku6XpnaDoh6rlt7Hku47ku47lrrn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lJ/mtLvvvIE8L3A+PHA+PGVtPjUxLjwvZW0+5LiN6KaB6L275piT5Y675L6d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a6D5Lya5oiQ5Li65L2g55qE5Lmg5oOv77yM5b2T5YiG5Yir5p2l5Li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5LiN5piv5p+Q5Liq5Lq677yM6ICM5piv5L2g57K+56We55qE5pSv5p+x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V5pe25L2V5Zyw77yM6YO96KaB5a2m5Lya54us56uL6KGM6LWw77yM5a6D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6X5pu05Z2m54S25Lqb44CCPC9wPjxwPjxlbT41Mi48L2VtPuS6uueUn++8jOWTqui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mguaEj++8jOeUn+a0u++8jOWTquiDveagt+agt+mhuuW/g++8jOW+iOWkmu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iq+aIkeS7rOiupOWQjO+8m+W+iOWkmuS6i++8jOmDveS4jeeUseaIkeS7rOWBmuS4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SjOWwj+S6uui+g+ecn++8jOWboOS4uuS4jeWAvOW+l++8m+S4jeWSjOekvuS8mui+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boOS4uui+g+S4jei1t++8m+S4jeWSjOiHquW3sei+g+ecn++8jOWboOS4uuS4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S4jeWSjOS6suS6uui+g+ecn++8jOWboOS4uuS8pOWSjOawlO+8m+S4jeWSjOW+gOS6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n++8jOWboOS4uuayoeS7t+WAvOOAgjwvcD48cD48ZW0+NTMuPC9lbT7po47pm6j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kvJ7kuZ/opoHliY3ooYzvvJvlpLHotKXkuYvlkI7vvIzluKbms6rkuZ/opoHnu4/o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lnLDmlrnllorntK/vvIzlm6DkuLrov5nlsLHmmK/nlJ/mtLvvvJvmsqHmnInkur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m6DkuLrov5nlsLHmmK/pgInmi6njgILlnZrlvLrnmoTkurrvvIzlhbblrp7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lJ/mtLvnmoTkurrjgII8L3A+PHA+PGVtPjU0LjwvZW0+5YW25a6e6Lev6YO95piv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Sa5LiL77yM5LiN6K666LWw5LiK5LqG5ZOq5LiA5p2h6Lev77yM5LiN6K665bC95aS0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aC5L2V77yM5pei54S26YCJ5oup5LqG77yM5bCx6KaB6Ieq5bex6LSf6LSj77yM5pu0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iw5pyA5ZCO5Lmf5Y+q5pyJ5L2g6Ieq5bex5p2l6LSf6LSj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imgeaIkOWKn++8jOWwseimgeWkp+iDhuWOu+mXr+OAguS4jeaVouWBmu+8j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r++8jOaipuaDs+WwseS8muWPmOaIkOW5u+aDs+OAguS6uueUn+eahOW4hu+8jOS4jeaA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W3qOa1qu+8jOWPquaAleiHquW3seayoeiDhumHj+OAguebuOS/oeiHquW3se+8j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uOmAoOS6uueUn+i+ieeFjO+8gTwvcD48cD48ZW0+NTYuPC9lbT7lpKrov4f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ku47mnaXpg73kuI3pgILlkIjnu4/ljobvvIzoi6XlpLHljrvkvr/ml6Dms5Xlv5j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YaN57Sv5Lmf5LiN6IO96K+057Sv77yB5Zug5Li66L+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6YCJ55qE6Lev77yM5YaN6Ium5YaN57Sv5Lmf6KaB5Z2a5by66LWw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44CCPC9wPjxwPjxlbT41OC48L2VtPueVjOS4iuacgOmBpei/nOeahOi3neem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buOeIseeahOS6uuS4jeiDveWcqOS4gOi1t++8jOiAjOaYr+aYjuaYjuS4jeiDv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neW/te+8jOWNtOijheS9nOWvueaWueS7juacqui1sOi/m+iHquW3seW/g+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u47mnaXmsqHop4nlvpfnlJ/mtLvov5nkuYjntK/vvIzopoH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lr7nkuI3lr7nvvIzopoHli6TlpYvlr7nkuI3lr7nvvIzopoHliqrlipvlj5jlvpf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kYDvvIzlpb3ntK/lk6bjgII8L3A+PHA+PGVtPjYwLjwvZW0+5YaN6Ium77yM5Lmf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YaN57Sv77yM5Lmf6KaB5aWU6LeR77yM57uI5pyJ5LiA5aSp5L2g5Lya5b6X5Yiw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BPC9wPjxwPjxlbT42MS48L2VtPuS4gOS4quS6uuWcqOWutueci+eUteinhuW5t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guWvnu+8jOiLjeeZveWcsOWdkOWcqOivneS4jeaKleacuueahOS6uue+pOS5i+S4r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n+ato+WHhOa4heOAguaXoueEtuaYr+eUn+a0u++8jOWwseWFjeS4jeS6humFuOeUnOiL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XoueEtuaYr+S6uueUn++8jOWwseWFjeS4jeS6huS6uuaDheWGt+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kb3ov5DlronmjpLlpoLmraTvvIzoh6rlt7HpgInmi6nnmoTot6/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ho3ntK/kuZ/opoHlnZrlvLrotbDkuIvljrvjgII8L3A+PHA+PGVtPjYz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LiN6IO95aSN5Yi255qE5piv5pe26Ze077yM5ZSv5LiA5LiN6IO96YeN5ryU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6K+l5oCO5LmI6LWw77yM6L+H5LuA5LmI5qC355qE55Sf5rS777yM5YWo5Ye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YCJ5oup5ZKM5Yqq5Yqb44CCPC9wPjxwPjxlbT42NC48L2VtPuWls+S6uueah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eeahOW/q++8jOWOu+eahOS5n+W/q+OAguWFtuWunueUt+Wls+aEn+aDhei/n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n+WnkOWmueeahOaEn+aDheWPr+mdoO+8jOaJgOS7pe+8jOePjeaDnOS9oOS7rO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aDheWQp+OAgjwvcD48cD48ZW0+NjUuPC9lbT7kurrlpJrkuI3otrPku6Xkvp3otZ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J/lrZjlj6rmnInpnaDoh6rlt7HjgII8L3A+PHA+PGVtPjY2LjwvZW0+6ISG5by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Zub5aSE5ri46K+06Ieq5bex55qE5LiN5bm477yM5Z2a5by655qE5Lq65Y+q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aOw6Imy55qE5oSI5Yqg5by65aSn44CCPC9wPjxwPjxlbT42Ny48L2VtPuS4gOS4q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+WIsOeMrui6q+eahOeDreaDheaJgOm8k+iInueahOS6uu+8jOawuOi/nOS4jeS8mu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8n+Wkp+eahOS6i+aDheadpeOAgjwvcD48cD48ZW0+NjguPC9lbT7lpoLmnp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moTvvIzlkozkvaDnu5nliKvkurrnmoTmmK/kuIDmoLfnmoTvvIzpgqPmiJH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objgII8L3A+PHA+PGVtPjY5LjwvZW0+5LiN6KaB5Y675Y+N5aSN5oCd6ICD5ZC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LiN6KaB5oqK5omA5pyJ55qE5oSf5oOF6YO95pS+5Zyo5LiA5Liq5Lq6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pyJ54i25q+N77yM5pyJ5pyL5Y+L44CCPC9wPjxwPjxlbT43M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acieS6m+S6i+OAguaUueWPmOS4jeS6huaJjeefpemBk+iHquW3seaYr+mCo+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uWwj++8jOa2iei2s+ekvuS8muaJjeaEn+inieiHquW3seS4jeW6lOivpea4hemr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kurropoHlrabkvJrnv7vnr4fvvIzov4fkuI3ljrvnmoTkuov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mlL7kuI3kuIvnmoTmg4XopoHmlL7kuIvvvIznv7vov4fkuIDpobXvvIzmiY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hpnlj6bkuIDpobXjgII8L3A+PHA+PGVtPjcyLjwvZW0+5b2T5L2g6IO96aOe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pS+5byD6aOe77yb5b2T5L2g6IO95qKm55qE5pe25YCZ5bCx5LiN6KaB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b5b2T5L2g6IO954ix55qE5pe25YCZ5bCx5LiN6KaB5pS+5byD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mqqOWtkOmHjOeahOS4jeaUvuW8g+WPq+WdmuaMgeOAgeWdmuaMgeWkmuS5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9oOaYr+WQpuiDveWkn+WIsOi+vuOAgjwvcD48cD48ZW0+NzQuPC9lbT7mg4X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mr7lhY3msqbkuLrmnIvlj4vvvIzlj6/mmK/miJHku6zov57mnIvlj4vpg73lgZrkuI3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mtbfojKvojKvvvIzlsoHmnIjlsJrplb/vvIzliKvlm57lpLTkuZ/liKvlsIbls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kvJjpm4XnmoToh6rlt7HvvIzoh6rnhLbkvJrmnInoia/kurrmnaX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q677yM5oC76KaB5a2m5Lya54us56uL77yM5LiN5Y675aSa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b2T5LiL5LiO55y85YmN77yM5YGa5Liq5bm456aP55qE5YK755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PquimgeeUqOWKm+WRvOWQuO+8jOWwseiDveeci+WIsOWlh+i/u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q+S5kOS4jeaYr+WboOS4uuS7luaLpeacieeahOWkmu+8jOiAjOaYr+WboOS4uuS7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eahOWwkeOAgjwvcD48cD48ZW0+NzcuPC9lbT7nm7jkv6HkurrnlJ/kuI3kvJrkuo/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lkIPnmoToi6bvvIzkvaDlj5fnmoTntK/vvIzkvaDmjonov5vnmoTlnZH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lJnnmoTot6/vvIzpg73kvJrnu4PlsLHni6zkuIDml6DkuozmiJDnhp/lnZrlvLr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c4LjwvZW0+5b2T5L2g5rKh5pyJ5Lq65Y+v5Lul5L6d6Z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ZOq5oCV5YaN6Ium77yM5YaN57Sv77yM5YaN55eb77yM6YO96KaB5ZGK6K+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ir5pS+5byD77yM6KaB5Z2a5by644CCPC9wPjxwPjxlbT43OS48L2VtPuaIkeS4j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ivt+S4jeimgeWcqOaIkeeahOWdn+i+ueWTreazo++8jOWboOS4uuaIkeayo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u+OAgjwvcD48cD48ZW0+ODAuPC9lbT7msqHmnInnmb3otLnnmoTliqrlipvvvIz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orDlt6fnmoTmiJDlip/jgILlj6ropoHorqTnnJ/lr7nlvoXnlJ/mtLvvvIznu4j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nmoTmr4/kuIDku73liqrlipvvvIzpg73lsIbnu5rng4LmiJDoirHjgIL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vojlpJrlnZrlvLrvvIzpg73mmK/ooqvpgLzlh7rmnaXnmoT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Y+q5pyJ5Lik56eN6YCJ5oup77ya6YeN5paw5Ye65Y+R77yM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Li76KeS77yb5oqR5oiW5YGc55WZ5Zyo5Y6f5Zyw77yM5YGa5Yir5Lq655qE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wc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ydjk0Lmh0bWwiPmh0dHBzOi8vZHVhbmp1emlrdS5jb20vZHVhbmp1emkvcHE0YmhjcnY5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1293BF1127BC387A40AB36E5FC69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