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38F109DDDF79C1139D5B26851F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38F109DDDF79C1139D5B26851F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5Sf5rS7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WBmui/meagt+eahOWls+WtkO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ahg+iKseOAgeW/g+a3seS8vOa1t+OAgeWGt+aaluiHquefpeOAgeecn+ivm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inieaVj+mUkOOAgeaDheaEn+S4sOWvjOOAgeWdmuW/jeeLrOeri+OAgee8see7u+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dmuaMgeivu+S5puOAgeWGmeWtl+OAgeWQrOatjOOAgeaXheihjOOAgeS4iue9k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acieaXtuWUseatjOOAgei3s+iInuOAgeaJk+aJq+OAgeeDuemlquOAgee6p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guasouOAgjwvcD48cD48ZW0+Mi48L2VtPuaIkeayoeacieW+iOWIu+aEj+eahO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boOS4uuaIkeefpemBk++8jOmBh+WIsOS6huWwseW6lOivpeaEn+aBq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mcgOimgemHiuaAgOOAguaIkeWPquaYr+WcqOW+iOWkmuW+iOWkmueahOWwj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1t+S9oOOAguavlOWmguS4gOmDqOeUteW9se+8jOS4gOmmluatjO+8jOS4gOWP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+8jOS4gOadoemprOi3r+WSjOaXoOaVsOS4qumXreS4iuecvOedm+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suWWnOasouS5me+8jOS5meWWnOasouS4me+8jO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/meagt+OAgjwvcD48cD48ZW0+NC48L2VtPuS9oOaCsu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3n+WTquS4gOS4quS4gOi1t++8n+S9oOmmluWFiOaDs+WIsOWlue+8jOaJjeaY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gOeCueOAgjwvcD48cD48ZW0+NS48L2VtPuaIkeS7rOS5n+iuuOWPr+S7peWQj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S6uu+8jOWPiOiiq+S4pOS4quS6uuaJgOeIseOAgumBl+aGvu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i3n+WFtuS4reS4gOS4quWOruWuiOWIsOiAg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mCo+S5iOeXm+iLpuWcsOW/mOiusOS4gOS4quS6uu+8jOaXtumXt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/mOiusOOAguWmguaenOaXtumXtOS4jeWPr+S7peiuqeS9oOW/mOius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S6uu+8jOaIkeS7rOWkseWOu+eahOWygeaciOWPiOacieS5iOS5i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eUt+S6uuWvueWls+S6uueahOS8pOWus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IseS4iuS6huWIq+S6uu+8jOiAjOaYr+S7luWcqOWlueacieaJgOacn+W+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lueWkseacm++8jOWcqOWlueiEhuW8seeahOaXtuWAmeayoeacieaJtuWlue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quS6uuW/g+S4remDveacieS4gOWboueBq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Pqueci+WIsOS6hueDn++8jOS9huaYr+aAu+acieS4gOS4quS6uu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iDveWkn+eci+WIsOi/meWboueBq++8jOeEtuWQjui1sOi/h+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OAgjwvcD48cD48ZW0+OS48L2VtPuaAu+acieS4gOWkqe+8jOS9oOS8muWvu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8pOeXm+W+rueskeOAguS9oOS8muaEn+iwouemu+W8gOS9o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FjeS4jeS4iuS9oOeahOeIseOAgeS9oOeahOWlveOAgeS9oOeahOeXtOW/g+OAg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aYr+WRveWumueahOmCo+S4quS6uuOAguW5uOWlveS7lu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opoHlv5jorrDkuIDmrrXmhJ/mg4XvvIzmlrnms5XmsLjov5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rml7bpl7TlkozmlrDmrKLjgILopoHmmK/ml7bpl7TlkozmlrDmrKL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orrDkuIDmrrXmhJ/mg4XvvIzljp/lm6Dlj6rmnInkuIDkuKrvvJ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vvIzmlrDmrKLkuI3lpJ/lpb3jgII8L3A+PHA+PGVtPjExLjwvZW0+5LiW5LiK5pyA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6Led56a75piv5Lik5Liq5Lq65pys5p2l6Led56a75b6I6L+c77yM5LqS5Li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yJ5LiA5aSp77yM5LuW5Lus55u46K+G77yM55u454ix44CC6Led56a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77yM54S25ZCO5pyJ5LiA5aSp77yM5LiN5YaN55u454ix5LqG77yM5pys5p2l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Y+Y5b6X5b6I6L+c77yM5LmI6Iez5q+U5Lul5YmN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QrOi/h+acgOWlveWQrOeahOaDheivne+8muS9oOeY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j+i/m+aIkeW/g+mHjO+8jOWQjuadpeiDluS6hu+8jOS+v+WNoeWcqOmHjOmdo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MTMuPC9lbT7lubjnpo/vvIzkuI3ov4fmmK/kuIDnp4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Lmh5Lmg7DnmoTkurrvvIzmmK/mr5TovoPlubjnpo/nmoTjgILku5bku6z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r7vop4XvvIzoh6rnhLbkuZ/kuI3kvJrmnInnl5voi6blkoz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ac5qyi55qE5Lq65Lmf5Zac5qyi5L2g77yM5L2g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oOz5b+15L2g77yM6L+Z5bCx5piv5YWo5LiW55WM5pyA54+N6LS1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eIseS4gOS4quS6uu+8jOS9oOW6lOivp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+8jOivtOS4jeWumuacieS4gOWkqeS9oOS8muawuOi/nOeahOWkseWOu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DkuKrkurrnmoTml7blgJnvvIzmiJHku6zlvoj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a+55LiN6LW3JnJkcXVvO+OAguaXoueEtuaIkemUmeS6hu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OAguWboOS4uueIseS9oO+8jOaJgOS7pei/meS4gOeCueeCueeahOiHquW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cqOS4gOaXgeOAgjwvcD48cD48ZW0+MTcuPC9lbT7niLHmg4XmgLvmmK/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rp7nvo7kuL3vvIznm7jpgKLlpoLmmK/vvIzlkYrliKvkuqblpoLmmK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lvpflvojmt7HjgIHlvojmt7HvvIzmnaXml6XlsoHmnIjvvIz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PkuI3ov4flvojmtYXjgIHlvojmtYXjgILmnIDmt7HmnIDph43nmoTniL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ozml7bml6XkuIDotbfmiJDplb/jgII8L3A+PHA+PGVtPjE4LjwvZW0+56a75byA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4ix5oOF5LiO5Lq655Sf55qE5bi45oCB44CC6YKj5Lqb55eb6Ium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Y6a5bqm77yM5pyJ5LiA5aSp77yM5b2T5L2g5Lmf5Y+v5Lul5b6u56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2g5bCx5Lya55+l6YGT77yM5L2g5bey57uP5LiN5LiA5qC35LqG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iA56eN57yY5YiG77yM57uP6JCl5LiN5p2l44CC5oiR5Lus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77yM5Y+q5pyJ6Ieq5bex44CCPC9wPjxwPjxlbT4xOS48L2VtPuaBi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8muivtOW+iOWkmuaXoOiBiuivne+8jOWBmuS4gOS6m+aXoOiBiuS6i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S4quS6uumZquS9oOaXoOiBiu+8jOmavuW+l+aYr+S9oOS7rOS4p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aXoOiBiuOAgjwvcD48cD48ZW0+MjAuPC9lbT7miJHku6zomb3nhLbkuI3og73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iJHku6zmm77nu4/mi6XmnInmnIDnlJznvo7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5Lq65piv5b6I5Y2R5b6u55qE77yM5b6I5Y2R5b6u55qE77yM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4ix5L2g55qE6K+d44CCPC9wPjxwPjxlbT4yMi48L2VtPuS4gOS4qua1t+a7q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s+axoO+8jOaJjeacieS4gOS4quaVkeeUn+WRmO+8jOWlueS4gOS4quS6uuS+v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1t+a7qeOAgjwvcD48cD48ZW0+MjMuPC9lbT7niLHmg4XmmK/oh6rmiJ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LbmrrXvvIzmiJHku6zlnKjnu4/ljoboh6rlt7HnmoTkurrnlJ/vvIz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ooqvliKvkurrniLHov4fvvIzlj5fov4fkvKTlrrPvvIzkuZ/kvKTlrr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0LjwvZW0+54ix5LiA5Liq5Lq677yM5bqU6K+l5YyF5o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95rGC6Ieq5bex55qE55CG5oOz44CCPC9wPjxwPjxlbT4yNS48L2VtPuaKm+W8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vlOiiq+S6uuaKm+W8g+Wlvei/h+S4gOeCue+8jOaJgOiwk+emu+WIq+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+8jOS4gOS4queVmeS4i++8jOi1sOeahOmCo+S4quW9k+eEtuavlOS4j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S4queXm+iLpuOAgjwvcD48cD48ZW0+MjYuPC9lbT7ku5b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YPmlrnnmb7orqHmn6Xlh7rmiJHnmoTnlLXor53vvIzpgqPmmK/kuIDkuKrnlLf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DkuKrlpbPkurrnmoTooajnjrDjgILlkI7mnaXmiJHlvZPnhLbnn6XpgZPvvIz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sbvnlLfkurrvvIzku5bopoHlpbPkurrku5jlh7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6Ieq5bex6Ium6Ium5pqX5oGL552A5p+Q5Lq677yM6IC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X5oGL6ICF55qE77yM5Y+q5piv5LiA5Liq5oiR5Lus5Zyo5oOz6LGh5Lit576O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55qE5Lq677yM5oSI5piv5b6X5LiN5Yiw5oSI5piv6IKd6IKg5a+45pat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p2l77yM6YKj5rWu5LiN5LiK6Z2i55qE5Y2V5oCd77yM5Y+q5aW95rKJ6JC9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rmW5bqV77yM5YyW5oiQ6I2S6Iqc55qE6Z2S6Iu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eIseS4gOS4quS6uu+8jOS7lueahOaDheS/oeWPquaYr+S4gOS7v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3suOAgjwvcD48cD48ZW0+MjkuPC9lbT7mr4/kuKrkurrpg73mnInkuI3lj6/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oqbvvIzph43lr7vml6fmoqbnmoTku6Pku7flvoDlvoDmmK/miJHku6zku5j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ku5jlvpfotbfvvIzlj4jml6Dms5Xph43muK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4ix77yM5piv5oiQ5YWo77yM5oiQ5YWo5L2g5Y675a+7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WWnOasouS4gOS4quS6uu+8jO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WKqOeahOOAguaIkeS4gOebtOetieW+heiiq+eUt+S6uuaEn+WKq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eUt+S6uuOAguiwgeaEv+aEj+aEn+WKqOeUt+S6uu+8n+mCo+S5iOiJs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4Llr57nmoTkurrvvIzmhJ/lhpLkvJrmi5blvpf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m6DkuLrlpbnoh6rlt7HkuZ/kuI3mg7Pnl4rmhI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Wz5Lq66ICB5Y6755qE77yM5piv55S35Lq65ZKM54ix5o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vOaJv+ivuu+8jOeUt+S6uumdnuW4uOaFt+aFqOOAgueUt+S6uuS4gOeUn+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gOiuuOS4i+eahOaJv+ivuu+8jOWkmuS4jeiDnOaVsO+8jOWHoOS5jui/nu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OAgueUt+S6uuefpemBk++8jOWls+S6uueahOeIseaDhe+8jOemu+S4jeW8g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aJv+ivuu+8jOWwseaYr+ayoeacieWwhuadpeOAgueUt+S6uuiLpeS4je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S4i+aJv+ivuu+8jOWls+S6uumavuWFjeaDs+WIsOi/meS4queUt+S6uuWPquaxgu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aEieOAgjwvcD48cD48ZW0+MzUuPC9lbT7lvZPniLHmg4XmnaXkuLTvvIzlvZP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LkvYbmmK/vvIzov5nnp43lv6vkuZDmmK/opoHku5jlh7r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ljrvmjqXlj5flpLHmnJvvvIzkvKTnl5vlkoznprvliKvjgILku47mra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nuq/nsrnjgII8L3A+PHA+PGVtPjM2LjwvZW0+5oOz5LiN5Yiw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77yM5q2j5bi45Lmf5piv5LiA56eN572q6L+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eskeeCueW+iOS9ju+8jOacgOS9jueahOeoi+W6puWwseaYr+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S6hu+8jOaIkeS5n+eskeS6huOAgjwvcD48cD48ZW0+Mzg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mpbnmoTnrJHnmoTkurrvvIzku7/kvZvnnIvliLDkuobpgqPmoLfnmoT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v4Pkvr/og73lj5jlvpflubPpnZnnlJroh7PlvIDlv4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pyJ5LiA5aSp77yM5oiR5Lus6YO96ICB5LqG77yM6b2/5pGH5Y+R55m9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+h5L2P5b285q2k55qE5omL6LmS6Lea5Zyw6LWw6Lev77yM5oiR5Lus5Lmf6L+Y5piv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C5Lqu5Yag5YaV55qE6ICB546L5a2Q5ZKM6ICB5YWs5Li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nieW+l+i/h+WOu+eahOS6i+aDheW+iOe+juWlve+8jOWboOS4u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gOS4qui/nOi/nOeahOWbnumhvuiAh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h4Tnu53nmoTot53nprvmmK/kuKTkuKrkurrmnKzmnaXot53nprv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nm7jor4bjgILlv73nhLbmnInkuIDlpKnvvIzku5bku6znm7jor4bvvIznm7j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5jlvpflvojov5HjgILnhLblkI7mnInkuIDlpKnvvIzkuI3lho3nm7j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vojov5HnmoTkuKTkuKrkurrvvIzlj4jlj5jlvpflvojov5zvvIznlJroh7P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ov5zjgII8L3A+PHA+PGVtPjQyLjwvZW0+5pyJ5LiA5Liq5Lq677yM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qG77yM5L2G5piv77yM5LuW5Y205LiN54ix5L2g5LqG44CC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aWL5LiN6aG+6Lqr55qE5Y6754ix5LiA5Liq5Lq65LqG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7uI5LqO5piO55m977yM5Lq66L+Z5LiA6L6I5a2Q77yM55yf54i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ICM5ZCO5Y2z5L6/5YaN5pyJ5aaC5L2V57yg57u155qE54ix5oOF77yM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yk562L5Yqo6aqo44CCPC9wPjxwPjxlbT40My48L2VtPuS4lu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Un+S4juatu+eahOi3neemu++8jOS4jeaYr+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ws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K/niLHmg4XpgInmi6nkuobmiJHku6z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kuobniLHmg4XjgII8L3A+PHA+PGVtPjQ1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ya6Ieq54ix55qE44CCPC9wPjxwPjxlbT40Ni48L2VtPuWUr+S4gOWPr+S7peW8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cuOWNoOS4gOS4queUt+S6uueahOWbnuW/hueahO+8jOWwseaYr+a0u+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bPkurropoHmmK/or4XlkpLoh6rlt7HmiYDniL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u4jlj5fliLDmg6nnvZrnmoTvvIzljp/mnaXov5jmmK/lpb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Zyo5peL6L2s5pyo6ams5LiK5LiN5pat5Zyw5peL6L2s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54mp5Lqk5Lya6ICM6L+H77yM5LiA5bmV5LiA5bmV5Zyw5raI6YCd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YaN6YeN546w77yM5rWB5Yqo5Lmf5rKh5pyJ56a75Yir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IseaDhei/mOayoeacieadpeWIsO+8jOaXpeWtkOaYr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m+acgOeXm+iLpueahO+8jOS5n+S4jei/h+aYr+a1i+mqjOWSjOiAg+ivl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+iOWkp+WOi+WKm++8jOWQjuadpeWbnuacm++8jOS4jei/h+aYr+WkmuS5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OAguacieS6m+S6uuazqOWumuaYr+etieW+heWIq+S6uueahO+8jOacieS6m+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iq+S6uuetieeahOOAgjwvcD48cD48ZW0+NTAuPC9lbT7pgqPkupvplJnov4f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Z/msLjov5zmsqHms5XooaXlm57mnaXvvIzmiJDkuobpgZfmhr7jgIL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mg7Por7TnmoTml7bliLvkuZ/orrjkvJrph43mnaXvvIzkuZ/orrj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aC5p6c5rKh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44CC55yf5q2j55qE5b+Y6K6w77yM5piv5LiN6ZyA6KaB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m+Wkseacm+aYr+aXoOWPr+mBv+WFjeeahO+8jOS9h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kseacm++8jOmDveaYr+WboOS4uuS9oO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ZnnnYDkuIDkuKrlj7fnoIHvvIzkuI3ov4fmmK/kuLrkuoblrojlg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0LjwvZW0+54ix77yM5oC75piv5pyJ6YGX5oa+55qE44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bm25LiN5Y2V5Y2V5piv5pyI6Imy44CCPC9wPjxwPjxlbT41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S7peS4uuW/teW/teS4jeW/mOeahOS6i+aDheWwse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mHjO+8jOiiq+aIkeS7rOmBl+W/mOS6hu+8jOaIkeS7rOaUvuS4i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4quaAp++8jOaUvuS4i+WbuuaJp++8jOmDveWPqu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WmguaenOayoeacieWKnuazleW/mOiusOS7lu+8jOWws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+8jOecn+ato+eahOW/mOiusO+8jOaYr+S4jemcgOimg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YjkuYjkuovmg4Xpg73kvJrmiJDkuLrov4fljrvvvIz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Lvov4fmnaXnmoTjgII8L3A+PHA+PGVtPjU3LjwvZW0+54ix5oOF77yM5q2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G5LiA5a+56ZmM55Sf5Lq65Y+Y5oiQ5oOF5L6j77yM5Y+I5bCG5LiA5a+55oOF5L6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M55Sf5Lq655qE5ri45oiP44CCPC9wPjxwPjxlbT41OC48L2VtPuWtpOWNl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+8jOiAjOaYr+eUseS9oOeIseS4iuS4gOS4quS6uu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niLHmg4XopoHlroznu5PnmoTml7blgJnoh6rkv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iLDml7blgJnvvIzkvaDkuI3mg7PnlLvkuIrlj6Xlj7fkuZ/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oOF5Lmf5piv5LiA56eN5Y+R5piO77yM6ZyA6KaB5LiN5pat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6L+Z56eN5Y+R5piO6Lef5YW25LuW5Y+R5piO5LiN5LiA5qC3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5p2D77yM6ZqP5pe25Lya57uZ5Lq65oqi6LWw44CC5pqX5oGL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piv5oiQ5YWo44CC5L2g5LiN54ix5oiR77yM5L2G5piv5oiR5oiQ5YW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qX5oGL77yM5piv5LiA55Sf55qE5LqL5Lia77yM5LiN5Zug5LuW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44CC5rKh5pyJ6L+Z56eN5oOF5pON77yM5LiN6KaB6L276KiA5pq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Bh+ingeS9oO+8jOaYr+aIkeS4gOeUn+acgOe+juS4v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ap+aYp+aYr++8jOacieaEn+inie+8jOeEtuiAjO+8jOi/meenjeaEn+inie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S9oOS7rOWIh+WunuWcsOWPkeWxleS4gOauteato+W8j+eahOWFs+ezu+OAguaap+aY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eZveS6uueUn+acieWkquWkmueahOaXoOWliO+8jOeOsOWunuacieWkquWkm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OAguS9oOefpemBk+ayoeacieWPr+iDve+8jOS9huWPiOiIjeS4jeW+l+aUvuaJi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Yr++8jOaciei/m+S4gOatpeeahOWGsuWKqO+8jOWNtOayoeaciei/m+S4gOat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aap+aYp++8jOiuqeaIkeS7rOi/keS4gOeCueS5n+i/nOS4gOeCu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xnuS6juWvueaWueOAgjwvcD48cD48ZW0+NjIuPC9lbT7kuIvovojlrZ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gYfop4HvvIzmiYDku6Xov5novojlrZDnqbflsL3kuIDnlJ/orqnkvaD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YzLjwvZW0+5Lul5YmN55qE5Lq677yM5Li65LqG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75Yir77yM5LuY5LiK5b6I5aSa55qE5Luj5Lu377yM6K2s5aaC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pS+5byD5py65Lya44CC546w5Zyo55qE5Lq677yM5Y205Y+v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M5pS+5byD5byC56uv5oSf5oOF44CC56a75Yir77yM5Y+q5piv5Li65LqG6L+95a+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PC9wPjxwPjxlbT42NC48L2VtPuawtOiDveebtOiHs+Wkp+a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Wug+W3p+WmmeWcsOmBv+W8gOaJgOaciemanOeije+8jOS4jeaWreaLkOW8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iuuOWkmuiBquaYjuS6uuayoeiDvei1sOS4iuaIkOWKn+S5i+i3r++8jOS4je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SnuS6huWNl+WimeS4jeWbnuWktOOAguS6uueUn+i3r+S4iumavuWF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aLkOS4quW8r++8jOe7leS4gOe7le+8jOS9leWwneS4jeaYr+S4q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jei9rO+8jOi3r+i9rO+8m+i3r+S4jei9rO+8jOS6uui9rOOAguWPquimgeW/g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mAhuWig+S5n+iDveaIkOacuumBh++8jOaLkOW8r+S5n+aYr+WJjei/m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OAgjwvcD48cD48ZW0+NjUuPC9lbT7mmI7nn6XkvJrlpLHljrvoh6rnl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mmK/kuIDnlJ/kuIDkuJbnmoTlkIjnuqbvvIzkuLrkuoblvpfliLDlr7nml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lr7nmlrnlv6vkuZDvvIzkuZ/nlJjmhL/kvZzlh7rmib/or7rjgILmgYvniLHml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3msYLkuI3oh6rnlLHnmoTov4fnqIvvvIzlvZPkvaDln4vmgKjlpKrkuI3oh6rnl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kvaDkuI3niLHku5bnmoTml7blgJ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a+55aWz5Lq655qE5Lyk5a6z77yM5LiN5LiA5a6a5piv5LuW54ix5Li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piv5LuW5Zyo5aW55pyJ5omA5pyf5b6F55qE5pe25YCZ6K6p5aW5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bnuW/huaYr+S4jeWPr+S7peS7o+abv+eahO+8j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7o+abv+OAgueEtuiAjO+8jOaXp+eahOaAneW/teS8muiiq+aWsO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o+abv+OAgjwvcD48cD48ZW0+NjguPC9lbT7ml6Dms5Xljq7lrojnu4j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v4fmmK/kurrlnKjplb/pgJTml4XnqIvkuK3vvIzmnaXljrvljIbljIb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nvvIzml6DorrrlgZznlZnlpJrkuYXvvIzlp4vnu4jopoHnprvljrvlnZDlj6bkuI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5LjwvZW0+54ix5LiK5LqG5L2g77yM5oiR5omN6aKG55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YiG56a755qE5oSB6Ium5ZKM5aaS5b+M55qE54WO54as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Y2g5pyJ5qyy44CCPC9wPjxwPjxlbT43MC48L2VtPuWpmuWn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adpeaMveaVkeS4gOauteegtOeijueahOeIseaDhe+8jOegtOeiju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l+WIsOegtOeijueahOWpmuWnu+OAgjwvcD48cD48ZW0+NzEuPC9lbT7ku5b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lkJfvvJ/kuIDnlJ/kuYvkuK3vvIzmiJHku6zph43lpI3nnYDlpJrlsJHmrK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J/ov5nkupvlvq7lsI/nmoTlppLlv4zvvIzmnKzmnaXlsLHmmK/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vvIzkuZ/orrjmmK/mr6vml6DmoLnmja7vvIzmr6vml6DpgZPnkI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pW05Liq5LiW55WM6YO96IOM5Y+b5LqG5L2g77yM5oiR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6IOM5Y+b5pW05Liq5LiW55WM44CCPC9wPjxwPjxlbT43My48L2VtP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S6uu+8jOS9oOeIseS7luWkmuS4gOeCue+8jOmCo+S5iOS9oOWni+e7i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+8jOeEtuWQjuS9oOmBh+S4iuWPpuS4gOS4quS7lu+8jOeIseS9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XqeaZmuS8muemu+W8gOS7luOAguebtOWIsOacieS4gOWkqe+8jO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S9oOS7rOW9vOatpOebuOeIse+8jOe7iOS6juaYjueZveaJgOacieeah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S4gOS4qui/h+eoi+S7juWJjeWcqOWkqeW0luiAjOS7iuWSq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I3ku4vmhI/miJHkuI3niLHnmoTkurrniLHkuIr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niLHkuIDkuKrniLHmiJHnmoTkurrjgII8L3A+PHA+PGVtPjc1LjwvZW0+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6YKj5Liq5Lq677yM5bCx5piv5Lmf6IO95bim57uZ5L2g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S9oOaDs+W/teS4gOS4quS6u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Ou+aDs+W/teWQp++8jOS5n+iuuOacieS4gOWkqe+8jOS9oOWGjeS5n+S4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W/teS7luS6huOAguWIsOS6humCo+S4gOWkqe+8jOS9oOS8muaDs+W/te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4gOS4quS6uueahOa7i+WRs+OAguW9k+S9oOeIse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Ou+eIseWQp++8jOS5n+iuqeS7luefpemBk+S9oOaYr+WmguatpOeIseS7l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4gOWkqe+8jOW9k+S9oOmVv+Wkp+S6hu+8jOWPl+i/h+WkquWkmueahOS8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Wkmu+8jOaAneiZkeS5n+WkmuS6hu+8jOS9oOWGjeS5n+S4jeS8mumCo+S5iO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IseS4gOS4quS6uuOAgjwvcD48cD48ZW0+NzcuPC9lbT7ku5bmmK/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obku5bvvIzmiJHlj6/ku6XmrLrpqpfkuJbkuIrku7vkvZX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poLmraTkuI3loKrnmoTniLHnnYDku5bjgII8L3A+PHA+PGVtPjc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6YGH77yM5oC76IOc6L+H5LuO5pyq56Kw5aS0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inieW+l+S4pOS4quS6uuayoeacieawuOi/nOWcqOS4gOi1t++8jOe7k+WQi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IhuW8gOaJjeaYr+W/heeEtueahOOAguaIkeS7rOmDveaYr+S4uue7iO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DreeDiOebuOeIseOAgjwvcD48cD48ZW0+ODAuPC9lbT7kurrlnKj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4DkuYjpg73lj6/ku6XkuI3ku4vmhI/jgILlvpfliLDkuYvlkI7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grnku4vmhI/jgII8L3A+PHA+PGVtPjgxLjwvZW0+5oiR56qB54S25piO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+054ix5oiR5piv5LiA5Lu25b6I5ZCD5Yqb55qE5LqL77yM5oiR5a+5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q5aSa44CC5LuW5bm25LiN5piv6LSj5oCq5oiR5Zyo6aKB5aWW56S8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aN5LiA5qyh5piO55m977yM5oiR5LiN5Lya57uZ5LuW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wgeivtOS4gOWumuimgeeUu+iLueaenOWRou+8n+Wmguaen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leeUu+iLueaenO+8jOmCo+WkquWPr+aCsuS6huOAguS6uuaYr+mVv+Wkp+WQj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nhOiMg++8jOS4jeiDvei/meagt++8jOS4jeiDvemCo+ag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Dlwdnp5ZXR6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5cHZ6eWV0e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38F109DDDF79C1139D5B26851F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