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939668FE6492A5C71331A60C12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939668FE6492A5C71331A60C12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emu+WIq++8jOaIkeS7rOaJj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OAgjwvcD48cD48ZW0+Mi48L2VtPuayoeacieeIse+8jOS9oOazqOWumuaMp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eUn+WRveOAgjwvcD48cD48ZW0+My48L2VtPuiDveiuqeS9oOaOieecvOazqu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IkeOAgjwvcD48cD48ZW0+NC48L2VtPuaooeeziuS6huWPi+iwiu+8jOWmh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OAgjwvcD48cD48ZW0+NS48L2VtPuaIkeS4jeWcqOS5juS9oOWvueaIke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i48L2VtPuWBmuS6uuecn+eahOWkqumavu+8jOWkque0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uOAgjwvcD48cD48ZW0+Ny48L2VtPuS9oOaAleiiq+ivr+S8mu+8jOaIkeaAleiiq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IkeWNs+S9v+a2iOWkseS6hu+8jOS5n+ayoeS6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OS48L2VtPuetieS4gOS4quS6uuOAgei/mOaYr+eti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TAuPC9lbT7ogIHlpKnlronmjpLnmoTliIbmiYvvvIz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lpJ/jgII8L3A+PHA+PGVtPjExLjwvZW0+5LiA5peg5omA5pyJ77yM5ruh6Lqr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7juacquWFpeaIj++8jOaIkeWNtOi1lOS4i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lr7noh6rlt7Hlpb3kuIDngrnvvIznhLblkI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0LjwvZW0+5LiN5omT5omw77yM5piv5oiR5pyA5ZCO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jjuW+iOiHqueUse+8jOS9huWug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kurrmtbfph4zniLHkvaDvvIzmmK/mnIDlpb3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H6K6w77yM5LiA56eN5py65Lya5Y+q6IO95Ye6546w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n+W+heaYr+aJgOacieW/g+eXm+eahOague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g7PmlL7kuIvkvaDvvIzlp4vnu4j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x5pyb5Yiw5LqG5bC95aS077yM54S25ZCO5b+D5aaC5q27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peWQjuaIkeS4jeWHkeeDremXue+8jOS9oO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kvaDov5/ml6nkvJrnprvlvIDmiJHvvIzml6notb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tKLjgII8L3A+PHA+PGVtPjIzLjwvZW0+5a6e5LiN55u4556S77yM54ix5oOF5LiL5omL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44CCPC9wPjxwPjxlbT4yNC48L2VtPuayoeacieaEj+S5ieeahOS7mOWHu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S6huOAgjwvcD48cD48ZW0+MjUuPC9lbT7nnIvnnYDku5bkuIDkuKrkur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4PnlrzjgII8L3A+PHA+PGVtPjI2LjwvZW0+6K+05Yiw5bqV77yM5piv5oiR5rK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5LqG5piv5ZCn44CCPC9wPjxwPjxlbT4yNy48L2VtPuWIq+WGjeWSjOWl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jei5iOimhui+meOAgjwvcD48cD48ZW0+MjguPC9lbT7ku5bkuI3ku4X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ogq/mlL7ov4fkvaDjgII8L3A+PHA+PGVtPjI5LjwvZW0+6IO95Yqb5LiN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s5LqL5LiN5Zyo5Zi05LiK44CCPC9wPjxwPjxlbT4zMC48L2VtPuW8gOWni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7k+adn+S6juS6huino+OAgjwvcD48cD48ZW0+MzE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vvIzmgajkuIDkuKrkurrlvojpmr7jgII8L3A+PHA+PGVtPjMyLjwvZW0+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5So5rKJ6buY5Luj5pu/5LiA5YiH44CCPC9wPjxwPjxlbT4zMy48L2VtPu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AgeS8nu+8jOiAjOaIkeWcqOetiembqOWBnOOAgjwvcD48cD48ZW0+MzQ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3lvIDvvIzov5jmmK/lubTovbvlv4PkuI3nlJ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Y6f5Zyw77yM5YK75YK755qE562J5L2g5Zue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WTre+8jOWPr+aYr+ecvOazqua1geS4i+adp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LHmg4XmrYzokL3kv5fvvIzor7TniLHlj4jlpKroi6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aSa5LiN5bC95Lq65oSP77yM5b+r5LmQ5aW96Zq+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+l+S6hui/h+WOu++8jOWbnuS4jeS6huW9k+WIn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ajkvaDvvIzmnIDkvKTnmoTov5jmmK/oh6rl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ac5qyi55qE5Lye77yM5oiR5a6B5oS/5reL6Zu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wveWFqOWKm++8jOi/h+edgOW5s+WHoe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ga/ngavpmJHnj4rvvIzmiJHnmoTpnZLmmKXokL3kuob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6LCi6IOM5Y+b5pWZ5Lya5oiR5LiN6K+l5ZaE6Im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S4jemcsueXlei/ue+8jOaAneW/teWNtOa7oea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6rmgJXpgY3kvZPps57kvKTvvIzkuZ/opoHniLHlvpfmvYfmt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aJ6L+H5omN55+l6YWS5rWT44CC54ix6L+H5omN55+l5oOF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r+aDnOS9oOS4jeaHgu+8jOi6r+Wjs+S5n+S8m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lIfop5LpgqPmtYXmtYXnmoTnrJHvvIzpg73mmK/nl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44CB566A5Y2V55qE5aaC5q2k6IuN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OTUwcHpoZzh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jk1MHB6aGc4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939668FE6492A5C71331A60C12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