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1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EECDAF19EAAEA798D533455E90B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ECDAF19EAAEA798D533455E90B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aKG5a+85bel5L2c6aG65Yi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qOS7iuWkqeaJgOWPl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+8jOaYr+aCqOWunuWKm+eahOS9nOivge+8jOelnei0uuaCqOWPluW+l+S6h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DnOWIqe+8jOaIkeacn+W+heedgOWGjeasoee7meaCqOWPkei/meadoeefre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Un+aXheeoi+S4iu+8jOaCqOS4sOWvjOaIke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PkeaIkeeahOaZuuWKm++8jOS4uuaIkeeCueeHg+S6huW4jOacm+eahOWFieiK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HlembgOm4o+S4re+8jOiBhuWQrOaYpeaXpeeahOWWp+Wao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iQjOiQjO+8jOi/veaAneWGpeaDs+eahOWugemdme+8m+iuqeW/q+S5kOWcqOaYp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W/g+aDheWcqOaYpeiJsuS4reaUvuadvu+8m+S4gOWjsOmXruWAme+8jOmAge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eahOelneemj+e+juaZr++8m+elneW/q+S5kOmaj+ihjO+8jOW5uOemj+aYpeWt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S7iuWNh+iBjO+8jOaIkeelnei0uu+8jOS9jemrmOadg+mH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Wni+aIkOWwseOAgumXu+iur+aci+WPi+S9leaJgOaDs+aci+WPi+S4jeivreWutOW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fpeW/g+aci+WPi+mAgeiWhOekvO+8jOekvOi9u+aDhemHjeWPquS4uuihqOW/g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veiAjOWWnOaKpeWPiOadpeS4tO+8jOaiheW8gOS6jOW6puWlvei/kOi/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LpOWLpOaBs+aBs+e7iOiOt+aUtuiOt++8jOaJjeWNjuaoqua6ouaWueW+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+8jOWNh+i/geS5i+mZheelneaEv+aIkeeahOaci+WPi++8jOS7juatp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ebuOS8tO+8jOi0oua6kOa7mua7mueUqOS4jeWujO+8jOeIseaDheS6suaDheWP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Knem6u+W8gOiKseiKguiKgumrmOOAgjwvcD48cD48ZW0+Ni48L2VtPuS7lemAl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OAgeS4h+S6i+iDnOaEj++8gem6u+mbgOW+l+W/g+W6lOaJi+OAge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eUn+aEj+WFtOmahumAmuWbm+a1t++8jOi0oua6kOiMguebm+i+vuS4ieax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iuaXpeaWsOaYpeWkp+WQie+8jOmAgeS9oOS4gOadn+mynOiK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0oua6kOiKseiKsea7mua7muadpeOAgumAgeS9oOS4gOS4quaenOevru+8jO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vjOi0teW4uOS8tOOAgumAgeS9oOS4gOWJr+WbvueUu++8jOaEv+S9o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XpeS4reWkqeOAgue+iuW5tOaEieW/q++8gTwvcD48cD48ZW0+OC48L2VtP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9oOWNh+i/geeahOacuui6q++8jOWLpOWli+aYr+S9oOWNh+i/geeahOW8leaT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aYr+S9oOWNh+i/geeahOacuue/vOOAguelneS9oOS4gOaXpeWNg+mHjO+8jOWJje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OAgjwvcD48cD48ZW0+OS48L2VtPueQhuaDs+W4puS9oOi1sOS4iuWNh+i/geeahOW+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LpOWli+mZquS9oOi1sOi/h+mAlOS4reWdjuWdt++8jOaJjeWNjuiuqeS9o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+8jOiDveWKm+WKqeS9oOS4gOaXpeWNg+mHjO+8jOWNh+iBjOS5i+mZhe+8jOelneS9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W9k+WktO+8jOi0oua6kOa7mua7mu+8gTwvcD48cD48ZW0+MTAuPC9lbT7kvaD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miZvkvY/ljovlipvvvIzmi4XotbfotKPku7vvvIznu4blv4PosKjmhY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jKvmipjvvIzkuI3mgJXlpLHotKXvvIzli4flvoDnm7TliY3vvIzmlaLkuo7ooajnjr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gYzmmK/kvaDlupTlvpfnmoTvvIzmga3otLrkvaDljYfogYzlv6vkuZDvvIznpZ3kva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o3pq5jljYfvvIzkuIfkuovpg73lpoLmhI/vvIE8L3A+PHA+PGVtPjExLjwvZW0+5Lq6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7K+56We54i977yM5pil6aOO5b6X5oSP6Zyy57qi5YWJ77yM6IGM5L2N6auY5Y2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77yM6IO95Yqb54iG5Y+R5peg5Lq65oyh77yM6ZSm6KGj5oqr5LiK56Wl5LqR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aN5Y6J5Yib6L6J54WM77yM56Wd5ZCb5aW96L+Q6L+e6L+e77yM5YmN6YCU5pe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1t+mYlOWHremxvOi3g++8jOWkqemrmOS7u+m4n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mBk+mFrOWLpOWli++8jOmysum5j+WxleWuj+Wbvu+8m+mdkuS6keS4iumrmOal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jOatpeatpemrmO+8geelneWWnOS4iuWKoOWWnO+8jOWGjeaOpeWGjeWKse+8jOeZvuWw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abtOW+gOWJjeS4gOatpe+8gTwvcD48cD48ZW0+MTMuPC9lbT7kuovkuJrlsLHlg4/m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kIPvvIznp6/ntK/mmK/miJDlip/nmoTmnIDlpKfnkIbnlLHvvIzmsqHmnInku4DkuY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mjqXlj6PvvIzpnIDopoHnmoTlsLHmmK/kuI3mlq3nmoTov73msYLvvIzmhaL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oh6rlt7Hlt7Lnu4/lvojniZvjgII8L3A+PHA+PGVtPjE0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5pmo5LiK54+t77yM5LiA6Lev5bmz5a6J77yb5bel5L2c6aG65Yip77yM5LqL5Li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77yb6aKG5a+85Zmo6YeN77yM5ZCM5LqL5Zac5qyi77yb6Jaq5rC05aSa5aSa77yM5aW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77yb54Om5oG85LiN5YaN77yM5b+r5LmQ6ZW/5Ly0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WcqOaIkeW3peS9nOi/meauteacn+mXtOWvueaIkeeahOWFs+aAgOWSj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OsOWcqOaCqOimgeemu+W8gOaIkeS7rOS6hu+8jOiZveeEtuW+iOS4jeiIj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jeeEtuimgeelneemj+aCqO+8jOW4jOacm+aCqOWcqOS7peWQjueahOeUn+a0u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+8jOi6q+S9k+WBpeW6t+OAgeS6i+S6i+mhuuW/g+OAgeW3peS9nO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q7nrJHnp6/ntK/nmoTmmK/lv6vkuZDvvIznvo7lppnnp6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b3ov5DvvIzlgaXlurfnp6/ntK/nmoTmmK/lubjnpo/vvIzljYfogYznp6/nt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vvIzmhL/kvaDlho3mjqXlho3ljonvvIzmiormj6HmnKrmnaXvvIzmi6Xmir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rrbluq3lkoznnabvvIzlt6XkvZzpobrliKnjgII8L3A+PHA+PGVtPjE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Ow5aOw5o235oql5Lyg77yM56Wd5ZCb6auY5Y2H5Zac5qyi6aKc77yb5YmN56iL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57uj77yM6bmP56iL5LiH6YeM5bm05Y+I5bm077yb5Zuw6Zq+6Zmp6Zi75peg5omA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5YyF6byT6byT6YeR6ZO25p2l77yb5LqL5Lia5LuO5q2k6IqC6IqC6auY77yM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5bm456aP5ruh44CC56Wd5Y2H6IGM5oSJ5b+r77yBPC9wPjxwPjxlbT4x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IkOWKn++8jOaBreWWnOWNh+iBjOOAguWkqemBk+mFrOWLpO+8jOWKquWKm+W+l+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4muacieaIkO+8jOS6uuS4rem+meWHpOOAgumHjeS7u+WcqOiCqe+8jOS4vumHjeiL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tpeatpemrmOWNh++8jOWGjeS4iuWxgualvOOAgjwvcD48cD48ZW0+MTkuPC9lbT7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Y7lnbfvvIzojqvnlY/kurroqIDvvIzmiJHmhL/kuI7mgqjlkIznlJjoi6bvvIzlhbHm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nKjmjK/lhbTmiJHku6zlhbHlkIznmoTkuovkuJrkuK3ov73lr7v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IwLjwvZW0+56Wd56aP5LiA55Sf77yM55Sf6LSi5pyJ6YGT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i677yM5Li65ZaE5pyA5LmQ77yM5LmQ5Lia5a6J5bGF77yM5bGF5a6J6LWE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it56yD6KGM44CCPC9wPjxwPjxlbT4yMS48L2VtPumbhOW/g+aYr+aIkOWKn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Nl++8jOS/oeW/g+aYr+awuOS4jeaUvuW8g+eahOWRvOWUpO+8jOeDreW/g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eahOiDuOaAgO+8jOiAkOW/g+aYr+mpsei1tuWbsOmavueahOWIqeWJke+8jOi0o+S7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i/iOWQkeaIkOWKn+eahOW/heeEtuOAguaEv+S6lOW/g+S8tOaCqOW6pui/h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IuPC9lbT7mga3llpzkvaDvvIzogYzkvY3pq5jljYfvvIzlubP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pHvvIzmmKXpo47lvpfmhI/vvJvmga3otLrkvaDvvIzliqDolqrmj5DogYzvvIzmhI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rPvvIznpZ7ph4fpo57miazjgILnpZ3kvaDnmoTogYzkvY3og73oioLoioLpq5jlj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nabojaHvvJvkuovkuJrml7bml7bnsr7lvanvvIzkuIDot6/pq5jmrYzvvJvolq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nnIvmtqjvvIzkuIDot6/ni4Lpo5nvvIE8L3A+PHA+PGVtPjIzLjwvZW0+56Wd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aaC5pei5b6A77yM5LqM5Lq65ZCM5b+D77yM5LiJ5Y+j5LmL5a62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Sx77yM5LqU56aP5Li06Zeo77yM5YWt5YWt6aG65oSP77yM5LiD5Zac5p2l6LSi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bi/6L+Q77yM5Lmd5Lmd5ZCJ56Wl77yM5Y2B5YiG576O5ruh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v+aZuueahOebruWFieaJq+mZpOeDpuaBvOmYtOmcvu+8jOW3peS9nOeahOWOi+WK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gOS8keaBr+WKqeeQhu+8jOeDpui6geeahOW/g+aDheivt+S9oOmprOS4iua4heeQ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WPi+aDhemAgeS4iumXruWAmeeahOivneivre+8jOaEv+S9oOS4iuePre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aMgee+juS4veaDhee7qu+8jOW/q+S5kOawuOi/nOS4jeemu+S4jeW8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kuIDnp43phZLkuIDmu7TlsLHog73phonkurrvvIzmnInkuIDnp4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sLHog73liLvpqqjvvIzmnInkuIDnp43nm7jor4bkuIDmrKHlsLHpmr7ku6Xlv5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kuovkuJrpobrliKnvvIznrJHlj6PluLjlvI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Iqx77yM5Lq65Lus5Y+q5oOK576h5aW5546w5pe255qE6bKc6Imz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b+955Wl5LqG5b2T5Yid5aW555qE6Iq95YS/5pu+5rW46YCP5LqG5aWL5paX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oiR6LWe6LWP5oKo55qE5oiQ5Yqf77yM5pu06ZKm5L2p5oKo5Zyo6Imw6Zq+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puy5oqY5YmN6KGM55qE57K+56We44CCPC9wPjxwPjxlbT4yNy48L2VtPuWygeac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s++8jOemj+awlOS4nOadpe+8jOm4v+i/kOmAmuWkqeOAguWQpuaegeazsOadpeaXtumH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sum5j+S5i+W/l++8jOaDnOaXtuWLpOS4muS4reWxleWQm+aXoOmZkOmjjumHh+OAguel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Qieelpe+8jOi0oui/kOS4pOaXuu+8gTwvcD48cD48ZW0+MjguPC9lbT7oi7HmiY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pKflsZXpuL/lm77vvJvpq5jnnrvov5znnqnvvIzmraXmraXpq5jljYfjgIL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5XpgJTkuIrlho3liJvovonnhYzvvIE8L3A+PHA+PGVtPjI5LjwvZW0+5aSp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q65aKe5a+/77yM5pil5ruh5Lm+5Z2k56aP5ruh6Zeo44CC5LiJ576K5byA5rO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LqU56aP5Li06Zeo6LSi5rqQ6IyC44CC5oGt56Wd5paw5pil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B77yBPC9wPjxwPjxlbT4zMC48L2VtPuS9oOWKquWKm+W3peS9nO+8jOmU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Plu+8m+S9oOS4gOWbouWSjOawlO+8jOWQjOS6i+eIseS9oO+8m+S9oOiBjOS9j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QhuaJgOW9k+eEtuOAguaEv+S9oOS7iuWQjuS7jeiDveaLvOaQj+i/m+WPl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aJjeacieW+t+eahOWlvemihuWvvO+8jOS6i+S4muabtOS4iuS4gOWxgualv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mrmOWNh+S4jeaWre+8gTwvcD48cD48ZW0+MzEuPC9lbT7ljYfogYzmnInnkIb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l6DnvarvvIzmiYDku6XmlofpgIHvvIzkuI3og73mrablr7nvvIzlhajlv4Plhaj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m57ppojvvIzkvaDoi6XmiqXnrZTvvIzmiJHkuI3lj43lr7nvvIzmkYbkuI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pmbbphonvvIzlhbHlkIzkuL7mna/vvIzmjo/lv4Pmjo/ogrrvvIzmga3llp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oiI3kvaDlhbbosIHvvIE8L3A+PHA+PGVtPjMyLjwvZW0+5oKo5LiN5Zu+6IiS6Y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om/5ouF6LW36Imw5beo55qE6YeN6LSf77yM5Zyo5Yir5Lq65pyb6ICM5Y20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byA5aeL5LqG6Ieq5bex55qE5LqL5Lia44CC5oiR55Sx6KG35Zyw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iQ5Yqf77yBPC9wPjxwPjxlbT4zMy48L2VtPuWkp+a1t+iIrOW5v+mYlOOAgemrmOWx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peWzu+eahOeUn+a0u++8jOaAu+aYr+m7mOm7mOmAieaLqeiHquW3seeahOS4u+S6u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eahOWli+aWl+iAheOAgeW8gOaLk+iAhe+8jOaYr+S4gOWumuS8muS4remA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hJ/osKLkvaDov5nmrrXml7bpl7Tlr7nmiJHnmoT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mlZnlr7zmmK/miJHmlLbnm4rljKrmtYXvvIzlnKjku6XlkI7nmoTlt6XkvZ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m7TliqDliqrlipvvvIzkuI3ovpzotJ/kvaDlr7nmiJHnmoTmnJ/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Lqb6LKM5Ly85YG254S255qE5py657yY77yM5b6A5b6A5L2/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ZG955qE5YiG6YeP5ZKM6Imy5b2p6YO95Y+R55Sf5Y+Y5YyW44CC5oKo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y85YG254S277yM5a6e5LiN5YG254S277yM5a6D6Zeq6ICA552A5oKo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Y+R5Ye65p2l55qE57ua5Li95YWJ5b2p44CCPC9wPjxwPjxlbT4zNi48L2VtPua1k+a3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OeahOWmhuWuue+8jOiDveWQuOW8leS4iuWPuOeahOazqOaEj++8m+a4qeaflOW5ve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+8jOWPr+WMluino+WQjOS6i+eahOiEvuawlO+8m+S7peivmuW+heS6uu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mui1ouW+l+WuouaIt+eahOS/oeS7u+OAguWHreW3peS9nOS4mue7qeivtO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eri+S6juS4jei0peS5i+WcsO+8gTwvcD48cD48ZW0+MzcuPC9lbT7ljYfog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lnKjlv6vkuZDnmoTlj6PkuK3kvKDlh7rvvIzor5rlv4PnmoTnpZ3npo/nlLH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pgZPlh7rvvJrnpZ3lkJvoip3purvlvIDoirHoioLoioLpq5j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JvnuqLml5fmi5vlsZXkuovkuovpobrvvIzlrrbluq3nnabnnab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YGl5bq35b2T5bel5L2c77yM5Yuk5aWL5Y675YGa44CC5oqK5bm456aP5b2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K6k55yf5Y676L+H44CC5oqK5b+r5LmQ5b2T5qKm5oOz77yM5Z2a5oyB5om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z5a6J5b2T56Wd56aP77yM6ZqP5pe25bim552A44CC576O5aW95bC95Zyo5o6M5o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6u56yR5byA5ouT77yBPC9wPjxwPjxlbT4zOS48L2VtPuaCqOeahOW3peS9nO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W/veinhuWBpeW6t++8m+mavuaxguS6i+S6i+WmguaEj++8jOiOq+imgeWK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uS8pO+8m+W4uOW4uOmUu+eCvOi6q+S9k++8jOWLpOaNouepuuawlOW8gOeql++8m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WPo+W4uOW8gO+8jOi6q+S9k+WBpeW6t+OAgjwvcD48cD48ZW0+NDAuPC9lbT7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L/msLTkuIrmvILvvIznlKjlv4PnlKjlipvoiLnmoajmkYfvvIzkuZjpo47noLTmta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ov5jopoHmj5DpmLLop6bmmpfnpIHvvIzkuI7kurrkuLrlloTmtarkuI3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miY3kvJrpgJDmtarmtpvvvIzonYflpLTlsI/liKnojqvopoHmjZ7vvIz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raXmraXotbDpq5jjgII8L3A+PHA+PGVtPjQxLjwvZW0+5oiR6K6k5Li65oKo6IO9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LiA6IGM5L2N5piv5YaN6Ieq54S25LiN6L+H55qE5LqG77yM5Zug5Li65L2g5pyJ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qE57uP6aqM77yM5bel5L2c5Yuk5aWL77yM5oS/5L2g5Y2H6L+B5LqL5LqL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M6Lqr5L2T5qOS5qOS44CCPC9wPjxwPjxlbT40Mi48L2VtPuWQr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h+iBjOS6hu+8jOmAgeS9oOelneemj+i1tuW3p++8muWFiOmAgeS9oOS4gOiJmOiI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4muS4gOW4humjjumhuu+8m+WGjemAgeS9oOS4gOaetuair++8jOaEv+S9o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atpemdkuS6ke+8m+WQjumAgeS9oOS4gOebj+eBr++8jOaEv+S9oOacquadpeWFieaY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OAguelneS9oOiBjOWcuuabtOi+ieeFjO+8gTwvcD48cD48ZW0+NDMuPC9lbT7mhL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pKnlpKnov73nnYDmgqjvvIzlubjnpo/msLjov5zkvLTpmo/mgqjvvIznl4XprZ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urLnnYDmgqjvvIzkuIfkuovml7bml7bpobrnnYDmgq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5Y+I5qat77yM5pil5Y675pil5Y+I5Zue44CC5pe26Ze05Zyo5pCB5rWF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5rWB6L2s77yM5ZSv5LiA5LiN5Y+Y55qE5piv5oiR5Lus55qE5Y+L6LCK44CC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6aP5bim57uZ5L2g576O5aW955qE5oS/5pyb77ya5oS/5L2g5LiA6Le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0NS48L2VtPuiBjOS4jeWcqOmrmO+8jOiDveWNh+Wwseihj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cqOWkmu+8jOiDvea2qOWwseWlve+8jOaWr+aYr+elnei0uu+8jOWUr+WQvuaDh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S4iuaIkOWKn++8jOasouS5kOWFpeW/g+mXtO+8jOWNl+mYs+ivuOiRm+W6k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gOWtkOS6keS6reOAguaIkeS6ke+8muWNh+iBjO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nj63nmoTpgZPot6/vvIzmtJLkuIvmsZfmsLTnmoTmtYfms6jvvIzkuIvnj63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uI/liqjmi7zmkI/nmoTmipXlhaXvvIzlt6XkvZzliKvlpKrntK/lpKroi6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oroh6rlt7HniLHjgIHmioroh6rlt7HlhbPms6jvvIznpZ3kvaDlt6XkvZzlv6vkuZ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ubjnpo/jgII8L3A+PHA+PGVtPjQ3LjwvZW0+56Wd5oS/5oKo5Zyo6IGM5Zy6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aOO5b6X6aOO77yM6KaB6Zuo5b6X6Zuo77yM5pyA6YeN6KaB55qE5piv5Y+v5Lu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b+r5LmQ44CB5bm456aP44CB5YWF5ruh5oiQ5bCx5oSf5Zyw5bqm6L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eahOWKquWKm+WkqeWcqOeci++8jOS9oOeah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W+l+ivtO+8jOS9oOeahOaBkuW/g+ejqOS4jeeBre+8jOS9oOeahOiHquS/oeawu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S9oOWNh+iBjOS5kOW8gOaAgO+8jOS7lemAlOi3r+S4iuaXoOiNhuajm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PiOWIqe+8jOiKnem6u+W8gOiKseiKguiKgumrm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mmK/miJDlip/nmoTlnqvohJrnn7PvvIzliqrlipvmmK/miJDlip/nmoT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oJbvvIzlpb3ov5DmmK/miJDlip/nmoTpq5jpgJ/pgZPjgILnmb7oiKzlnZrmjIHomb3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kLnlsL3ni4Lmspnlp4vliLDljYfjgILmhL/lkJvlu7bnu63lpb3ov5DvvIzotZr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znlJ/mtLvkuZDlvIDmgIDvvIE8L3A+PHA+PGVtPjUwLjwvZW0+57uG5b+D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77yM5oWi5bel57uG5rS777yb6auY5Y2H6auY5oiQ6auY5bCx77yM5Y2H5Y2H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q65b+r5oSP5b+r6K+t77yM5b+r5LmQ5Y2H6IGM44CC56Wd5L2g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Yip77yBPC9wPjxwPjxlbT41MS48L2VtPuelneS9oOWvjOi0te+8jO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W/g++8jOW/g+aDheiIkueVhe+8jOmVv+ayu+S5heWuie+8jOWuieWxheS5kO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S6juWLpO+8jOWLpOWKs+iHtOWvjO+8jOWvjOi0teiNo+WNju+8jOiKseW8gOWvjO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nKjnuYHlv5nnmoTlt6XkvZzkuK3or7fmgqjmjqXlj5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mjJrnmoTor5rmhI/lkoznpZ3npo/vvJvmhL/miJHnmoTnpZ3npo/mtojpma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uKbmnaXnmoTnlrLlirPvvJvmhL/lubjnpo/lkozlv6vkuZDkvLTpmo/nnYD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r4/kuIDlpKnjgII8L3A+PHA+PGVtPjUzLjwvZW0+5rGX5rC05rOq5rC055qE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LWw77yM5bGV6Zyy5oiQ5Yqf55qE5pif5pif77yb5pm65oWn6Imw6L6b55qE6aOO6Z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uY5oyC5oiQ5Yqf55qE5b2p6Jm544CC5L2g5Y2H6IGM5LqG77yM5Y+v5Zac5Y+v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aSp5pep5bCx5Zyo562J44CC56Wd56aP5aW95qKm5aSp5aSp5pyJ77yM5Y2H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55yL77yM5bm456aP5LmQ5peg6L6544CCPC9wPjxwPjxlbT41NC48L2VtPuaBr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7iuWkqeavlOaYqOWkqeWlve+8jOS4gOWkqeavlOS4gOWkqemrmO+8jOelneS9oO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rmOWNh++8jOWGjemrmOWNh+OAgjwvcD48cD48ZW0+NTUuPC9lbT7lv4Ppq5jlv5f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sJTluqbvvIzli4fkuo7mi4XlvZPop4Hpq5jluqbvvIznn6Xpmr7ogIzkuIrmnInlip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rrkuLrlloTmt7vmuKnluqbvvIzlv43ovrHotJ/ph43ol4/lpKfluqbvvIznmb7n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kqLpnIDlvLrluqbvvIzlt4XoiJ7ni6znp4DmmL7po47luqbvvIzkuovkuJrmnInmiJD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vo7oqonluqbvvIE8L3A+PHA+PGVtPjU2LjwvZW0+5Z+L5aS05ZCR5YmN77yM6I6r5b+Y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6Lev77yM5b6X5oSP5b+Y5b2i77yM6I6r5b+Y5Zue6aaW6L+H5b6A77yM5oSk5oCS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6I6r5b+Y5p2l5pel5pa56ZW/77yM6aKT5bqf5raI5rKJ77yM6I6r5b+Y5Y+R546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S/5L2g5b+D5aKD6LGB6L6+77yM6aG66aOO5aaC5oSP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iuW5tOWIsO+8jOi6q+S9k+W+iOmHjeimge+8jOW6lOmFrOaLkuS4jeaOie+8jO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kmuWQg+iPnO+8jOihqOekuuW/g+aEj+Wwseeul+S6hu+8m+elneaEv+iAgeadv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i2iui/h+i2iuW8gOW/g++8jOi0ouWvjOa7mua7muadpe+8jOeUn+a0u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lveOAgjwvcD48cD48ZW0+NTguPC9lbT7mga3llpzkvaDvvIznpZ3otLrkvaD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5TmmKjlpKnlpb3vvIzmmI7lpKnmr5Tku4rlpKnlpb3vvIzoip3purvlvIDoirHoioL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kuIDlpKnmm7Tmr5TkuIDlpKnpq5jvvIznpZ3kvaDpq5jljYfvvIzpq5jljYfvvI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E8L3A+PHA+PGVtPjU5LjwvZW0+5oGt5Zac5L2g5Y2H6IGM77yM5oS/5L2g5o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6Wo5a2Q77yM5pSS5pu05aSa55qE6Z2i5a2Q77yM5Z2Q5pu05aW955qE6L2m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u05aSn55qE5oi/5a2Q77yM5ai25ryC5Lqu55qE5aa75a2Q77yM5YW76IGq5piO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6Wd5L2g5LiA5biG6aOO6aG677yM5q2l5q2l6auY5Y2H44CC5LiA6Lev5Yev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5Yip44CCPC9wPjxwPjxlbT42MC48L2VtPuelneWQm+WNh+i/ge+8j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WllumHkeWkmuWkmu+8jOW5uOemj+W/q+S5kO+8jOatpeatpemrmOWNh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WKn++8jOW5s+WuieWBpeW6t++8jOWmguaEj+WQieelpe+8jOi0oua6kOa7mua7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aIkOecn++8jOS4h+S6i+mhuuaEj++8jOWLh+aUgOmrmOWzs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p7kuovlj6/lt6blj6/lj7PnmoTml7blgJnvvIzor7fkuIDlrprnq5nlnKjlt6b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bjnnYDoia/lv4Pljrvlip7vvJvlgZrkuovlj6/mt7Hlj6/mtYXnmoTml7blgJn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lL7liLDmt7HlpITvvIzluKbnnYDmt7Hmg4XljrvlgZrvvIHmhL/kvaDkuIDnl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b3lsLrvvIzmj6Hlpb3luqbvvIzkuovkuovlpoLlpKnliqn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b+Z5LiN5a6M55qE5bel5L2c77yM5oC75pyJ55CG5LiN5riF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pWw5LiN5bC955qE5bqU6YWs77yM5oC75pyJ6LCD5LiN5aW955qE5b+D5oOF44CC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B5Yiw77yM54Om5oG85YWo5oqb77yM56Wd5L2g5bm456aP77yM5b+r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lneS9oOS4gOW4humjjumhuu+8jOS6jOm+meiFvumj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iuW8gOazsO+8jOWbm+Wto+W5s+Wuie+8jOS6lOemj+S4tOmXqO+8jOWFreWFreWkp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Yn+mrmOeFp++8jOWFq+aWueadpei0ou+8jOS5neS5neWQjOW/g++8jO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QuPC9lbT7npZ3mhL/vvJrkuIDlhYPlpI3lp4vkuIfosaHmm7T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TlubTlpoLmhI/lsoHlsoHlubPlronvvJvotKLmupDlub/ov5vlr4zotLXlkInnpa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luobmnInkvZnvvJvnq7nmirHlubPlronvvIznpo/mu6Hpl6jvvJv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E8L3A+PHA+PGVtPjY1LjwvZW0+5Y2H6IGM5Y2H6L+B5LiN55Sf55aP77y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KB5LiN5ZCr57OK77yM5oS/5oKo5Y2H5Yiw6auY5aSE5b+D5ruh6Laz77yM6L+Y5Y+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aN6L+b5q2l77yM57un57ut5aWL5paX5bGV6bi/5Zu+77yM6Laz5pm65aSa6LCL5Lq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6aKG5a+877yM5oGt5Zac5oKo5Y2H6IGM77yM5oqK5o+h5aW95YmN6YC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7juaYjumAgeS4gOaKuee6oumcnu+8jOelneS9oOS6i+S4mue6o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aZqOmAgeS4gOe8leW+rumjju+8jOaEv+S9oOW3peS9nOmhuumjju+8m+eZveWkq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Jh+mYs+WFie+8jOe7meS9oOa4qeaalu+8m+WkqeWGt+S6hu+8jOS/neaaluS/n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jcuPC9lbT7lt6XkvZzlt6XkvZzkuI3lrrnmmJPvvI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lvIDlp4vvvIzkuovkuovmmK/pg73opoHkvJrlrabkuaDvvIzkuIDngrnms6Lmipj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IznlKjlv4Pop6PlhrPlkITpl67popjvvIzkuI3opoHmi4Xlv4Plt7HkuJrn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naDnmoTmmK/ntK/np6/jgILnpZ3kvaDnlJ/mtLvpobrlv4PvvIzlt6XkvZz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q655Sf5pyJ5LiJ5Zac77yaJmxkcXVvO+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+8jOa0nuaIv+iKseeDm+WknO+8jOS7luS5oemBh+aVheefpeOAgiZyZHF1bzvkvY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upTlho3mt7vkuIDllpzvvIzlsLHmmK8mbGRxdW875Y2H6L+B5pmL5Y2H5pe2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Brei0uuaZi+WNh+WVpuOAgjwvcD48cD48ZW0+NjkuPC9lbT7npZ3npo/puY/nq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irHnm5vnu63nmbvpq5jjgILpobrpo47pobrmsLTvvIzlho3lsZXlro/lm7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6aP5rCU5Lic5p2l77yM6bi/6L+Q6YCa5aSp77yB5ZCm5p6B5rO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eN5Ly46bKy6bmP5LmL5b+X77yM5oOc5pe25Yuk5Lia5Lit5bGV5ZCb5peg6ZmQ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6Wd5L2g5q2l5q2l6auY5Y2H44CCPC9wPjxwPjxlbT43MS48L2VtPuemj+mAku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7oea7oeaXoOS8keatou+8jOS7iuaXpeWNh+i/geato+W9k+aXtu+8m+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emdouadpe+8jOWumOi/kOmAmui+vuS4uuWQm+W8gO+8m+W5s+WuieWBpeW6t+Wutu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+jua7oeW5uOemj+S4jeWBnOatpeOAguelneWNh+iBj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Irnj63lt6XkvZzlvojlv5nnoozvvIzkuI3lhY3mnInngrnmg7PnnaHop4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lt6XkvZzlvojnlrLmg6vvvIzpmr7lhY3mnInngrnlv4Png6bmgbzvvIz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vvIzorqnkvaDouqvkvZPovbvmnb7lv4PmuIXlh4DvvJvpgIHkvaDkuIDmnaH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hL/kvaDluLjluLjlvIDlv4PnrJHlkbXlkbX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iW5LqL5aaC5L2V5Y+Y6L+B6K6p55yf5oOF5bi45Zyo77yM5peg6K665bel5L2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7mB5b+Z6K6p5YGl5bq35bi45Zyo77yM5peg6K6655S16K+d6L+Y5piv5b6u5Y2a6K6p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i45Zyo77yM5peg6K665aSp5rav6L+Y5piv5ZKr5bC66K6p56Wd56aP5bi45Zy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Nh+iBjOaYr+S7iuWkqe+8geaKiumFkuWPquS4uuiogOas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mguS9leihqOi+vu+8jOW/g+S4reaXoOavlOiIkuWdpu+8jOWOi+WKm+eDpuaBv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++8jOi9u+advuW/q+S5kOS4juS9oOWFseWQjOaJv+aLhe+8jOWNh+iBjOelneemj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jOelneS9oOeUn+a0u+S5kOmAjemBpe+8jOW5uOemj+aKiuS9oOe8oOe7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pLHljrvnmoTvvIzkuI3opoHlkI7mgpTvvIzlj5fntK/vvJ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niLHmiqTnj43mg5zvvIzlk4HlkbPvvJvkurrnlJ/ot6/vvIzlnY7lnbfno6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mo/vvJvkuI3mirHmgKjvvIzli4fmlaLlnZrmjIHvvIzpnaLlr7nvvJvnpZ3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sr7lvanvvIzpmbbphonvvIHnpZ3kvaDlt6XkvZz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6Wd5ZCb5Y2H6IGM5Yqg6Jaq5ou/5aWW6YeR77yM54Gr5pe65Lq65rCU5L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bmz5a6J5YGl5bq3576O5aW95Li077yM5b+r5LmQ5bm456aP5ZCJ56Wl5ZOB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55qG5byA5b+D44CCPC9wPjxwPjxlbT43Ny48L2VtPuivmuW/g+aYr+agueWf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aYr+Wfuuefs++8jOiAkOW/g+aYr+iAg+mqjO+8jOS4k+W/g+aYr+aAgeW6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lOaYr+aMkeaImO+8jOacquadpeaYr+W4jOWGgOOAguaEv+WQm+WxleaXoOmZkOmjjum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i+S4muatpeatpemrmOWNh++8jOacquadpeabtOi+ieeFj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pl7vkvaDljYfogYzvvIznnJ/lv4PkuLrkvaDmhJ/liLDpq5jlhbT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6XlkI7nmoTml6XlrZDph4zvvIzlho3mjqXlho3ljonvvIzmraXmraXlho3pq5jlj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urvlvIDoirHoioLoioLpq5jvvIznpZ3kvaAmbGRxdW876ZKxJnJkcXVvO+mAlO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r4wmcmRxdW876LS16YC85Lq677yBPC9wPjxwPjxlbT43OS48L2VtPumAg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1tuW3p++8muWFiOmAgeS9oOS4gOiJmOiIue+8jOaEv+S9oOS6i+S4mu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GjemAgeS9oOS4gOaetuair++8jOaEv+S9oOWJjemAlOW5s+atpemdkuS6ke+8m+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bj+eBr++8jOaEv+S9oOacquadpeWFieaYjueSgOeSqOOAguelneS9oOiBjOWc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+8gTwvcD48cD48ZW0+ODAuPC9lbT7lubPmraXpnZLkupHkvJrmnIn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ro/lm77nu4jmnInml6XvvIzku5jlh7rlv4XlsIbmnInlm57miqXvvIzliY3nqIvkvLzp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6XlvoXvvIzljYfov4HkuYvml6Xnu4jkuo7mnaXvvIznpZ3lkJvlpb3ov5Dov57ov57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kuovkuovlpoLmhI/lsZXpo47ph4fvvIzmraXmraXpq5jljYflj4jkuI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Zac6Ze75ZCb5oqK6IGM5L2N5Y2H77yM5b+D6YeM5byA6Iq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56Wd5L2g5a6Y5Zy66L+Q5qiq6KGM77yM5aSn5p2D5Zyo5o+h5LqL5LqL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R5Yqe5aW95a6e5b+D5LqL77yM6Lqr5ZCO55WZ5LiL576O5ZCN5aOw77yM6bKy6bm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LiH6YeM6KGM77yM5q2l5q2l56iz5YGl5LqL5Lia5YW077yM5a625bqt5bm456aP5re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Gl5bq35ZCJ56Wl56Wd5ZCb6LWi44CCPC9wPjxwPjxlbT44Mi48L2VtPu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gOW4humjjumhuu+8jOmhuumjjumhuuawtO+8jOawtOWIsOa4oOaIkO+8jO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i+S4mu+8jOS4muWzu+m4v+e7qeOAgjwvcD48cD48ZW0+ODMuPC9lbT7mgqjmsLjov5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vvIzlvq7nrJHnnYDvvIzmgqjmmK/kuIDmnLXlvq7nrJHnmoToirHvvIzlnKjlm5v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IDmlL7vvIzmsLjkuI3lh4vosKLjgILmhL/mgqjnmoTkuovkuJrlnKjlvq7nrJHkuK3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hIjnm5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2dWJqeHcwam0uaHRtbCI+aHR0cHM6Ly9kdWFuanV6aWt1LmNvbS9kdWFuanV6aS8xdnVi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ECDAF19EAAEA798D533455E90B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