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D4380388B753EA4B660B24C6E7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D4380388B753EA4B660B24C6E7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a5oOF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umBh+S9oOS5i+WJje+8jOaIkeS4jeefpeW/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WQjueskeminOW4uOW8gOOAgjwvcD48cD48ZW0+Mi48L2VtP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S4jeiHquefpe+8jOaIkeWcqOS/l+S4luS7sOacm+W6lO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peWJje+8jOaIkeS7juacquinieW+l+S6uumXtOe+juWlve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6huOAgjwvcD48cD48ZW0+NC48L2VtPuWWnOasouacieW+iOWkmuenjeWQp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TquS4gOenjeaIkemDveaDs+e7meS9oOOAgjwvcD48cD48ZW0+NS48L2VtPuimge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eahOedgeS4jeW8gOecvOeahOaXtuWAme+8jOWBt+S6suS9oO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Ds+S9oOS4gOWumuW+iOW/me+8jOaJgOS7peS9oOWPqueci+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wseWlveOAgjwvcD48cD48ZW0+Ny48L2VtPueIseS5i+eBq++8jOWcqOaIkeS/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Hg+i1t++8jOS7juatpOaIkeS/qeWwhuiiq+eGlOWcqOS4gOWd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7meS4jeS6huS9oOWkmuWwkea4qeaalu+8jOS9huacieS4quivjeWPq+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OAgjwvcD48cD48ZW0+OS48L2VtPuaIkemdnuW4uOWWnOasouaUtuWIs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abtOWWnOasoumAgeiKseeahOS9oOOAgjwvcD48cD48ZW0+MTAuPC9lbT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sLHmmK/kvaDnmoTlkI3lrZfvvIzkuIDpl63nnLzlsLHmmK/kvaD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6YCi5aSq55+t77yM562J5LiN5Y+K6Iy25YeJ77yM5L2g6Iul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6Zmq5L2g6LWw5a6M6aOO6Zyc44CCPC9wPjxwPjxlbT4xM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aXpeaciOi9rua1geS6pOabv++8jOS4jeeQhuacneWk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mg7PkvaDkuIDmrKHvvIzlpKnkuIrlsLHmjonkuIv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o7mmK/lvaLmiJDkuoblpKrlubPmtIvjgII8L3A+PHA+PGVtPjE0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62J5L2g77yM5YOP6IC/6IC/562J5L2Z5reu77yM5peg6K665aSa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S4jeaDs+malOedgOaJi+acuuWvueS9oOivtOaZmuWu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aKseWcqOaAgOmHjOedoeOAgjwvcD48cD48ZW0+MTYuPC9lbT7mnIjpgYfku4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gYflkozpo47vvIzku4rmmZrkuIrnmoTlpJznqbrlvojnvo7vvIzmiJHlj4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omN5LiN5piv5LuA5LmI5bCP5Lq654mp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YeM5piv5omA5pyJ5aSp5rCU5ZKM5b+D5oOF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AneW/temDveWRiuivieS6huW/g+i3s++8jOW/g+mHjOeahOS9oOacieayoeacieW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OAgjwvcD48cD48ZW0+MTkuPC9lbT7nlJ/mtLvlvojlubPmt6HkuZ/lvojoi6b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sLHotrPlpJ/nlJzkuobjgII8L3A+PHA+PGVtPjIwLjwvZW0+5oiR5piv6Zu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754yr5Lq677yM5LiN55yL6Lev5Lq677yM5LiN5o2i54i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dpeS4jeWPiuWPguS4juS9oOeahOS7peWJje+8jOS9huS9oO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cieaIkeOAgjwvcD48cD48ZW0+MjIuPC9lbT7mnaXliLDkurrkuJbpl7TouYnot4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lj6rkuLrmnJvkvaDlm57nnLjkuIDnnLz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YaN5rip5p+U5LiA54K577yM5pyI5Lqu5Lya6J6N5YyW77yM5oiR5Lmf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WnOasouS9oOaYr+iDveeci+WIsOS9oO+8jOeIs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+8jOaIkeeIseS9oOOAgjwvcD48cD48ZW0+MjUuPC9lbT7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miJHouqvovrnnmoTpo47vvIzor7TkuI3lrprlk6rlpKnlroPlsLHlkLnliLDkva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jgII8L3A+PHA+PGVtPjI2LjwvZW0+5oiR5pyA5Zac5qyi5L2g55qE5oul5o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qr5LiK55qE5ZGz6YGT5piv5oiR55qE6Kej6I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S4juWFqOS4lueVjOS4uuaVjO+8jOaIkeS5n+imge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mmZrlkLnnnYDpo47vvIzmg7PotbfkvaDlpb3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iIblpJbovbvmnb7jgII8L3A+PHA+PGVtPjI5LjwvZW0+5Lq65LiW6Ze05py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7qi77yM5ZSv54us5L2g5piv5oiR5oOF5LmL5omA6ZK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iiq+WFqOS4lueVjOWuoOeIse+8jOWPquaxgui/meS4gOeUn+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MzEuPC9lbT7kvaDmnIDlj6/niLHvvIzmiJHmnaXkuI3lj4r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gJ3ntKLov4flkI7ov5jmmK/ov5nmoLfor7TjgII8L3A+PHA+PGVtPjMy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6IO9552h6KeJ5LiA57+76Lqr77yM5bCx6IO96Lmt5Yiw5L2g5oCA6YeM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W4jOacm+WcqOaipumHjOaipuingeS9o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tpOS4jeaEv+aEj+mGkui/h+adpeOAgjwvcD48cD48ZW0+MzQ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m6jvvIzpm6jlkI7nmoTlhYnvvIzlkozku7vkvZXml7blgJ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F5peg6ZW/55+t77yM54ix5peg6Led56a7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44CCPC9wPjxwPjxlbT4zNi48L2VtPuaKiuS9oOeahOW/g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+8jOaKiuaIkeeahOaVtOS4qumDveaLv+WOu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kvaDvvIzmiYDku6XmiJHmhL/mhI/vvIzlm6DkuLrmmK/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jgII8L3A+PHA+PGVtPjM4LjwvZW0+5oOz5YGa5L2g55qE54yr77yM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YW777yM6L+Y5Y+v5Lul6Lef5L2g552h6KeJ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+8jOWcqOWQnuS6keWQkOaciOeahOeWvumjjuWQju+8jOWcq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W4uOmHjOOAgjwvcD48cD48ZW0+NDAuPC9lbT7omb3nhLblkKzotbfmnaXlvoj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nnJ/mg7PlkozkvaDov4fkuIDnlJ/jgII8L3A+PHA+PGVtPjQx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q655Sf5aaC5qKm77yM5qKm6YeM6YO95piv6K+X77yM5YaZ55qE5piv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qhOWCsuS6huWNgeWHoOW5tO+8jOWNtOWcq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aAguS6huOAgjwvcD48cD48ZW0+NDMuPC9lbT7mgYvniLHnu63pm4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mvJTvvIzlubjnpo/nmoTlrprkuYnnlLHoh6rlt7HmnaXosLHlh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yo5byA6L+H55qE546p56yR6YeM77yM6JeP552A5aW95aSa5aW9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0NS48L2VtPuavj+aDs+S9oOS4gOasoe+8j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4gOeykuayme+8jOS7juatpOW9ouaIkOS6huaSkuWTiOaL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LjkuKrmh5LohbDvvIzmj4nmj4nnnLznnZvvvIzmr4/kuKrliqjkvZ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Q3LjwvZW0+5oiR5Y+v6IO95LiN5aSq5Lya6KGo6L6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5So6KGM5Yqo6K+B5piO5oiR5a+55L2g55qE54i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S7peS4uuS4lueVjOW+iOWkp++8jOmBh+ingeS9oO+8jOS4lueVjOS5n+Wws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DkuPC9lbT7lnKjmoqbph4zvvIzop4Hov4f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lpJzvvIzop4Hov4fmnIDnvo7nmoToirHlkoz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6L+Z5LiW5LiK5omA5pyJ576O5aW95Y+I6YGl6L+c55qE5LqL54mp77yM6YO9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YqOaZmuaipuS9oOS6hu+8jOS4jeefp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6hui/mOaYr+aIkeaDs+S9oOS6huOAgjwvcD48cD48ZW0+NTIuPC9lbT7kurr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TmrKHlubjov5DlsLHlpb3vvIzkuIDmrKHpgYfop4HkvaDkuIDmrKHotbD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qK5L2g6JeP6L+b5LqG5oiR55qE5qKm6YeM77yM6L+Z5qC3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LiN6LWw5L2g44CCPC9wPjxwPjxlbT41NC48L2VtPuaIkeS5n+S4jeaDs+iiq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+8jOiAjOaYr+aDs+WbnuaIkeS7rOeahOWut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ku6XlkI7kvaDog73nlKjmiJHnmoTlkI3lrZfmi5Lnu53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GH6KeB5L2g5LmL5ZCO77yM5q+P5Liq5aSc5pma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52h5LiN552A44CCPC9wPjxwPjxlbT41Ny48L2VtPuS4jeimgemql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Ns+S9v+S9oOeahOiwjuivneaIkemDveS8m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b7kuKrlpKfpo47nmoTlpKnljrvop4HkvaDvvIzov5nmoLfpo47lsL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miJHmgIDph4zkuobjgII8L3A+PHA+PGVtPjU5LjwvZW0+6L+f5pep5pyJ5Lq65Li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5a+55L2g56yR77yM6K+0552A5L2Z55Sf6K+35aSa5oyH5p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mXsuiogOeijuivreeVmee7meW4guS6leWwj+S6uu+8jOS9oOWPqueuo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uueW/g+aAgOi/nOaWueOAgjwvcD48cD48ZW0+NjEuPC9lbT7kuJbnlYz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ngqvkuL3vvIzllK/ni6zkvaDvvIzlnKjmiJHnmoTlv4Pph4zkuI3lpLHpqoToi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qT5pyI5b2T56m677yM5pif5rKz54G/54OC77yM5ZS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4ix5oGL44CCPC9wPjxwPjxlbT42My48L2VtPuS9oOeahOW/g++8jOaYr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S4lueVjO+8jOi/mOaDs+WbnuadpeeahOa4r+a5v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nmoTml7blgJnlsLHlpJrmg7Pmg7PmiJHvvIzkuI3opoHmtarotLn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5oiR5Lus5bCa5Zyo5LiA6LW355qE5pe25YCZ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Zyw55u454ix552A44CCPC9wPjxwPjxlbT42Ni48L2VtPuaZmuS4iu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s+eql+aIt++8jOaIkeimgeWBt+WBt+a6nOi/m+S9oOeah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t5/kvaDor7TkuoblpJrlsJHmrKHkuobvvIzmirHmgKjmsqHnl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rHmiJHllYrjgII8L3A+PHA+PGVtPjY4LjwvZW0+5rWq6I2h5LiA55Sf77yM6ZK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u6aOO5Y2B6YeM77yM5Y+q5oOz6KaB5L2g44CCPC9wPjxwPjxlbT42O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WNl+mjnu+8jOS4h+ays+W9kua1t++8jOaIkeW4jOacm+S9oOaYr+S4uuaIke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nmoTlh7rnjrDluKbnu5nmiJHluIzmnJv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mK/luKbnu5nkvaDlubjnpo/jgII8L3A+PHA+PGVtPjcx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4K5552h6KeJ77yM5aW95pep54K55Zyo5qKm5Lit5LiO5L2g55u4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WnOasouS9oO+8jOW3sue7j+i2hei/h+S4pOWIhumS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SpOWbnuS6huOAgjwvcD48cD48ZW0+NzMuPC9lbT7miJHlr7nkvaDmmK/mi5vmkY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I7nm67lvKDog4bvvIzmuqLkuo7oqIDooajnmoTllpzmrK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6ZyA5Y2D5p2v77yM5oOF5Lmm6ZyA5LiJ6KGM77yM5L2g55qE56yR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6YaJ44CCPC9wPjxwPjxlbT43NS48L2VtPuaIkeaYr+S4quS4jeeIseivtO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mBh+ingeS9oOWQjuWNtOWPmOaIkOS6huS4gOS4quivneWU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niLHmiJHvvIzmiJHniLHkvaDvvIzkuIDpopflv4PvvIz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LHmmK/pgqPkuYjnroDljZXjgII8L3A+PHA+PGVtPjc3LjwvZW0+5L2g552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ZKM5pyI5Lqu6K+05LqG77yM57uZ5L2g5rSS5LiL5LiA5Liq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7juWJjei/meS4lumXtOS4h+iIrOWtpOWvg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mBh+ingeS6huS9oOOAgjwvcD48cD48ZW0+NzkuPC9lbT7pgqPkuIDlp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vazkuobmlbTkuKrkuJbnlYzvvIzmkYbmraPkvaDnmoTog4zlvb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756yR5LiN5piv5LiO55Sf5L+x5p2l77yM6ICM5piv55Sx5oiR54ix5LiK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yA5aeL44CCPC9wPjxwPjxlbT44MS48L2VtPuaIkeeahOW9seWtkOWPo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S9oOeahOecvOmHjOaKmOWwhOWHuua4qeaaluaIk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lIfpvb/mt7HmuIrvvIznnInnnLzkuYvpl7TvvIzmiJHllpzmrKLkvaD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gzLjwvZW0+5Y+v5Lul54m15LiA5LiL5L2g55qE5omL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6I5LmF77yM5LiA6L6I5a2Q5bCx5aW95LqG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3sue7j+i2hei/h+S4pOWIhumSn+S6hu+8jOS4jeiDveaSpOWbn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lJ/lkb3mgLvmnInkupvmg4rlpYfnmoTpmYXpgYfvvIzmr5T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miJHpgYfop4HkvaDjgII8L3A+PHA+PGVtPjg2LjwvZW0+5LiL6L6I5a2Q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5oiR6Zq+6L+H5LqG77yM5L2g5Lmf5Lya55a8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ZnZkZGdxcTc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Z2ZGRncXE3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D4380388B753EA4B660B24C6E7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