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1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40E0D6A6D10ABCD395F3B436CA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40E0D6A6D10ABCD395F3B436CA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acgOWFiOihsOiAgeeah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ueiyjO+8jOiAjOaYr+mCo+S7veS4jemhvuS4gOWIh+eahOmXr+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WnOasouaYpeWkqeeahOiKse+8jOWkj+WkqeeahOagk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GrOWkqeeahOmYs+WFie+8jOWSjOavj+Wkq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OiJr+S4gOeCue+8jOWboOS4uuavj+S4quS6uumDveWcqOWSjOS6uueUn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IkeaEv+mHkeaIiOmTgemprOS4uuS9oOWQm+S4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aEv+S4gOiireWrgeiho+S4uuaIkee6ouiilua3u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i2o+eahOeBtemtgueyvuelnuWHuui9qO+8jOWlveeci+eahOearuWb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iOiFv+OAgjwvcD48cD48ZW0+Ni48L2VtPuaXoOiuuuaYr+WlveS6i+i/mOaYr+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S8muWPmOaIkOayoeS6i+OAgjwvcD48cD48ZW0+Ny48L2VtPuaFo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S4jeWkqueuoeeUqO+8jOWQiOS4jeadpeeahOivneaAjuS5iOeGn+aCie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1t+adpe+8jOWQiOW+l+adpeW+iOW/q+WwseeDr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ivne+8jOeUqOWwveS9oOS4gOeUn+eahOmjjuaDheS4h+enje+8jOiuqe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S7u+S9leS4jei3n+S9oOWcqOS4gOi1t+eahOaXtuWAme+8jOWGheW/g+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OS48L2VtPuW/q+S5kOW+iOeugOWNle+8jOWws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kj+WkqeeahOe7v+iNq++8jOeni+WkqeeahOmHjuaenO+8jOWGrOWkq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mjnumbquOAgjwvcD48cD48ZW0+MTAuPC9lbT7kvaDlupTor6XmmK/kuIDlnL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mK/kuIDpmLXpo47jgII8L3A+PHA+PGVtPjExLjwvZW0+5L2g5rKh5pyJ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mf5LiN5aW95oSP5oCd6Zq+6L+H44CCPC9wPjxwPjxlbT4x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ue7j+i/h+i/h+a7pOeahOWSluWVoeS8mueVmeS4i+aui+a4o++8jOS9hue7j+i/h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PpqowmcmRxdW875LmL5ZCO77yM6LCB6IO95aSf5oq15oyh5ZKW5ZWh55qE6YaH5Y6a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i77yfPC9wPjxwPjxlbT4xMy48L2VtPuS9oOeahOiwjuiogOWkmuS5iOWKqOWQ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ujOi0peaIkeaVtOS4quabvue7j+OAgjwvcD48cD48ZW0+MTQuPC9lbT7kuLTltJ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jJ/kupHljrvvvIzlkKzmsLTpl7LooYzouI/mnIjmna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LiN5Lya6K6p5L2g562J5LuW77yM5LiN5Lya57uZ5L2g5py6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qi6LWw77yM5LiN5Lya6K6p5L2g5Lyk5b+D77yM5LiN5Lya56qB54S2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77yM5LuW5Y+q5piv5rKh6YKj5LmI5Zac5qyi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uS9oOmalOedgOWxseW3neWkp+a1t++8jOaUvuS4jeS4i++8jOiHq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cuPC9lbT7ml7bpl7TmiYDmnInnmoTlpb3vvIzojqvov4fku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lm5vkuKrlrZfvvIHkurLniLHnmoTpmYznlJ/kurrvvIzmhL/kvaD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E4LjwvZW0+5oS/5L2g5oiR5LuO5q2k5pyJ6K+X5pyJ6YWS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aN55u46KeB5Lmf5Y+q5piv5Zi06KeS5b6u5b6u5LiK5oms77yM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Cx5YaN5Lmf5LiN5o+Q6L+H5b6A44CCPC9wPjxwPjxlbT4xOS48L2VtPuWlv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yoeaciemCo+S5iOS4gOenkuS9oOS5n+Wus+aAlei/h+WkseWOu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hqzov4fnmoTpg73mmK/kuIDkupvml6DnlKjnmoTml7b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gZrnmoTkuovmg4XkuIDku7bpg73pgIPkuI3mjo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77yM5oiR6K+05pe25p2l5LiN5Y+K5oCd57Si77yM5L2G5oCd57Si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Z5qC36K+044CCPC9wPjxwPjxlbT4yMi48L2VtPuWPquacieWwj+Wtq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9oOS4uuS7gOS5iOS4jeeQhuaIke+8jOaIkOW5tOS6uumDveaYr+W/g+eFp+S4jeWu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6kueWj+i/nOOAgjwvcD48cD48ZW0+MjMuPC9lbT7or53liLDlmLTovrnljbTlk73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iJHkuI3mg7Por7TvvIzmmK/miJHor7TkuI3mnaXkuobjgILmiJHljoz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kv6Hku7vnmoTkurrmlbDokL3mibnor4TnmoTml6X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Li65LqG5L2g55qE5pyq5p2l5Lmw5Y2V77yM5L2g6KaB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4is77yM6KaB5LmI54OC5Zyo56S+5Lya5pyA5bqV5bGC55qE5rOl5reW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PC9wPjxwPjxlbT4yNS48L2VtPuS9oOWWneS9oOeahOa4heiM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aIkeeahOeDiOmFku+8jOS7juatpOS9oOaIkeauiumAlO+8jOS4gOeUn+S4jeWG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miJHkuI3llLHlo7DlmLblipvnq63nmoTmg4X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jnpLrmiJHmsqHmnInlv4Pnoo7nmoTml7bliLv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LmI6K6p5Lq65oiQ54af77yM6KaB5LmI6K6p5Lq65aCV6JC944CC5LiA55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+q5piv5rWu5Y2O6YeM55qE5LiA5Liq55Gw5qKm77yM5aaC54O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iuWtpueahOaXtuWAmeaXoOmdnuWwseaYr+aDs+Wbnu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5i+WQjuWPiOaDs+edgOWtpuagoeOAgjwvcD48cD48ZW0+MjkuPC9lbT7miJ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7TllpzmrKLmi7/nnYDoirHlkJHmiJHotbDmnaXnmoT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Zyo6Lqr6L6555qE5pe25YCZ77yM5YG25bCU5oiR5Lmf5Lya54ix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uW5Lq65YOP5L2g55qE5pe25YCZ44CCPC9wPjxwPjxlbT4zMS48L2VtP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LpeaYr+a4uOWtkO+8jOS9oOS+v+aYr+S6uumXt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ml7blgJnpg73msqHmnInkuovmg4XkvJrmmZrnmoTvvIz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lvIDlp4vnmoTpgqPkuIDliLvlvIDlp4vnmo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Zeu5oiR5Zyo5bmy5Zib77yM5oiR5Zyo5Zub5pyI6YeM6K6k55yf57yW5LiA5py1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R5ZGQ77yM5aW95oOz6aqR5LiK5a6D5Y676KeB5L2g77yM5bim552A5Zub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b6X54KZ54Ot77yM6L295L2g5Yiw5oiR5b+D6YeM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aYr+ivl++8jOWGmea7oeaIkeW5tOWwkeaXtu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ku4DkuYjml7blgJnosIjmgYvniLHvvJ/nrYn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sIjkuobvvIHlm57lrrbmnInlpJrlsJHmmK/ooqvlgqzosIjnmoTlqI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buE5rOJ44CC57Sr6ZmM44CC57qi5bCY44CC56Kn6JC944CC5Y6f5p2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6YO95piv5LiA56eN5bm754Gt44CCPC9wPjxwPjxlbT4zNy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S8muS7juadpeayoeacieWHuueOsO+8jOWug+abvue7j+WHuueOsOi/h++8jOayo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+8jOWPquaYr+S9oOiIjeS4jeW+l+aUvuS4i+iHquW3seaPoeedg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rlpJzmsZ/msrPkuYvmupDvvIzlj6rkuq7miJHnmoTphaX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nhafmiJHnmoTlv4PkuIrkurrjgII8L3A+PHA+PGVtPjM5LjwvZW0+5Z6C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KF5Y+q5piv5Li65LqG6K6p5oCd5oOz5oms6LW377yM5L2g6Iul5pyJ5LiA5Liq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6ISa5LiL5bCx5Lya5pyJ5LiA54mH5Z2a5a6e55qE5Zy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luS4iuWGjee+jueahOmjjuaZr++8jOmDveS4jeWPiuWbnuWu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OAgjwvcD48cD48ZW0+NDEuPC9lbT7lsLHnrpfmmK/pgYfliLDmiLPnnYDlko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rJHnnYDlr7noh6rlt7Hor7TvvIzmsqHkuovnmoTvvIzkuIDliIfmgLv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iR6YCa6L+H5YGa5b6I5aSa5peg5oSP5Lm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oiQ5oSP5LmJ77yb5oiR6YCa6L+H6Z2g6L+R6L+Z5a6P5aSn55qE5LiW55W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W55WM77yb5oiR6YCa6L+H54ix5L2g77yM5p2l5LiN54ix5L2g77yb5oiR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2g77yM5p2l6L+c56a75L2g44CCPC9wPjxwPjxlbT40My48L2VtPuayoeaci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oeacieaCsuWjru+8jOayoeacieaCsuWjruWwseayoeacieW0h+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Jvlj6/mhL/nmb3ooaPppa7ojLbvvIzmuIXpo47nmKbpqazvvIzlho3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ha3mnIjpm6jkuIvjgII8L3A+PHA+PGVtPjQ1LjwvZW0+5pyJ55qE5Lic6KW/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piv5LiN5Y+v6IO955CG6Kej55qE44CC5pyJ55qE5Lic6KW/562J5Yiw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Li65pe25bey5pma44CC5aSn5aSa5pe25YCZ77yM5oiR5Lus5LiN5b6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riF5qWa6K6k6K+G6Ieq5bex55qE5b+D55qE5oOF5Ya15LiL6YCJ5oup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oSf5Yiw6L+35oOY5ZKM5Zuw5oOR44CCPC9wPjxwPjxlbT40Ni48L2VtP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eahOi3r++8jOaYr+S9oOeJteedgOaIkeeahOaJi+W4puedgOaIkeWbnuWu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nuS9oOS5n+a2iOWkseWcqOaIkeeahOS4lueV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3nu4/mhI/nn6XpgZPkuIDkupvkuovlkI7vvIzooaj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iYDosJPvvIznlKjlvq7nrJHljrvmjqnppbDvvIzlhbblrp7lv4Pph4z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jgII8L3A+PHA+PGVtPjQ4LjwvZW0+5omA5pyJ5Lq656Wd5L2g5b+r5Lm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6YGN5Y6G5bGx5rKz77yM6KeJ5b6X5Lq66Ze05YC8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vOW5tOixhuiUu+OAgee+juect+WmguiKseOAgeiwgeiDveiuuOaIk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ea1t+inkuWkqea2r+OAgjwvcD48cD48ZW0+NTAuPC9lbT7mnIjku6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pm6rvvIzoirHliJ3mlL7vvIzlp4vlh4vosKLvvIzkuIDliLvnlJ/vvIz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nIjlh7rkuI3op4HoirHvvIzoirHlvIDkuI3op4HmnIjvvIzmnIjku6ToirH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qbkuI3or4bmnIjvvIzoirHlvIDkuIDliLvnlJ/vvIzoirHosKLkuIDliLv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LiN54+N5oOc55qE77yM6Ieq54S25Lya5pyJ5Lq6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xseW/teawtOS4gOeoi++8jOawtOe7leWx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etieS6keS4gOeoi++8jOS6kea8guaziuS4ieeUn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r7noh6rlt7Hlpb3kupvvvIzlgbfkuKrlsI/mh5LvvIzmir3ngrnlsI/nlq/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krHvvIzkuI3nrpfkvKTlpKnlrrPnkIbjgII8L3A+PHA+PGVtPjU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52A5L2g77yM5omA5Lul5rK/6YCU55qE6aOO5pmv5aaC5q2k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S4gOWIh+WPmOWlveS5i+WJje+8jOaIkeS7rOaAu+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S4jeW8gOW/g+eahOaXpeWtkO+8jOi/meauteaXpeWtkOS5n+iuuO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iuuOWPquaYr+S4gOiniemGkuadpe+8jOaJgOS7peiAkOW/g+eCue+8jOe7m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aXtumXtOOAgjwvcD48cD48ZW0+NTYuPC9lbT7miJHku6zluLjluLjkuL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ogIzmhJ/liLDmg4vmg5zvvIzkvYblhbblrp7vvIzkurrnlJ/nmoTnjoT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toXlh7rkvaDnmoTpooTmlpnvvIzml6Dorrrku4DkuYjml7blgJn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uIDliIfpg73mmK/mnIDlpb3nmoTlronmjp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aW955qE5Lic6KW/77yM5YaN5qyi5LmQ55qE54Ot6Ze577yM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iG5Lqr77yM5oC76KeJ5b6X5ruh5piv6YGX5oa+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kn+awuOi/nOmDveS4gOW4humjjumhuu+8jOeUn+a0u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6i+WmguaEj+OAguavj+S4quS6uuaAu+aYr+imgeepv+i/h+aYpeWGrOeDn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yp+ahkeWPmOWMlu+8jOWOhue7j+mjjumbqOejqOeguu+8jOi1sOi/h+e5geWNj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S8muaHguW+l+eUn+WRveeahOa7i+WRs++8jOaJjeS8muicleWPmOaIk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nZLokbHlubTmnIjph4zosIHkuI3mm77nlq/ni4Lov4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XorrDph4zvvIzms5vpu4TnmoTmmK/miafnnYD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eY5a+G6Iqx5Zut77yM6YeM6Z2i6KOF552A6YKj5Lqb5bm0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2MS48L2VtPuWIq+S6uuWGjemjjuWFie+8jOS9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u+8jOecvOWJjeWGjeeLvOiXie+8jOS4jeW+l+S4jee7p+e7re+8g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mgeiHquW3seermeebtO+8jOayoeS6uuW4ru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uWKm+OAguebuOS/oeiHquW3se+8jOWPquimgeS9oOi2s+Wkn+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GrOS4jei/h+eahOiJsOmavuOAgjwvcD48cD48ZW0+NjIuPC9lbT7mg7PkvaDml7b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Z/lpJrlupTmma/vvIzkvY7kuIvlpLTouqvovrnljbTml6DkvaD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Y+q5piv5ouF5b+D77yM6Zmk5oiR5Lul5aSW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uZ5L2g5bim5p2l5Lyk55eV44CCPC9wPjxwPjxlbT42NC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PtuS4gOWmguadpe+8m+emheWumuaXoOeDpuaBvO+8jOW/g+WmguiOs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UuPC9lbT7osKLosKLkvaDpmarnnYDmiJHvvIznnIvov4fmmK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4vlhqzjgII8L3A+PHA+PGVtPjY2LjwvZW0+5L2g56yR5LiA5qyh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aW95Yeg5aSp77yb5Y+v55yL5L2g5ZOt5LiA5qyh77yM5oiR5bCx6Zq+6L+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44CCPC9wPjxwPjxlbT42Ny48L2VtPumaj+edgOW5tOm+hOeahOWinumVv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mOW+l+i2iuadpei2iuWuveWuue+8jOaJgOS7peW+iOWkmuS6i+aDheWIsOacgO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cn+eahOino+WGs+S6hu+8jOiAjOaYr+eul+S6huWQp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vq7po47lkLnov4fnqpfluJjlpY/lk43po47pk4PmiJHlsL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mnInml7blgJnliJ3lpI/lpKnmsJTpm7fpm6jmt4vmub/oirHmnLX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7Plv7XkvaDjgII8L3A+PHA+PGVtPjY5LjwvZW0+5LiA5ZaE5p+T5b+D77yM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55m+54Gv5pe354Wn77yM5Y2D6YeM6YCa5pi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aHguW+l+eIseeahOS6uu+8jOaJjeiDveWvueaKl+eyl+aatOOAguWUr+ac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ahOS6uu+8jOaJjeiDveWFjeS6juW6uOS/l+OAgjwvcD48cD48ZW0+NzE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iY3nn6XpgZPosIHkvJrnu5nkvaDpgIHkvJ7vvJvpgYfkuov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lr7nkvaDnnJ/lv4PjgILmnInkupvkurrvvIzlj6rkvJrplKbkuIrmt7voir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rkuK3pgIHngq3vvJvmnInkupvkurrvvIzlj6rkvJrngavkuIrmtYfmsrn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7jlvoXjgII8L3A+PHA+PGVtPjcyLjwvZW0+5LuW55qE5b6u56yR55m+55yL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iz5YWJ5p+U5ZKM5bmy5YeA44CCPC9wPjxwPjxlbT43My48L2VtPuS4g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LpeacieS4gOS4quaipuaDs++8jOacieS4gOS4queQhueUseWOu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vZPmiJHnu4jkuo7lhpnlrozov5nkuKrliafmnKz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3kvY/nl5vlk63lpLHlo7DvvIzmlYXkuovph4znmoTmg4XoioLlubb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mZrmi5/nmoTnu5PlsYDorqnmiJHlrZflrZfppa7mga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K6p5oiR5Lus6YGN5L2T6bOe5Lyk77yM5L2G5Yiw5ZCO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X5Lyk55qE5Zyw5pa55LiA5a6a5Lya5Y+Y5oiQ5oiR5Lus5pyA5by65aOu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wiOaBi+eIseayoeWHoOS4quaciOWwseaDs+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+WPi+WvueS9oOWlveS4gOeCueS9oOWwseaDs+adpeW+gOS4gOeUn++8jO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iq+S8pOeahOmCo+S5iOWkmu+8jOi/memDveaYr+Wkqeecn+e7meS9oO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gqPkupvlsIbopoHljrvnmoTlnLDmlrnvvIzpg73mmK/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sIvpnaLnmoTmlYXkuaHjgII8L3A+PHA+PGVtPjc4LjwvZW0+5peg6K665L2g57uP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Zac5piv5oKy77yM5peg6K6677yM5L2g6YGH6KeB55qE5Lq65piv5aW955qE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5oC76IO95pWZ5Lya5L2g5LiA5Lqb5LqL55CG77yM54S25ZCO5Yq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pu05aW955qE5Lq644CCPC9wPjxwPjxlbT43OS48L2VtPuaIkeS4jeimg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mCo+S6m+S4jeWkn+W/q+S5kOeahOaXtuWAmeWmguaenOaBsOmAoum7hOaY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iuqeaIkeaSnuingeavj+S4quWlveeci+eahOWklemYs+WQp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ov5nmoLfvvJrlpJzph4zmg7PnnYDlv4PkuovvvIznrKzku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npk4PlsLHlk43kuobvvJvkuIvlh6DmrKHpm6jvvIzlpI/lpKnkuZ/nu5PmnZ/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3lupTov4fmnaXnmoTml7blgJnvvIzkuIDlubTlt7Lnu4/lv6vopoHov4f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2p5a2Q55y86YeM5bqU6K+l6KOF552A5pif6L6w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aSN5p2C55qE5Lq66Ze054Of54Gr5ZKM6YKj5Liq5re3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4jOacm+S9oOaJgOaLvOWRveS6ieWPlueahO+8jOacgOWQjumDveiDv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Ev+OAgjwvcD48cD48ZW0+ODMuPC9lbT7mnInkuIDnp43lr4Llr57vvIzouqvovrn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osIjnmoTkurrvvIzkuIDmnaHnn6Xlv4PnmoTni5fvvIzmiJborrj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4/jgILmnInkuIDnp43lr4Llr57vvIzojKvojKvlpKnlnLDkuYvpl7TkvZnoiJ/kuIDo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vrnml6DpmYXml6DnnYDokL3vvIzkurrlj6rog73lkIToh6rlraTni6z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kv67oo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1MHh4bW5vaG4uaHRtbCI+aHR0cHM6Ly9kdWFuanV6aWt1LmNvbS9kdWFuanV6aS9k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b2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40E0D6A6D10ABCD395F3B436CA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