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73484797DEF3BDF130A4142950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73484797DEF3BDF130A4142950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6ICB5YWs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Ds+W/teS9oOeskemi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WwhuS9oOa3sea3sei/t+aBi+OAgjwvcD48cD48ZW0+Mi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+8jOW+iOaDs+WSjOS9oOS4gOi1t+i/h+awtOS7meiKseW8gOS6hu+8jOeti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lneaWsOW5tOW/q+S5kO+8jOW8gOW/g+awuOi/nOOAgjwvcD48cD48ZW0+M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HjO+8jOmynOiKseW8gO+8jOmynOiKseW8gO+8m+S4gOacteacte+8jOecn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Pr+eIse+8m+S4gOadoeefreS/oeWViu+8jOW/q+W/q+S5kOS5kOe6t+mjnuWR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OWkmuaEieW/q++8m+elneS9oOW5uOemj+a7oeiDuOaAgO+8jOaWsOW5tOmHjOWWn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C48L2VtPueIseS4iuS9oOaYr+S4gOenjeeUnOicnO+8jOaBi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a1qua8q++8jOaLpeaKseS9oOaYr+S4gOenjeW/q+S5kO+8jOWuiOedg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jOS6sueIseeahO+8jOWboOS4uueIseS9oO+8jOaIke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e+juWlve+8jOeIseS9oOS4gOS4h+W5tO+8ge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S4uualvOWPsO+8jOaIkeS4uuicoeeDm++8jOaDheS4uuS9o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uuiQveiKse+8jOaIkeS4uua1geawtO+8jOi9veedgOS9oOi3ke+8m+S9oOS4uumd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4uuaciOeJme+8jOebuOWuiOaaruacne+8m+S9oOS4uuWkp+WPlO+8jOaIke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+8jOaKiuS9oOezu+WKs++8m+S9oOiLpeeskeS6hu+8jOaIkeS5n+S8muesk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YpeiKguW/q+S5kO+8gTwvcD48cD48ZW0+Ni48L2VtPuWPiOaYr+S4gOW5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OWni++8jOWPiOaYr+S4gOauteW5uOemj+eahOaXtuWFie+8jOWPiOS4gOaso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emj+S9oO+8mui/h+W5tOWlve+8gTwvcD48cD48ZW0+Ny48L2VtPua2gu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tuayueWcqOW5uOemj+eahOaXtuWAmeiKs+mmme+8jOmVtuW1jOS4gOmil+iNieiOk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WcsOaWueWPkeWFie+8jOaItOS4iui/meaemuaIkuaMh+WcqOiuuOivu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ecn+aipuaDs++8jOS6sueIseeahO+8jOelneS9o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S9oOaWsOW5tOeahOi/meS4gOWkqe+8jOWwhuW/q+S5kO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ekvOeJqemAgee7meS9oO+8jOaEv+aCqOaLpeacieS4que+juS4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WcsOelneemj+S9oOaIkeeahOWunei0ne+8jOaWsOW5tOW/q+S5kO+8g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OS48L2VtPua1qua8q+aYr+S7u+WFtua9h+a0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eahOS4gOacteS6ke+8jOiAjOeOsOWunuaYr+S4gOeJh+aJv+i9veeUn+a0u+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pOiAhemDveimge+8jOWwpOWFtuimgeermeW+l+S9j+eahOeOsOWunuOAgu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q+S5kO+8gTwvcD48cD48ZW0+MTAuPC9lbT7niLHkvaD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4ix5bCx5piv5L2g77yM6K6p5oiR6Zq+5Lul5Ym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WsOW5tOelneemj+adpeWIsO+8jOelneS9o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uS6i+S4muWmguaXpeS4reWkqe+8jOW/g+aDhemYs+WFieeBv+eDgu+8jOW3pei1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huWkqee/u++8jOacquadpemjjuWFieaXoOmZkO+8jOeIseaDhea1qua8q+S+neeE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4uOaIj+S6uumXtOOAgjwvcD48cD48ZW0+MTMuPC9lbT7lpoLmnpzmiJHov5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miJHlsIbkuLrkvaDlkbzlkLjvvIzlpoLmnpzmiJHov5jmnInkuIDmu7TnnLzms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kvaDogIzlk63ms6PvvIzlpoLmnpzmiJHnmoTnnLznnZvlj6rog73nnYHlvID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nnIvliLDlsLHmmK/kvaDvvIHogIHlqYb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oS/5Y+Y5oiQ5bCP5YG377yM5bCG5L2g55qE55yf5oOF5YG3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l5rWq5ryr5b+D5aS077yM55So5LiA55Sf5Y675oiY5paX77yM5ZOq5oCV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7Kl77yM5oiR5Lmf5pS+5YWl5L2g55qE5omL77yM54ix5L2g5LuK55Sf5auM5LiN5a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B5L2g5oSf5Yqo5ZCm77yfPC9wPjxwPjxlbT4xNS48L2VtPuabvuefpemBk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IseS9oOiHs+a3se+8jOi/meeIseaDheaXoOaXpee7iOatou+8jOS4juaXpeS/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AgeWphu+8jOelneS9oOaWsOW5tOagvOWklu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nn63kv6Hmi6XmnInprZTlipvvvIzkvJrlnKjpmaTlpJXlpJzmmL7ngbXvvIz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IHkuojkvaDvvJrmhL/ogIHlhazvvIjogIHlqYbvvInpmaTljrvng6bmgbzvvIz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47mraTniZvlubTlv4Pmg4Xnvo7nvo7vvJvmhL/kvaDpmaTljrvpnIn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po/mmJ/vvIzku47mraTniZvlubTlpb3ov5Dov57ov57vvIH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aw5bm077yM576O5aW955qE5pel5a2Q77yM576O5Li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rex5rex55qE5L6d5oGL77yM5oS/6Zmq5L2g5Yiw5rC46L+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mZquWQjO+8jOaIkeeahOWtpOWNlemAgOaVo++8m+S9oOeahO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TgOeXm+a2iOWHj++8m+S9oOeahOm8k+iInu+8jOaIkeeahOWkseacm+aVo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7mueDgu+8jOaIkeeahOaAgOW/teiUk+W7tuOAguaWsOW5tO+8jO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WQjO+8jOebtOWIsOawuOS5heOAgjwvcD48cD48ZW0+MTkuPC9lbT7lo7Dlo7D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tZPvvIzmhL/kvaDlv4Pmg7PkuovlsLHmiJDjgII8L3A+PHA+PGVtPjI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Y+I6ZW/5LqG5LiA5bKB77yM5oiR5aWJ5LiK5bid5LmL5ZG977yM54m55Zyw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LqG5LiA5Lu96a2F5Yqb77yM5LiA5Lu95oiQ54af77yM5LiA5Lu95pm65oW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oOc6L+d5oqX5aSp5ZG977yM5Li65L2g5YG35YG35Zyw5YeG5aSH5LqG5LiA5Lu9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paw5bm05b+r5LmQ77yM5aSp5aSp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aIkeS/qeW/g+W/g+ebuOaYoO+8jOeZveWktO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KXoioLliLDvvIznpo/mmJ/nhafvvIzpgIHkvaDkuIDkuKrlpKfnuqL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4Xph5HmnaXkuI3oo4Xpk7bvvIzlrZflrZflj6Xlj6XooajnnJ/mg4XjgILlpb3ov5D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tKLov5Dov7fmgYvkvaDvvIzlgaXlurflubPlronnvKDnnYDkva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vLTpmo/kvaDjgILnpZ3mmKXoioLmhInlv6vvvIE8L3A+PHA+PGVtPjI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aC5qKm77yM6aOO6L+H5peg55eV77yM5Y+q5Li65b+D55qE5oCd5b+177yM6YGl5a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WT5rWT55qE56Wd56aP44CC5L2g55qE6IKM6IKk5piv5LqU57q/6LCx77yM5oiR55qE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iv54ix55qE5oSP56ym77yb5oiR6KaB6LCx5YaZ5LiA6aaW6Zq+5b+Y55qE5q2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+r5LmQ44CCPC9wPjxwPjxlbT4yNC48L2VtPuiAgeWphu+8jOacieW+i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ivneaDs+WvueS9oOivtOOAguacieW+iOWkmuW+iOWkmueahOaXoOWliOaDs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4ruWKqeino+WGs++8jOS9huacgOe7iOS4gOWPpeivneOAguaDs+S9oOeahOaEn+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eiAgeWphu+8jOaWsOW5tOW/q+S5kO+8gTwvcD48cD48ZW0+MjU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rLlk4DvvIzpnaLlkJHlpKnnqbrvvIzlgrvnrJHlj5HlkYbvvJvmiJH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lnKjkvaDpnaLliY3vvIzkvaDljbTkuI3nnazjgILlpKnlj6/pmLTvvIzmsL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iJHlv4PljbTkvp3ml6fjgILlsI/moLfvvIzmiJHov5novojlrZDpnZ7kvaD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mlrDlubTlv6vkuZDvvIE8L3A+PHA+PGVtPjI2LjwvZW0+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q+P5LiA5qyh5b+D6Lez77yM6Jm954S25a+C6Z2Z5peg5aOw77yM5Y20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bGx55uf77yb55yf5oOF55qE56Kw5pKe77yM54G16a2C55qE5a6I5oqk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rWq5ryr77yM5Y206IOc6L+H5peg5Yqb55qE5om/6K+644CC5paw5bm0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pC65omL5Yiw6ICB44CCPC9wPjxwPjxlbT4yNy48L2VtPueIseedgO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WumuagvOWcqOS6uueUn+i3r+S4iu+8gTwvcD48cD48ZW0+MjguPC9lbT7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hJ/osKLku4rnlJ/pgYfop4HkvaDvvIHov5nkupvlubTvvIzmmK/kvaDpu5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nKjmiJHnmoTouqvovrnvvIzpmarmiJHotbDov4fmnIDoibDpmr7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uqbov4fmnIDlnY7lnbfnmoTnnqzpl7TvvIHosKLosKLkvaDnu5nnmoTmuKn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u5nnmoTpvJPlirHvvIHlpKflubTkuInljYHvvIzmiJHmsqHmnIn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iormnIDnvo7lpb3nmoTnpZ3npo/pgIHnu5nkvaDvvIzmhL/kvaD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LTpmo/kvaDvvIE8L3A+PHA+PGVtPjI5LjwvZW0+5Zug5Li65pyJ5L2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SP5LmJ44CCPC9wPjxwPjxlbT4zMC48L2VtPuWvueS9oOaPkOWHuueahOWQiO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imgeaxgu+8jOS4jeaLkue7ne+8jOS5n+S4jeWIu+etlOW6lO+8jOiAjOaYr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S4reS6iOS7pea7oei2s+OAguS6sueIse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rDlubTmlrDmsJTosaHvvIzmiJHmnaXmiormrYzllLHvvJr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vvIzmnaXlubTkuI3lj5Hog5bvvJvlrrblkozkuIfkuovnlYXvvIzlv4PoirHmgJL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vkuovkuJrml6Dpo47mtarvvIznlJ/mhI/okrjokrjkuIrvvJvopoHmmK/miormiJH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b7kvaDnrpfotKbjgILkurLniLHnmoTvvIzmlrDmmK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y54ix55qE77yM5LuO5L2g5ZGx5ZGx5Z2g5Zyw55qE6L+Z5LiA5Yi7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rOo5a6a5piv5bGe5LqO5oiR55qE44CC5oSf6LCi5LiK6IuN5Zyo5LuK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Liq54m55Yir55qE56S854mp77yM5bCx5piv5L2g44CC6ZW/6ZW/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pyJ5L2g55u45Ly05piv5oiR5LiA55Sf55qE5bm456aP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a1h+W8gOeIseeahOiKseiVvu+8jOaLpea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Ks+iPsuOAgumGieS6uueahOeskemdpeacgOe+ju+8jOaSqeS6uueahOeJteaMg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cn+W/g+eahOWRteaKpOS9nOmZqu+8jOeXtOW/g+eahOaDheaEj+i/vemaj+OAguaV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WPjOWPjOWvueWvue+8jOWuiOS4gOeUn+aXoOaAqOaXoOaClOOAguaWsOW5tO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MzQuPC9lbT7ku4rml6XlpKnlvojok53vvIzpmLPlhYnlvoj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lvojoibPvvIzov57puJ/lhL/nmoTmrYzlo7Dpg73lvojnlJzvvIzooYzkur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KbnrJHohLjvvIzmiJHkuZ/lv5nmiornn63kv6HnvJbvvIzpgIHkvaDpl67lgJnlko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npZ3kvaDmlrDlubTlv6vkuZDvvIznpZ3kvaDlubjnpo/lubT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aw5bm05Yiw77yM5paw5pil6Ze577yM5byA5byA5b+D5b+D55Sf5rS7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LmQ6YCN6YGl77yM6ams5Yiw5oiQ5Yqf5Zac5rCU5Yiw77yb5oms6Z6t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CR5YmN6LeR77yM5bm05bm05bKB5bKB5ZCJ5pif54Wn77yb5paw5bm056aP55Ge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b6Z6ams57K+56We5b6X5oSP56yR77yBPC9wPjxwPjxlbT4zNi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WFhea7oeaXoOept+eahOW/q+S5kO+8jOaEv+S9oOS7iuWkqeeahOWbnuW/h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S9oOS7iuWkqeeahOaipuaDs+eUnOe+ju+8jOaEv+S9oOi/meS4gOW5tOens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cuPC9lbT7mlrDlubTliLDkuobvvIznpZ3kvaDlubjnpo/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4LjwvZW0+5Lqy54ix55qE77yM5ZGK5Yir5pen5bm0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KB77yM6YCB5L2g5LiA5Lu25aSW5aWX77yM5YmN6Z2i5piv5bmz5a6J77yM5ZCO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CJ56Wl5piv6aKG5a2Q77yM5aaC5oSP5piv6KKW5a2Q77yM5b+r5LmQ5piv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j6KKL6YeM5ruh5piv5rip5pqW77yM56m/5LiK5ZCn77yM6K6p5a6D55u4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B5paw5pil5b+r5LmQ77yB54ix5L2g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boOS4uuacieS9oO+8jOeIseS4jeabvuemu+WOu++8m+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JjeacieWlh+i/ueOAgueIseS9oOaXoOmcgOa3seaDheeahOiogOivr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S4gOebtOaJi+eJteaJi+i1sOS4i+WOu+Wwsei2s+efo+OAguS6sueIseeah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sOW5tOW/q+S5kO+8jOiuqeeIsemZquS8tOaIkeS7rOS4gOebt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rluJ3liJvpgKDkuobkvaDvvIzkuZ/kvJrliJvpgK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jgILkvaDoi6XmmK/kuIrluJ3liJvpgKDnmoTvvIzpgqPkuYjmiJ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niLHkvaDnmoTkurrjgILmhL/ogIHlhazlpKn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x5L2g5piv5oiR5LiA55Sf5peg5oCo5peg5oKU55qE5Yaz5a6a77yM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YO95piv5oiR5rOo6KeG5L2g55qE55y8552b77yM5peg6K6657uT5bGA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5+l6YGT77yM5q2k55Sf5pyA54ix5piv5L2g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qumYs+aYr+S9oOeahOeskeminO+8jOaciOS6ruaYr+S9oOeahOe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puuawlOS4reW8pea8q+edgOS9oOeahOWRs+mBk++8jOaXtumXtOmHjOayiea1u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HquS7juiupOivhuS9oO+8jOeUn+a0u+W3suWujOWFqOaUueWPmO+8jOeUnOicn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Ur+S4gOeahOWUr+S4gOOAguS6sueIse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mKXoioLmnaXliLDvvIzlubjnpo/nhafogIDvvIzov4fljrvlv5jmj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I3opoHvvIzlv6fmhIHotbbot5HvvIzlv6vkuZDmi6XmirHvvIzlvIDlv4PmnaX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mipPniaLvvIzlm6LlnIbntKfpnaDvvIzkuIDliIflpb3ov5DvvIzkuIDliI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XoioLkvbPoioLvvIzlkJHkvaDmiqXliLDvvIznpZ3kvaDmmKXoioLkuIDliIf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jgILnpZ3kvaDmmKXoioLlv6vkuZDvvIE8L3A+PHA+PGVtPjQ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5qE5omL77yM6IKp5bm26IKp5ZKM5L2g5LiA6LW36LWw77yM5LiN566h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YGl6L+c77yM5LiN566h6Lev5LiK5pyJ5aSa5bCR6Imw6Zmp77yM5oiR6YO9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LiA55u06LWw5LiL5Y6777yM5LiN56a75LiN5byD77yB6Zmk5aSV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q+P5LiA5aSp77yBPC9wPjxwPjxlbT40NS48L2VtPuaWsOW5tOWIsO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huWllOmpsOmAgeS9oO+8jOWkqui0te+8m+ivt+S9oOWHuuWbveaXhea4uO+8jOa1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puS9oOWkp+WQg+S4gOmhv++8jOS8pOiDg++8m+mAgeS9oOS4gOaeneeOq+eRsO+8jO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7meS9oOS4gOS4queDreWQu++8jOS4jeWvue+8geWPkeadoeefreS/oe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unuaDo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nUzaHc0end1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1M2h3NHp3d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73484797DEF3BDF130A4142950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