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7933CF7B21607D4052466FC440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7933CF7B21607D4052466FC440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x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IkeecvOmHjOS9oOW5tuS4jeaYr+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S9huS9oOaYr+S4gOS4quavlOWujOS6uui/mOiDveiuqeaIk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huS9oOaIkeeahOeUn+a0u+WPmOW+l+aciei2o+WRs++8jOaIkeiht+W/g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lneS9oOawuOi/nOmdkuaYpee+juS4ve+8gTwvcD48cD48ZW0+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WcqOaIkeaKiuWSseWutuW/g+eIseeahOi9puaSnuW+l+eogOmHjOWTl+WV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PpeaAu+aYr+mXruaIkeayoeS6i+WQp++8jOeEtuWQjui/mOS4jeWOjOWFtueD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csOWuieaFsOWPl+WIsOaDiuWQk+WnlOWxiOeahO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WdmuW8uueahOeskeWuue+8jOS4uuaIkeeFp+S6ruS4gOinkuWIq+aE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+8jOatpOWQjueahOWkmuWwkeWkqemHjO+8jOaIkeWwhuWboOS4uui/meeskeWuue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ebuOmBh+eahOe+juS4veOAgjwvcD48cD48ZW0+NC48L2VtPue8mOWIhuS4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kqeepuu+8jOS9oOemu+W8gOaIkeOAguS9oOabvuivtO+8jOW4jOacm+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ZveWPkeaXtu+8jOS+neeEtuaJi+eJteaJi+i1sOWcqOiQveaXpeeahOWklemY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IkeawuOi/nOS4jeimgeemu+W8gOaIkeOAgjwvcD48cD48ZW0+NS48L2VtPuWcq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/p+S8pOeahOaXtuWAme+8jOS9oOm7mOm7mOWcsOe7meaIkeaFsOiXieOA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En+WKqOOAguaIkeWwhuaKiui/meS4gOWIh+inhuS4uuacgOWPr+i0t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gOWunei0teeahOi0ouWvjO+8jOaIkeWwhueUqOS9meeUn+adpeWlveWl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S9oOaYr+eBr++8jOaIkeWwseWBmueUtee6v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KiuS9oOS4vuWIsOWIq+S6uueisOS4jeWIsOeahOmrmOW6pu+8jOiA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+S6ruaIkeiEmuS4i+eahOi3r+OAgumCo+agt+aIkeS7rOWwseWPr+S7peaXpeWkn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mbqOWFsea1ju+8jOWBmuS4gOe7hOW/q+S5kOeahOi3r+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S9oOmZquS8tOaIkei6q+i+ue+8jOaciOS6ruWvueWkqumYs+iv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iuqeaIkeaYjuS6ru+8m+mjjuetneWvuemjjuWEv+ivtO+8jOiwouiwou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/lO+8m+WcqOi/meS4quaEn+aBqeeahOaXpeWtkOmHjO+8jOaIkeS5n+imgeaAgOa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WvueaCqOivtOWjsO+8muiwouiwouaCqOi1sOi/m+aIkeeahO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ujOaVtOiAjOacieaEj+S5ieOAgjwvcD48cD48ZW0+OC48L2VtPuaEn+iwouS4i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awlO+8jOiuqeaIkeeUn+WtmO+8m+aEn+iwouS4iuWkqee7meS6iOmjn+eJ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+8m+acgOmHjeimgeeahOaYr+aEn+iwouS4iuWkqeaKiuS9oOi1kOS6i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uOi/nOW5uOemj++8gTwvcD48cD48ZW0+OS48L2VtPuS4gOeUn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ktO+8jOWwveeuoeacquW/heiDveWkn+mVv+ebuOaAneWuiO+8jOS4gOeU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ipumHjOWktO+8jOWwseeul+W3sue7j+WIhuaJi++8jOaEn+iwouS9oOWkmu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IseOAgjwvcD48cD48ZW0+MTAuPC9lbT7ku47mnaXkuI3mm77lkI7mgpT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rqHkvaDmmK/otKvnqbfmiJbmmK/lr4zmnInvvIzmiJHot5/nmoT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ouqvlpJbkuYvnianjgILmhJ/osKLkurLniLHnmoTov5nkuYjlpJr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po47pm6jlkIzoiJ/vvIzkuI3nprvkuI3lvIPvvIE8L3A+PHA+PGVtPjE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6K+l5ou/5LuA5LmI5p2l6LCi5L2g5ZGi77yf5Zyo5oiR55qE5YaN5LiJ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az5a6a5Lul5oiR55qE5LiL5Y2K55Sf5p2l5oSf6LCi5L2g5Li65a62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3puetieWPs+etiee7iOS6juebvOadpeS6hu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bnuS/oeaXtuaMiemUrueahOaJi+aMh+mDvea/gOWKqOW+l+WPkeaKl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+iOWcqOaEj+S9oO+8geWboOS4uuaIkeeUqOiHquW3seeahOW/g+ihgOWcq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lpoLmraTmuKnmn5TvvIzorqnmiJHmv4Dmg4X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JvkvaDmmK/lpoLmraTnvo7kuL3vvIzorqnmiJHnnLznpZ7ov7fnprvvvJvkvaD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loToia/vvIzorqnmiJHouqvlv4PojaHmvL7vvJvkvaDmmK/lpoLmraTlj6/niL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kuI3niLHjgILmiJHniLHkvaDjgII8L3A+PHA+PGVtPjE0LjwvZW0+55So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omn56yU77yM55S75L2g576e5rap5riF57qv55qE56yR6aKc77yb55S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rCU5YaZ6K+N77yM6LCx5Lq655Sf5bm456aP5b+r5LmQ55qE5LmQ56u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5q2k55Sf5LiN56e777yB6Ziz5YWJ5LiO6aOO6Zuo6YO9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HquS7juaIkeW+l+WIsOS9oOeahOeIse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eahOm7keaal+S4reingeWIsOS6huWFieaYju+8jOWcqOaXoOa2r+eah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S6hua4heazie+8jOWcqOWxseefs+S4reWPkeeOsOS6huS4gOaenemynOiK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eahOeIseS6uu+8gTwvcD48cD48ZW0+MTYuPC9lbT7ogIHlha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vJHmga/lkKfvvIzogIHlqYbmiJHnipLlirPnipLlirPkvaDvvIzorqnkva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kuIDkuIvjgII8L3A+PHA+PGVtPjE3LjwvZW0+5Zyw55CD5b6I5aSn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LiW55WM5Lik56uv55qE5Lik5Liq5Lq655u46YGH77yM5Y+I6KeJ5b6X5a6D5aW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uA5LmI77yf6L+Z5bCx5piv57yY5YiG77yM5oSf6LCi5LiK6IuN6K6p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2g77yBPC9wPjxwPjxlbT4xOC48L2VtPua1t+ixmuaDs+e7meWkqeS9v+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aDnOWkqeWkqumrmOOAguWkqeS9v+aDs+e7mea1t+ixmuS4gOS4quWQu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kqua3seOAguaIkeaDs+e7meS9oOS4quaLpeaKse+8jOWPr+aDnOemu+S9oOWkq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WPkeS4quefreS/oee7meS9oO+8jOaIkeaDs+S9o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sKLosKLkvaDlr7nmiJHnmoTljIXlrrnlkozlrqDniLH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nJ/nmoTlvojlubjnpo/vvIzluIzmnJvmiJHku6zog73msLjov5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bDliLDmnIDlkI7vvIE8L3A+PHA+PGVtPjIwLjwvZW0+5L2g5bCx5YOP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qC36K+x5oOR552A5oiR77yM5oiR5bCx5YOP6Z2S6Jmr5LiA5qC36L+35oG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p6c5Yac5Za35pKS55qE5Yac6I2v77yM5LiN5oCV5qCR5LiK6JmO6KeG55yI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77yM5oiR5bCx5piv6KaB54us5Y2g5L2g77yM6Zy45Y2g5L2g77yM6L+Y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L2P552A44CCPC9wPjxwPjxlbT4yMS48L2VtPuaIkeS7rO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Yr+Wxsei3r+W0juWyluOAguS9huaYr+WPquimgeacieS9oOmZquS8tO+8jOWGje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e0r+OAguiAjOS4lOeIrOS4iuWxsemhtuWQjueci+WIsOeahOmjjuaZ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aEv+aIkeS7rOS4gOi1t+WFseWIm+e+juWlv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IHlhazkvaDmmK/miJHnmoTlhajpg6jvvIzkvaDmmK/miJHnmoT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lv6vkuZDvvIzmr4/lpKnlvIDlv4P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Zyw55u46ZqU77yM5oCd5b+15ZKM5pyf5b6F6ZO45bCx5LqG562J5b6F77yM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el5a2Q6YeM77yM5oiR6KaB5a+55L2g6K+077yM6LCi6LCi5L2g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iR55qE5YWo6YOo5oSf5oOF5p2l5oql562U5L2g77yM5pe26Ze06IO96K+B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NC48L2VtPuS9oOeahOedq+avm+W+ruW+ruS4iue/mO+8j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+juS4veaXi+W+i+eahOiwg++8jOS9oOeahOWYtOinkuW+ruW+ruS4iue/mO+8jO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HquS/oeWPr+eIseeahOeske+8jOS6sueIseeahO+8jOS9oOavj+S4gOS4que7h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mDveaYr+aIkeeIsei/vemAkOeahOebruagh++8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J/mmK/kuI3nn6XpgZPor6Xor7Tku4DkuYjvvIzlj6rmsYfmiJD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rLniLHnmoTogIHlhazlpKnlpKnlv6vkuZDpmL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u6562R5LqG5LiA5bqn5oi/77yM5YWz5oCA5piv5piO56qX77yM5L+h5Lu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77yM55CG6Kej5piv55Om54mH77yM5b+g6K+a5piv5oi/5qKB77y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Wn5Lqu6L+Z6Ze05oi/55qE54Gv5YWJ77yM5Lqy54ix55qE77yM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rip5pqW55qE5a6244CCPC9wPjxwPjxlbT4yNy48L2VtPuiAgeWp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Fp+mhvuS9oOeahOacuuS8mu+8jOaIkeimgeWGjeaOpeWGjeWOie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+nOi0n+WFmuWSjOS6uuawkeeahOagveWfue+8jOS7peWPiuiAgeWphuWkp+S6u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OAgjwvcD48cD48ZW0+MjguPC9lbT7kvb/kvaDlj5jlvpfmm7Tnvo7nmoT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mK/kvaDnmoTnuq/nnJ/jgILllYrvvIHmiJHniLHkvaD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og5zov4fku7vkvZXlhYnmmI7vvJvmiJHniLHkvaDnmoTnuq/nnJ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nJ/mnaXoh6rkvaDnmoTlv4PngbXvvIE8L3A+PHA+PGVtPjI5LjwvZW0+5peg6K6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L2V77yM5oiR6YO96KaB5oSf6LCi5L2g77yM5oSf6LCi5L2g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65oiR5bim5p2l5LqG5bm456aP44CB5b+r5LmQ77yM5bim57uZ5oiR5aaC5q2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Zue5b+G77yM6LCi6LCi5L2g77yM5oiR5Lqy54ix55qE5a6d5a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AgeWFrOavj+WkqeaZmuS4iuaChOaChOaUvuaIkeS5puWMhemHjO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IkeesrOS6jOWkqeWcqOWKnuWFrOWupOacieawtOaenO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ubTlj4jkuIDlubTvvIzpo47po47pm6jpm6jjgILmgqjkuLr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qXooYDvvIzor7fmjqXlj5fmiJHku6zlr7nmgqjmt7Hmt7HnmoTmhJ/osKLlkoz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iLHjgII8L3A+PHA+PGVtPjMyLjwvZW0+6ICB5YWs77yM5oSf6LCi5L2g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omA5YGa55qE6LSh54yu77yM5oiR5Luj6KGo5YWo5a625Y+K5bCG5p2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CR5L2g55qE5ZWk6YWS6IKa6buR55y85ZyI6Ie05Lul5bSH6auY55qE5pW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epuueahOW5uOemj+aYr+epv+S4gOi6q+iTne+8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uOemj+aYr+aKq+S4gOi6q+e7v++8jOmYs+WFieeahOW5uOemj+aYr+WmgumSu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OecvO+8jOiAjOaIkeacgOWkp+eahOW5uOemj+aYr+WSjOS9oOWcqOS4gOi1t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+8jOabtOaEn+iwouS9oO+8gTwvcD48cD48ZW0+MzQuPC9lbT7ml7bpl7TlsIb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lr7nkvaDlnZrlrprogIzlj4jmiafnnYDnmoTniLHvvIzliKvorqnml7bnqbr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lpHlvbzmraTnmoTnnJ/mg4XkuI7kv6Hlv4PvvIzlnZrmjIHliLDlupXlhrPkuI3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1LjwvZW0+6Z2g5Zyo5L2g55qE6IKp6IaA77yM55y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6Ziz77yM6buY5b+155Sc6Jyc55qE5b+D5oS/77yM5bm456aP5oGL5oOF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5p6V5Zyo5L2g55qE6Lqr5LiK77yM5ZCs5rW35rWq55qE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6We5aWH55qE5ZKS6K+t77yM576O5aW95Lq655Sf5q+P56eS5Zyo55u45LqS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En+iwouaciOiAgeWwhuS9oOaIkei/nuWcq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i/meS4gOeUn+S4jeWGjeWtpOWvguOAguWboOS4uuaIkeefpemBk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gOeIse+8jOiAjOaIkeaYr+S9oOeahOWUr+S4g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orqnmiJHpgYfop4HkvaDvvIzmhJ/osKLlkb3ov5Dorqn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ml7bpl7TorqnmiJHlnKjmg7PkvaDjgILkurLniLHnmoT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lnKjmiJHouqvovrnvvIE8L3A+PHA+PGVtPjM4LjwvZW0+5aSp56m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6m/5LiA6Lqr6JOd77yM5qOu5p6X55qE5bm456aP5piv5oqr5LiA6Lqr57u/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m456aP5piv5aaC6ZK755+z5Y2K6ICA55y877yM6ICM5oiR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Zyo5LiA6LW377yM55yf55qE5b6I5oSf6LCi5L2g77yM5oiR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Wkp+iHqueEtuWwhumynOiKse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S4juS6uuexu++8jOS4iuW4neWwhuS9oOeahOeIse+8jOS9nOS4uuekvOeJqei1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n+iwouS4iuiLje+8jOabtOaEn+iwouS9oO+8gTwvcD48cD48ZW0+NDA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mr4/lpKnmmZrkuIrmgoTmgoTmlL7miJHkuabljIXph4znmoToi7nmnp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ozlpKnlnKjlip7lhazlrqTmnInmsLTmnpzlkI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6LWQ5LqI56m65rCU77yM6K6p5oiR55Sf5a2Y77yb5oSf6LCi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aOf54mp77yM6K6p5oiR5YGl5bq377yb5pyA6YeN6KaB55qE5piv5oSf6LCi5LiK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Q5LqI5LqG5oiR77yM6K6p5oiR5rC46L+c5bm456a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kqe+8jOaEn+iwouWcsO+8jOaEn+iwoue9kee7nOiuqeS9oOaIkeebuOmBh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S4uuS7gOS5iO+8jOWPr+aIkeWvueS9oOeahOaAneW/teS4gOWkqeavl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muiHs+WcqOaipumHjOacieS9oOeahOW+ruesk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l6XorrDph4zmnIDlj6/niLHnmoTnroDnrJTnlLvvvIzlnKjmoqblubvkuK3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qnmiJHmib7liLDniLHkvaDnmoTnkIbnlLHvvJvkvaDmmK/miJHlv4Pnm67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jqvnkbDoirHvvIzlnKjnjrDlrp7kuK3mvILmtYHvvIzorqnmiJH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ov5zkuLrkvaDlrojlgJnvvIE8L3A+PHA+PGVtPjQ0LjwvZW0+5bu65LiA5L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4ix5oOF56CB5aS077yM5Y+q5oS/5L2g6aG+55u855qE55y855y4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5ryP5LqG5oiR55qE55yf5YiH6L+95rGC77yM5oS/5LiA55Sf5LiO5L2g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+r5LmQ54Om5b+n77yM5LuO5q2k5bm456aP5aWU6IW+5LiN5L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wouiwouiAgeWFrOS4jei+nui+m+iLpu+8jOWcqOWRqOacq+aXtu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HuuWOu+eOqe+8jOa7oei2s+aIkeWIsOWkhOi3keeahO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IHlhazvvIzkvaDogIHlqYbllorkvaDlm57lrrblkIPppa3vvIzlkb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lj5flpbnor5rmjJrnmoTmhJ/osKLvvIHlnKjku6XlkI7nmoTml6XlrZD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qXlj5fogIHlqYblr7nkvaDnmoTnhafpob7vvIzkuI3nhLblsLHmjaL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gIHlqYblm57lrrblkIPppa3vvIE8L3A+PHA+PGVtPjQ3LjwvZW0+5peg6K665bCG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6YO96KaB5oSf6LCi5L2g77yM5oSf6LCi5L2g5p2l5Yiw5oiR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76O5Li944CB5b+r5LmQ77yM5oSf6LCi5L2g57uZ5LqG5oiR5rC46L+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6K6w5b+G44CCPC9wPjxwPjxlbT40OC48L2VtPuiAgeWFrO+8jOWcqOmCo+S5i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3peS9nOWSjOeUn+a0u+eOr+Wig+S4i++8jOi/mOi3n+S9oOWPkeeBq++8jO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S6hu+8gTwvcD48cD48ZW0+NDkuPC9lbT7ogIHlhazvvIzkvaDmgLvmmK/mg7P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s5XmiormnIDlpb3nmoTnu5nmiJHvvIzogIzmiJHmgLvmmK/kuI3lsI/lv4P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jIXoorHvvIzosKLosKLogIHlhazlr7nmiJHnmoTnlrzmg5zlkozniLH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nm7jkvLTnu4jnlJ/mmK/miJHkuIDnlJ/nmoTnpYjmhL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6L+H5peg55eV77yM5Y+26JC95peg5aOw77yM576O5Li95piv5Lqb5YW35L2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5qE5Lic6KW/77yM5peg5aSE5LiN5Zyo55qE5a6I5L6v552A5L2g44CC5oSf5r+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6a2F5Yqb77yM5oSf5r+A5L2g55qE5a2Y5Zyo77yM5oSf5r+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5oSf5oGp6IqC5b+r5LmQ77yBPC9wPjxwPjxlbT41MS48L2VtPumdkuWx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+8geWHoOW6puWklemYs+e6ou+8geS4juS9oOWFseW6pueahOacneacneaaruaaruaw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6le+8jOiwouiwouS9oOeahOeIse+8geS9oOeahOeWvO+8geS9oOWvueaIk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gIHlqYbvvIzmiJHniLHkvaDlsLHlg4/ogIHpvKDniL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ni5fnhorniLHonILonJzvvIzkuI3nrqHku5bku6zmgI7kuYjniLHvvIzniL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lj6rniLHkvaDvvIzniLHmrbvkvaDvvIE8L3A+PHA+PGVtPjU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I6ICB5bCG5L2g5oiR6L+e5Zyo5LqG5LiA6LW377yM6K6p5oiR6L+Z5LiA55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44CC5Zug5Li65oiR55+l6YGT77ya5L2g5piv5oiR55qE5pyA54ix77yM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v5LiA77yM5oSf6LCi5L2g6Zmq5oiR6LWw6L+H5b+r5LmQ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n+iwoueIseS6uu+8jOe7meaIkeiuuOWkmu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S7vei/keS5juWujOe+jueahOaEn+aDhe+8jOWSjOS4gOS4quS4jeWujO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tOawuOi/nOa4qemmqOeahOWutuW6reOAguiuqeaIkeWcqOS7peWQju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soeS4gOasoeWcsOWbnuWRs+S4jumHjea4qe+8jOmCo+aDs+adpeW5uOem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jwvcD48cD48ZW0+NTUuPC9lbT7ogIHlqYbvvIzmiJHmnID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J/osKLkvaDluKbnu5nmiJHnmoTngrnngrnmu7Tmu7TmhJ/osKLkva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pmYznlJ/nmoTln47luILph4zmnInkuoblrrbnmoTmuKnmmpb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rrXlm7Dpmr7nmoTml7bpl7Tph4zlr7nmiJHkuI3nprvkuI3lvIP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26Ze05piv5oiR5Lus55qE54ix56We77yM6YKu5bG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I6ICB77yM5omL5py65piv5oiR5Lus55qE5aqS5aiY77yM5pyq5p2l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Zyw5q+v44CC5oiR5oSf6LCi5LuW5Lus5oqK5L2g5bim5Yiw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Zug5pyJ5L2g5b+r5LmQ77yM5oSf6LCi5L2g77yM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wouiwouiAgeWFrOWcqOaIkeeUn+eXheaXtu+8jOS9oOaA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KiuawtOWSjOiNr+mAgeWIsOW6iuWJje+8jOS4jeW4puiuqeaIkeWK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sKLosKLogIHlhazmiormiJHnmoTlrrbkurrmnIvlj4vnnIvkvZ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rbkurrmnIvlj4vvvIzlnKjlhbPplK7ml7bliLvmgLvog73luK7miJHlh7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pe25oiR5bCx5oOz77ya6KaB5rKh5pyJ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5yf5LiN55+l6YGT6KaB5oOo5Yiw5ZOq56eN56iL5bqm44CC6ICB5am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C48L2VtPuaDs+S9oOeahOavj+aXpeavj+WknOmDveaci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aIkeWFpeecoO+8jOiwouiwouS9oOe7meaIkeeahOeIse+8jOaIkeeahOac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mmK/miJHmraTnlJ/nlJzonJznmoTpgoLpgIX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kvJrlnKjkuJbpl7TlraTljZXnmoTmvILmtYHvvIzluIzmnJvkvaDog73mjqXlj5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jIfnjq/vvIzorqnlroPpl6rogIDlpoLkuI3nga3nmoTmmJ/mlpfvvIz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iJDkuLrmiJHku6zlv4PlpLTmnIDmuKnmn5TnmoTliLrnu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Zyo55qE5Zyw54K577yM5Y+Y5oiQ5LqG57uP5YW477yM5L2g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Y5oiQ5LqG5oOz5b+177yM5L2g5Zyo55qE5oiR6ISR5rW354ix5oOF6L+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byA6ZiU5oiQ576O5Li95bGV546w55y85YmN77yM5Lqy54ix55qE77yM6YGl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oiR6L+Y5rKh6K+05Ye655qE5oiR54ix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i0q+ept+i/mOaYr+WvjOacieOAgeeWvueXheaIluaYr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S4jeemu+S4jeW8g++8jOWwseeul+atu+elnuS5n+aXoOazleWwh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geaEn+iwouS9oOWvueaIkeWkmuW5tOeahOeFp+mh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kuobvvIzmiJHnmoTlpKnnqbrmlL7mmbTvvJvkvaDmgbzkuobvvIzmiJH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kupHvvJvkvaDnmoTkuIDkuL7kuIDliqjvvIzlt6blj7PmiJHnmoTooajmg4X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lkI7vvIzmiJHnmoTmmbrllYbkuLrpm7bvvJvlpKnlpKnmg7PkvaDlpKfpqb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I3op4HkvaDvvIzmiJHlg4/lnKjnm5HniaLlj5fliJ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4djkwdG12YW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eHY5MHRtdmF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7933CF7B21607D4052466FC440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