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7C83DC8BD7BC79AB27B6BC88D5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7C83DC8BD7BC79AB27B6BC88D5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5oiR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num4n+S4jumxvOazqOWum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seW6puS9meeUn++8jOWmguatpOaXouS4jeebuOS+neeZvemmlu+8jOS9leW/h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eingeOAgjwvcD48cD48ZW0+Mi48L2VtPuiAkOW/g+aYr+S4gOWIh+iBquaYjuaJje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m+S9oOaciei2s+Wkn+WkmueahOiAkOW/g++8jOaJjeS8muaciei2s+Wkn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y48L2VtPuaIkeW4jOacm+aIkeeahOS4lueVjO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9oOeahOWtmOWcqO+8jOWTquaAleaIkeS7rOayoeacieS7u+S9l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PquimgeS9oOWcqO+8jOaIkeWwseW/g+Wu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0nueahOecvOedm++8jOiZmuiEseeahOi6q+S9k++8jOelnue7j+eahOWkp+iE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OsOWcqOeahOaIkeOAgjwvcD48cD48ZW0+NS48L2VtPueUn+a0u+Wws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aXtuiAjOS4jeedgOiwg++8jOaXtuiAjOS4jemdoO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WPr+eIseeahOWls+WtqeWtkO+8jOS9oOaYr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wj+aXtuWAmeW4uOW4uOWwv+a5v+iiq+Wtk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4uOW4uOWTrea5v+aeleWktOOAgjwvcD48cD48ZW0+OS48L2VtPuacieS6m+S6u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9oO+8jOacieS6m+S6uuS4jeS8muOAguacieS6m+S6uuS8muWOn+iwheS9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S8muOAguacieS6m+S6uuS8mueQhuino+S9oO+8jOacieS6m+S6uuS4jeS8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wseaYr+acieS4gOS6m+S6uuS8muWcqOS5juS9o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eS8muOAguaOpeWPl+i/meS6m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rPmgJXkvaDkuI3lvIDlv4PvvIzmiJHlj6rmmK/mgJXkvaDlnKjov5n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op4nlvpflraTljZXjgII8L3A+PHA+PGVtPjExLjwvZW0+5aW95YOP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rKh5pyJ5L6L5aSW44CC5Zyo5oiR5Lus5pyA6ZyA6Ka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6d6Z2g55qE5pe25YCZ77yM5b6A5b6A5Yiw5pyA5ZCO6YO95piv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+H5Y6744CCPC9wPjxwPjxlbT4xMi48L2VtPuWIq+WvueaIkeW/veWGt+W/veeD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0r++8jOaIkeS5n+WPjeiDg+OAgjwvcD48cD48ZW0+MT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hIjnmoTog73lipvotorlvLrvvIzmiY3otormnInlj6/og73mjqXov5H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6HoqIDvvIzljbTlv4PmnInkuIDniYfmtbfnmoTkurrvvIzkuI3kvKTkurr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7mt6Hms4rkuK3vvIzlubPlkozoh6rlnKjjgII8L3A+PHA+PGVtPjE0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5Y+q5piv5Liq56yR6K+d77yM6LCB5Lya5Zyo5LmO6YWN6KeS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vee+juS4veeahOS4lueVjOmHjO+8jOS4uuS7gOS5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4jee+juS4veeahOS6i+aDheeJtee7i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kuJbnlYzph4zvvIzmsqHmnInosIHlr7nkuI3otbfosIHvvIzlj6rmnIn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I8L3A+PHA+PGVtPjE3LjwvZW0+6YKj5Liq5pu+57uP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Lq677yM562J5pyJ5LiA5aSp54mZ6b2/56eD56eD77yM6IW/6ISa6aKk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6yR552A5oOz6LW35L2g77yM5Zug5Li65oiR55qE6Z2S5pil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LWw6L+H44CCPC9wPjxwPjxlbT4xOC48L2VtPuS4jeaDs+aUvuW8g+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+8jOS4jeaDs+a1geazquaJgOS7peS4gOebtOijheeske+8jOS4jeaDs+iiq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ugeaEv+eLrOiHquS4gOS6uuOAgjwvcD48cD48ZW0+MTkuPC9lbT7niL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IDku7bljYPlm57nmb7ovaznmoTkuovjgILkuI3mm77ooqvnpr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fkvKTlrrPvvIzmgI7mh4LlvpfniLHkurrvvJ/niLHvvIzljp/mnaX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IwLjwvZW0+5LiA5Liq5LiN5Yqq5Yqb55qE5Lq677yM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g5LiA5oqK77yM6YO95om+5LiN5Yiw5L2g55qE5omL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mDveWcqOW/me+8jOimgeS5iOW/meedgOa0u+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tu++8jOWPquaciei/meS4pOenjemAieaLqeOAgj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qPlsLHov5nmoLflkKfvvIzpgZPlsL3kuoblpJrlsJHkurrnmoTlpLHokL3kuI7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I5aSa5pe25YCZ5L2g5Y+q5piv5p+Q5Liq5Lq6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6LGh77yM6ICM6Z2e5oGL54ix5a+56LGh44CCPC9wPjxwPjxlbT4y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mynOS6ruS4ve+8jOiDjOWQjumDveaciei+m+iLpuS7mOWHuu+8m+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dmeWlve+8jOiDjOWQjumDveaYr+WSrOeJmeWdmuaM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q/lrprmiJDkuI3kuobmnIDphY3kvaDnmoTkurrvvIzlj6/mmK/miJHopoH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mnaXphY3kvaDjgII8L3A+PHA+PGVtPjI2LjwvZW0+5oiR55+l6YG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ZSZ6L+H5LqG5Lya5b6I5Y+v5oOc77yM5oiR5LiN5biM5pyb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oiR5oOz5L2Z55Sf5q+P5aSp6YO95py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WcsOaWue+8jOaYr+ayoeWOu+i/h+eahOWcsOaWueOAg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WbnuS4jeadpeeahOaXtuWFieOAgjwvcD48cD48ZW0+Mj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ubPmt6HvvIzmsqHmnInmg4rllpzvvIzmsqHmnInmhI/lpJ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Y2W6Ieq5bex55qE54G16a2C5bm25LiN5Y+v5oCV77yM5Y+v5oCV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W5LiA5Liq5aW95Lu36ZKx44CCPC9wPjxwPjxlbT4zMC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WQjuaJjeefpemBk+ePjeaDnO+8jOS9huaYr++8jOacieS6m+S4nOilv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PjeaDnOS6hu+8jOWNtOi/mOaYr+imgeWkseWOu++8jOWug+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JvlrZDnmoTlipvph4/msLjov5zmmK/ooYzliqj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63oqIDnmoTlipvph4/jgII8L3A+PHA+PGVtPjMyLjwvZW0+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wouiwouS9oO+8jOmdoOi/keaIke+8jOS6huino+aIke+8jOa4qeaal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mu+W8gOaIke+8jOi/meS4qui/h+eoi+W3sue7j+i2s+Wkn+iuqeaIkeW/g+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zQuPC9lbT7miJHlt7Lnu4/mlL7ov4fkvaDkuob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kuI3mmK/kuLrkuobnrYnkvaDogIzmmK/miJHov5jmsqHmnInmlL7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1LjwvZW0+5a2m5Lya5b+r5LmQ55Sf5rS777yM5oeC5b6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r5LmQ77yb5a2m5Lya5pS+5byD55eb6Ium77yM5oeC5b6X6L+c56a75LuH5oGo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n6YOB77yM5rS75Zyo6Ziz5YWJ5LiL77yM5LqJ5Y+W6K6p6Ieq5bex55qE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BPC9wPjxwPjxlbT4zNi48L2VtPuWOn+adpeS4lueVjOS4i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OAgueOsOWcqOaJgOaLpeacieeahO+8jOS5n+iuuOS4i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WxnuS6juS9oOOAgjwvcD48cD48ZW0+MzcuPC9lbT7kuIrluJ3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miYfpl6jvvIznhLblkI7lsLHljrvmtJfmtJfnna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5a855eb6YO96KKr6ZqQ6JeP5Zyo5LmW5oi+55qE5b6u56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6yR77yM5bCx6LaK55a844CC6LaK5piv55a877yM5bCx6LaK5piv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zOS48L2VtPuS9oOS4jeS8muWboOS4uuWQjO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eskeesrOS6jOasoe+8jOmCo+WPiOS9leW/heS4uuS6huWQjOS4gOS4queQhueUs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VsOasoeWRouOAgjwvcD48cD48ZW0+NDAuPC9lbT7kvaDnprvlvIDlkI7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JbnlYzlpb3lkLXvvIzmiJHpl63kuIrnnLznnZvvvIzmjYLkuIrogLPmnL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I3lkKzjgILlj6/mmK/vvIzliLDmnIDlkI7miJHov5jmmK/kvKTkuoblv4P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nmoTnlrzvvIzliLDnjrDlnKjmiJHku43nhLborrDlv4bnirn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F5Lq66IqC5b+r5Yiw5LqG77yM6LCB5Zac5qyi5oiR5ZCx5LiA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0Mi48L2VtPuWWhOiJr+WSjOeIse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7ieS7t+eahO+8jOS9oOeahOWWhOiJr++8jOmcgOimgeW4pueCu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+8jOmcgOimgeW4puS6m+eQhuaZuu+8jOW4puecvOivhuS6u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mFjeaLpeacieWug+S7rOOAgjwvcD48cD48ZW0+N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KLlr4zkuI3mmK/ohbDnvKDkuIfotK/vvIzogIzmmK/mnJ3nnYDlpb3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nJXlj5jjgII8L3A+PHA+PGVtPjQ0LjwvZW0+5oC75pyJ5aSx5pyb77yM5oC7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C76KaB6LWw5LiL5Y6744CC5biM5pyb5L2g5ZaE6Imv77yM5L2G5LiN6KaB5a+5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44CCPC9wPjxwPjxlbT40NS48L2VtPuaJgOiwk+WOi+WKm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6q+eahOiDveWKm+S4jei2s++8m+aJgOiwk+WbsOmavu+8jOWFtuWun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S4jeWkn+OAgjwvcD48cD48ZW0+NDYuPC9lbT7nnJ/lv4PnrYn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kvJrnnJ/lv4PnrYnkuIvljrvvvIzkuI3mhL/mhI/nrYnkvaDnmoT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nibXkuobliKvkurrnmoTmiYvjgII8L3A+PHA+PGVtPjQ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bmz6KGM57q/77yM5peg6K665oCO5LmI6LWw77yM6YO9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4K577yM6ICM5oiR5Lus6IO95YGa55qE5bCx5piv5LqS55u45oiQ5Li6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BPC9wPjxwPjxlbT40OC48L2VtPuaIkeWTreS4gOeZvuasoe+8jOWPqu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WvOaIkeS4gOasoeOAgjwvcD48cD48ZW0+NDkuPC9lbT7nprvlvIDlkI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miJHlubjnpo/vvIzkvaDmnInku4DkuYjotYTmoLznpZ3miJ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/552A6L+Z5p2h6Lev5LiA55u05pyd5YmN6LWw77yM5Zyo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Lya5pyJ5LiA5Liq6Lev5Y+j77yM5L2g5Y+v5Lul5ZCR5bem6L2s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d5YmN6LWw77yM5L2G5piv5L2g5LiN6IO95YGc55W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+8jOS9oOimgeS7gOS5iOaXtuWAmeacneaIkeS8uOWHuuaJi+mDv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S8mueJteS9j+S9oO+8jOWcqOaIkei/memHjOS9oOimgeaci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Dveiiq+aOpeS9j+eahOW6leawlOOAgjwvcD48cD48ZW0+NTIuPC9lbT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liLvlv4Pnlrzov4fmiJHnmoTmiaf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6c6LSf5Lu75L2V6YGH6KeB77yM5LiN5YaN5Z+L5rGw5Lu75L2V5qKm5oO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1NC48L2VtPuaIkeWwseWDj+S4gOWPqui2tOWc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iLjeidh++8jOWJjemAlOS4gOeJh+WFieaYju+8jOWNtOaJvuS4jeWIsO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opoHot5/oh6rlt7Hov4fkuI3ljrvvvI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pgIDvvIzkuLrkuI3lgLzlvpfnmoTpgqPkupvkurrljrvnuqDnvKD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U2LjwvZW0+5pyL5Y+L56uf54S26K+05oiR6ZW/5b6X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e05o6M55Sp6L+H5Y6777yM6L+Z6L+Y5LiN5piv5Li65LqG5pqX5Lit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DveaYr+Wls+WtqeWtkO+8jOWHreS7gOS5i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jwvcD48cD48ZW0+NTguPC9lbT7mm77nu4/or5XnnYDvvIznlKjlvq7nrJH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aDnu5nnmoTkvKTvvIzml6DlpYjmnIDlkI7vvIzms6rljbTpmo/lvq7nrJHmtYH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U5LjwvZW0+5oiR6IO95aSf5YyF5a655L2g55qE5omA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ir5LiN55CG5oiR77yM5oiR5LuF5LuF5Y+q6IO95YGa5Yiw6L+Z5L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/h+W5tOWvueS6juWNlei6q+eLl+adpeivt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WPi+WlveOAgjwvcD48cD48ZW0+NjEuPC9lbT7niLbmr43lsJrlnKjoi5/ku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ngqvogIDor5flkozov5zmlrnjgII8L3A+PHA+PGVtPjYyLjwvZW0+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5Sf77yM5bey57uP5rC46L+c5aSx6JC9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eahOetvuWQjeWGmeeahOS4jeaYr+S4uuaIke+8jOiAjOaIkeWNtO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WvueWPt+WFpeW6p+OAgjwvcD48cD48ZW0+NjQuPC9lbT7lh6HkuovnnIvlvp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v5nmoLfmiY3og73ni6DkuIvlv4PmnaXljrvmiqXlpI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V5a2k54us77yM5Lik5Liq5Lq65oCV5a+C5a+e77yM5Y6f5p2l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u05a+C5a+e44CCPC9wPjxwPjxlbT42Ni48L2VtPuS7peaipuWWgumprO+8j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+8m+S7peaipuS4uumprO+8jOivl+mFkui2geW5tOWN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nIDlpaLkvojnmoTkuovvvIzlsLHmmK/pgJTkuK3kuI7kvaD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7jmv6Hku6XmsqvjgII8L3A+PHA+PGVtPjY4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6l57qz5LiN5pat5oqb5byD55qE6L+H56iL44CC5YmU6Zmk5o6J55Sf5ZG9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q6LS557K+5Yqb55qE5peg55So5LmL5LqL77yM5omN6IO96K6p5oiR5Lus5piO55m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bex5omN5piv5pyA6YeN6KaB55qE44CCPC9wPjxwPjxlbT42OS48L2VtPuWOn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XqeW3sue7k+adn++8jOWPquaYr+aIkeS7rOW/mOS6huWQiOS4iuS5pu+8jOaUv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tuOAgjwvcD48cD48ZW0+NzAuPC9lbT7kvaDnqoHnhLbngrnphpLkuobmiJ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og73lpJ/ku6XlubTorqHnrpfkuobvvIzkvaDmib7liLDkvaDniLH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ljp/lnLDlvpjlvornnYDjgII8L3A+PHA+PGVtPjcxLjwvZW0+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J55m95byA5Zad5LiL5Y675pu05bmy5YeA77yM5Y2K5aSc5YaZ5Ye655qE5paH5a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pyJ5ZGz6YGT77yM5riF5pmo6YKj56KX57Kl5pqW6IOD6IiS5pyN77yM55eb5p6B5ZC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5o+055qE5oOz5rOV5pu05oiQ54af77yM5LiA6Lev6LWw5LiA6Lev5aSx5Y67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ul5pyJ44CCPC9wPjxwPjxlbT43Mi48L2VtPuaXtumXtOWug+WRiuivieaIkeS7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WPr+S7peS4jeeul++8jOeIsei/h+eahOS6uuWPr+S7peWG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kuIDlj6XmmI7lpKnop4HvvIzorqnmlbTkuKrmmI7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XnuqfnlJzjgII8L3A+PHA+PGVtPjc0LjwvZW0+5oiR5bm25LiN55u85py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R5rWO5ZKM5LuO5aSp6ICM6ZmN55qE5aW96L+Q77yM5oiR55qE5oSP5b+X5Y+N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4K85b6X6Lef5Yqg5Yia5q+F77yb6Ium6Zq+55qE55Sf5rS777yM5L2/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aK5p2l6LaK6IGq5piO44CC5oiR5b6I5pep5bCx55+l6YGT77yM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46v5aKD55qE5paX5LqJ5Lit5oiQ6ZW/6LW3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S4iueahOS6i++8jOekvuS8muS4iueahOS6uu+8jOekvuS8muS4iueahOWwj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+S6uuOAgjwvcD48cD48ZW0+NzYuPC9lbT7miJHku6zmsLjov5zlnKjplJnov4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kuIrkvaDnmoTohJrmraXvvIzkvaDkuZ/kuI3mm77nnIvov4fouqvlk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J6buY5bCx5piv562U5qGI77yM6Lqy6Zeq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75Yqo5bCx5piv562U5qGI77yM5L2g5pep6K+l5piO55m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eS6suiKseS6huS5neS4quaciOS4uuS9oOaJk+mAo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Iq+S6uueUqOWNgeS6lOenkuWwseS8pOWus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b3mnIvlj4vvvIznnJ/nmoTmmK/kuI3nn6XkuI3op4nlsLHnlo/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ljp/lm6Dpg73kuI3nn6XpgZPmmK/ku4DkuYjvvIznn6XpgZPkuY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iJHku43nhLborrDlvpfjgII8L3A+PHA+PGVtPjgwLjwvZW0+5qKm5oO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6YaJ77yM6Led56a75bCx5oiQ5LqG5qyi5LmQ77yb6L+95rGC5L2/5L2g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KM5oiQ5Yqf6YO95piv5Ly05aWP77yb5b2T55Sf5ZG95Lul576O55qE5b2i5by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25Lu35YC855qE5pe25YCZ77yM5bm456aP5piv5Lqr5Y+X77yM55eb6Ium5Lmf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4MS48L2VtPuagueacrOayoeacieato+ehrueahO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S4jei/h+aYr+imgeWKquWKm+Wli+aWl+aKiuW9k+WIneeahOmAieaLqeWPm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ODIuPC9lbT7kuYzkupHmgI7og73nlZnlvpfkvY/okL3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nnLznnLbmgI7og73nlZnlvpfkvY/miJHmjonkuIv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6w5L2P6L+Z5Y+l6K+d77ya6IO9566h55CG5aW9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yY6ZuF55qE77yM6IO95o6n5Yi25aW96Ieq5bex55qE5b+D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zU2M2k2Ymw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NjNpNmJs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7C83DC8BD7BC79AB27B6BC88D5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