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4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1757CD1DEB326CC56765161D2A69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757CD1DEB326CC56765161D2A69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ZGo5bKB55Sf5pel5Y+R55+t5Y+l5a2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PC9wPjwvZm9udD48L2NlbnRlcj48cD48ZW0+MS48L2VtPui4j+S4iuaWsOeahOW+g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i1t+aipuaDs+mjjuW4hu+8jOmBqOa4uOWkp+Wtpuauv+Wggu+8jOaxsuWPluS4sOWv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WinuW8uuiHqui6q+iDveWKm++8jOS4gOi3r+WLh+aVouWJjeihjO+8jOS4jeeV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iJsOi+m++8jOW8gOWIm+i+ieeFjOS6uueUn++8gTwvcD48cD48ZW0+Mi48L2VtP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VjOS6uuiOq+i/h+S6juiHquW3se+8jOacgOWkp+eahOe8uueCueiOq+i/h+S6juef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uaUue+8jOiwgemDveS4jeaYr+eUn+S4i+adpeWwseaYr+WkqeaJje+8jOaIkOWKn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iDnOiHquW3se+8jOi3qOi/h+WdjuWdt+OAgjwvcD48cD48ZW0+My48L2VtPuaIkeS7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WcsOWRiuWIq++8jOi1sOWQkeWQhOiHqueahOi/nOaWue+8jOayoeacieivreiog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ecvOazqu+8jOWPquacieawuOaBkueahOaAneW/teWSjOelneemj++8jOWcq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g+S4reWPkeWHuua3seayieeahOWFsem4o+OAgjwvcD48cD48ZW0+NC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9qOi/ueacgOaYr+e+juS4ve+8jOiLpuS5n+eUnOicnO+8m+aIkOmVv+eahOWKqO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7meWKm++8jOe0r+S5n+W+l+aEj++8m+aIkOmVv+eahOelneemj+acgOaYr+enr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aJjeacieebiuOAgjwvcD48cD48ZW0+NS48L2VtPuWtqeWtkO+8jOS9oOadpe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S4uuaIkeS7rOW4puadpeS6huaXoOmZkOeahOasouS5kOS4j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S9oO+8jOaEv+aEj+aIkOS4uuaIkeS7rOeahOWtqeWt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eahOaXtumXtOW8ueaMh+S4gOaMpemXtO+8jOS9oOW3suS7juS4gOS4quil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eahOWwj+WptOWEv+WPmOaIkOS6huS4gOS4qui5kui3muWtpuatpeeahOWwj+eyvu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eahOS4gOWRqOWygeeUn+aXpe+8jOeIuOeIuOa3sea3seeah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Un+aXpeW/q+S5kO+8gTwvcD48cD48ZW0+Ny48L2VtPuWmguaenOS9oOeIs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WwseaYr+S4gOS7tuW5uOemj+iAjOW/q+S5kOeahOS6i+aDhe+8m+iLpeaYr+aO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S5oO+8jOWwseeul+WtpuedgO+8jOS5n+aYr+W/g+S4jeWcqOeEie+8j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eWFu+WtpuS5oOWFtOi2o++8jOecn+ato+eahOeQhuino+efpe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mjjue7tee7te+8jOeCueeCuea7tOa7tO+8jOa/gOi1t+ebuOaAneeahOa2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aYpembqOe7tee7te+8jOS4neS4nee8lee8le+8jOeJteadpei/nOaWu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LpOWli+WKquWKm++8jOeZvuWwuuerv+WktO+8jOabtO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9oOacgOajku+8jOWKoOayue+8gTwvcD48cD48ZW0+MTAuPC9lbT7luIzmnJvlsI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g73lnKjmiJHku6znsr7lv4PlkbXmiqTkuIvlgaXlurflv6vkuZDjgIHlubPlro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jgII8L3A+PHA+PGVtPjExLjwvZW0+57K+6K+a5omA6Iez77yM6YeR55+z5Li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Yqq5Yqb77yM5YaN5aSn55qE5Zuw6Zq+6YO96IO95YWL5p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VouS6jumdouWvueWbsOWig+eahOS6uu+8jOeUn+WRveWboOatp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ouS6juaMkeaImOmAhuWig+eahOS6uu+8jOeUn+WRveWboOatpOiMgeWj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gZroh6rlt7Hmg7PlgZrnmoTmoqbvvIzljrvoh6rlt7Hmg7Pljr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gZroh6rlt7Hmg7PlgZrnmoTkurrvvIznlJ/lkb3lj6rmnInkuIDmrKHvvIz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lm57jgII8L3A+PHA+PGVtPjE0LjwvZW0+5a6d5a6d55Sf5pel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oiR6IO96Zmq5L2g5LmF5LiA5Lqb77yM6L+Z5LmI6ZW/55qE5pe25YWJ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Wi6LWw5Lqb77yM5LiA5bKB55Sf5pel5b+r5LmQ77yM5a6d6LS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4n+i0teaciee/vO+8jOS6uui0teacieW/l+OAgueri+W/l+aYr+S6i+S4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+8jOS/oeW/g+aYr+S6i+S4mueahOi1t+eCueOAgjwvcD48cD48ZW0+MTY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kurrmgLvkvJrmnInlj5HlhYnnmoTpgqPkuIDliLvvvIzlnZrmjIH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orqTnn6XnmoTmgIHluqbvvIznpZ3kvaDnlJ/ml6Xlv6vkuZ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77yM5L2g55qE5Yiw5p2l54K55Lqu5LqG5oiR5Lus55qE55Sf5ZG9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Sf5rS76LWL5LqI5LqG5YWo5paw55qE5aW95aS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ivt+iusOS9j++8jOmZpOS6hueItuavje+8jOayoeacieS6uuaci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S9oOWlve+8jOWIq+S6uuW4ruS9oO+8jOS4gOWumuimgeW/g+aAgOaEn+aBq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jOazieebuOaKpeOAguWIq+S6uuS4jeW4ruS9oO+8jOaYr+S7lueahOacrOS7ve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qOaBqOOAgjwvcD48cD48ZW0+MTkuPC9lbT7mhL/kvaDmmK/po47vvIzpvJPotbf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uIbvvJvmhL/kvaDmmK/oiLnvvIzliojlvIDok53oibLnmoTms6Lmv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2m5Lya5ZCI5L2c77yM5LiA5ru05rC05Y+q5pyJ6J6N5YWl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Sf5rC45LiN5bmy5ra45bm25r+A6LW3576O5Li955qE5rWq6Iqx44CC5LiW6Ze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O95piv5YWx6KGN5YWx55Sf55qE44CCPC9wPjxwPjxlbT4yMS48L2VtPuWuneWu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LpeacieS9oOiuqeaIkeW5uOemj+W/q+S5kO+8jOeIse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emj+mDveS8muS8tOS9oOWQjOihjO+8gTwvcD48cD48ZW0+MjIuPC9lbT7lnZrpn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kuIDlpKfopoHntKDvvIzlj6ropoHlnKjpl6jkuIrmlbLlvpflpJ/kuYX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vvIznu4jkvJrmiorkurrllKTphpLnmoTjgII8L3A+PHA+PGVtPjIz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q+P5LiA5aSp6YO95YWF5ruh6Ziz5YWJ44CB5rip5pqW5ZKM54ix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ieS9oOeahOi/meS4gOW5tO+8jOeUn+a0u+S7juacquaci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+8jOWboOS4uuS9oO+8jOeUn+a0u+aJjeaYr+ecn+eahOWkmuWnv+WkmuW9qe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7meaIkeS7rOW4puadpeeahOS4gOWIh++8jOS7peWQjuacieS9oOeahOaXpeWt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e+jua7oeOAgjwvcD48cD48ZW0+MjUuPC9lbT7kvaDkurrlho3lpb3vvIz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vJrllpzmrKLkvaDvvIzlgZrkurrlj6rpnIDlsL3lv4PlsL3lipvjgIHlnab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aHjgII8L3A+PHA+PGVtPjI2LjwvZW0+5piO5aSp5piv5LiW5LiK5aKe5YC85pyA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Zyf5Zyw77yM5Zug5a6D5YWF5ruh5LqG5biM5py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7peWQjuS6uueUn+eahOavj+S4gOasoeaIkOmVv+mDvemZquS8tOS9oO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mgeebuOS/oeWWhOiJr++8jOWLh+aVou+8jOato+ebtO+8jOWtnemhuu+8jOaJje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+juWlveeahOS6i+eJqe+8jOaEv+S9oOS4gOeUn+mDveW5uOemj+W/q+S5k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guPC9lbT7pobrlooPkuK3nmoTlpb3ov5DvvIzkuLrkurrku6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hoDvvJvpgIblooPkuK3nmoTlpb3ov5DvvIzliJnkuLrkurrku6zmiYDmg4rlp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2m5Lmg5aSE5LqL6YO96IO95Ya36Z2Z6Z2i5a+577yM5oiQ57up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iU6L6D56iz5a6a44CC5ZOB6LSo5aW977yM5r2c5Yqb5aSn77yM55u45L+h5L2g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qq5Yqb77yM5a2m5peg5q2i5aKD77yM5LqJ5Y+W5pu05aW955qE5oiQ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ItuS6sumZquS8tOeahOWtqeWtkOaDheaEn+S4iuabtOato+mdo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uaAp+ebuOWkhOaWuemdouS8muabtOiHquWmgu+8jOWpmuWnu+S5n+S8muabt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hL/kvaDlgaXlurfmiJDplb/vvIzlpojlpojkvJr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nu5nkvaDlgZrmppzmoLfjgII8L3A+PHA+PGVtPjMyLjwvZW0+6Z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eg5oOn6Imw6Zq+77yM6Z2g5LuW5Lq677yM5rC46L+c5a6z5oCV6aOO6Zyc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Zuw6Zq+5pe25rKh5Lq65om25L2g77yM5Yir5oCq5Y2x6Zmp5pe25rKh5Lq65pu/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by65aSn77yM5Zuw6Zq+5bCx5piv5bCP5LqL77yM5L2g6Iul5YuH5pWi77yM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peg6KeG44CCPC9wPjxwPjxlbT4zMy48L2VtPuWuneWuneeahOaIkOmVv+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uOeIuOWTiOWTiOWTiOWFseWQjOmZquS8tOOAguiuqeaIkeS7rOS4gOi1t+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eWuneiQpemAoOS4gOS4quW5uOemj+W/q+S5kOeahOeUn+a0u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rp3otJ3vvIznlJ/ml6Xlv6vkuZDvvIHmhL/kvaDnrJHlrrnotormnaXotor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pKnlpKnlvIDlv4PjgII8L3A+PHA+PGVtPjM1LjwvZW0+5pe26Ze05LiA5aSp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oiR5Lus5Lmf5LiA5aSp5aSp5Zyw6ZW/5aSn5LqG44CC5Li65LqG55Sf5rS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WU5Lic6KW/77yM6Jm954S255Sf5pel5oiR5Lus5bey5LiN6IO95YOP5b6A5pel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qm6L+H77yM5L2G5rC46L+c5LiN5Lya5b+Y6K6w55Sf5pel55qE5b+r5LmQ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JjemdoueahOi3r+i/mOmVv++8jOS9oOWNtOiuq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v+i9veWcqOaIkeeahOe/heiGgOOAguaEv+aEj+W4puS9oOWOu+mjnue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naLlr7nkuI3lhazlubPnmoTkuJzopb/vvIzkuI3opoHmirHmgKj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hazlubPlj6/og73mgbDmgbDmmK/liKvkurrnmoTlhazlubPjgILmiYDku6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jrvliqrlipvnmoTlpYvmlpfvvIzkuonlj5bkvaDoh6rlt7HmnIDlkIjpgIL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I8L3A+PHA+PGVtPjM4LjwvZW0+5b2T5L2g6YGH5Yiw5oyr5oqY5pe26KaB5Z2a5o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5ay5oOr5pe26KaB5Z2a5oyB44CB6YGH5Yiw5Zuw6Zq+5pe26KaB5Z2a5oyB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B6Ze35pe26KaB5Z2a5oyB44CB5oCd5oOz5oeI5oCg5pe26KaB5Z2a5o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UqOS4gOmil+W5s+W4uOeahOW/g++8jOWOu+WvueW+heeUn+a0u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eahOS6i+OAguS4jeeuoeWJjemdouaciemjjui/mOaciembqO+8jOmDveimge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mdouWvueOAgjwvcD48cD48ZW0+NDAuPC9lbT7lm6DkuLrmnInkvaDvvIzmior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iqDkuLDlr4zlpJrlvanjgILku4rlpKnmmK/kvaDnmoTnlJ/ml6XvvIzmhL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pmarkvLTliLDmsLjov5zvvIE8L3A+PHA+PGVtPjQxLjwvZW0+5biM5pyb5L2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B6Ieq5L+h77yB5oul5pyJ5Z2m6I2h55qE6IO45oCA44CB5LuB5Y6a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6Z2i5a+55LiA5YiH77yBPC9wPjxwPjxlbT40Mi48L2VtPuacgOWkp+eahOW5uOem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jOS7iuWkqeWSjOavj+aXpeavj+aXtuOAguaEv+eUn+aXpeW4pue7me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S4reiVtOa2teedgOS4gOWIh+e+juWlve+8gTwvcD48cD48ZW0+NDM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mP6bifJnJkcXVvO+WcqOi/memHjOatjOWUse+8jOiKseWEv+WcqOi/memHjO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7meS9oOS4gOWPjOe/heiGgO+8jOS9oOS8muWcqOi/memHjOWKqei3kei1t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efpeivhueahOa1t+a0i++8jOi/memHjOaYr+aXoOS7t+eahOauv+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4rlpKnmmK/kvaDnmoTnlJ/ml6XvvIznpZ3lranlrZ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DliIflpoLmhI/jgII8L3A+PHA+PGVtPjQ1LjwvZW0+5L2g5oiR5Li65Lq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CM5Y6G5bC95LqG6Imw6Zq+77yM5omN6LWw5ZCR5LqG5oiQ5Yqf5LmL6Lev44CC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6IO96K6w5b6X77yM5rC46L+c5Zyw6K6w5b6X77yM6YKj5LiA5q615YWF5ruh552A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r+A5oOF55qE6Zeq5Lqu5pel5a2Q44CCPC9wPjxwPjxlbT40Ni48L2VtPuS4uuS6h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uadpe+8jOS4uuS6huaIkOWwseS4jeacve+8jOaLvO+8jOaLvO+8jOa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jrDlnKjmmK/liqrlipvnmoTml7blgJnkuobvvIzkuLrkuob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sIbmnaXvvIzkuLrkuobkvaDoh6rlt7HnmoTmmI7lpKnvvIzliqrlipv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uk5aWL77yM5piv5a2m5Lmg55qE5qC55pys44CC5rKh5pyJ5LqG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bCx566X5Zyo6IGq5piO77yM5Lmf5LiN5Y+v6IO95pyJ5aSn55qE5oiQ5b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Ev+efpeivhuS5i+azie+8jOe7j+S5puexjeiAjOWllOa1g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S9oOeahOW/g+eUsO+8gTwvcD48cD48ZW0+NTAuPC9lbT7mraPnoa7lr7nlvoX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vvIzmiJDplb/lrp7pmYXkuIrmmK/kuIDnp43looPnlYzvvIH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v5nkuKrkuJbnlYzlj6/og73kuI3lho3lroznvo7vvIzkvYboi6XmsqHmnInlroP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ogq/lrprkuI3lroznvo7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BycmlrNGk2N2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cnJpazRpNjd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757CD1DEB326CC56765161D2A69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