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1:2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77272EAF3B5C0CF24F78EAC9D83D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77272EAF3B5C0CF24F78EAC9D83D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Lin5L2G5ZSv576O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e7meeahOaEn+WKqO+8jO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jOWlveaXoOaNn+eahOS/neWtmOedgOOAgjwvcD48cD48ZW0+Mi48L2VtPuS9oOW+i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gOS7peaIkemaj+aEj++8jOiwgemDvea4healmueIseeahOi/meenjeWoge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wgeiuuOaIkeeZvuW5tOWHhOalmu+8jOS7pOaIkeS4gOS4luWuiO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YjuaYjuW/g+mDveeijuS6hu+8jOWNtOi/mOimgeW8uumi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OAgjwvcD48cD48ZW0+NS48L2VtPuWIhuaJi+eahOaXtuWAmeWPr+S4jeWPr+S7p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eIseaIke+8jOmCo+agt+aIkeS8muabtOmavui/h+OAgjwvcD48cD48ZW0+Ni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WkseWOu+S6hu+8jOi/meS4quaIkeWDj+S5n+WPmOW+l+ayieWvg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S4jeaYr+mrmOWCsu+8jOS5n+S4jeaYr+iDoemXue+8jOaYr+WOjOWA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eahOS+nemdoOOAgjwvcD48cD48ZW0+OC48L2VtPuWQrOi/h+W+iOWkmuiuq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eahOivjeivre+8jOavlOWmguWkseWOu+WSjOWkmuS9m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mavuW+l+i1t+i1t+iQveiQve+8jOi/mOaYr+imgeWdmuW8uueahOa0u+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ov5jlrojlnKjljp/lnLDvvIzkuI3kuLrnrYnkvaD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Ynoh6rlt7HmlL7lvIPjgII8L3A+PHA+PGVtPjExLjwvZW0+6Iul6L+Y6IO95Zue5Yiw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77yM5Lmf5pyq5b+F5Y6u5a6I44CCPC9wPjxwPjxlbT4xMi48L2VtPuS4gOS4quaEn+aDh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+8jOS7v+S9m+S7gOS5iOmDveaHguS6hu+8jOe6r+eyueeahOW+iOW9u+W6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sIHkvJrog4znnYDmiYDmnInnmoTpo47lj6PvvIzmirHnnYDmiJH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5blv4PkuK3nmoTmuKnmn5TjgII8L3A+PHA+PGVtPjE0LjwvZW0+5Zyo5q+P5LiA5q61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Y+Z6L+w5oiW6ICF5Zue5b+G5LmL5YmN77yM6YO95piv5Zuw6aG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On+adpeaIkeS5n+Wus+aAleeUtemXqumbt+m4o++8jOWus+aAl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oeOAgjwvcD48cD48ZW0+MTYuPC9lbT7pnJPombnph4zkurrlvbHlpoLprLzprYX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pmpDnuqbmnInnp43loJXokL3nmoTnvo7jgII8L3A+PHA+PGVtPjE3LjwvZW0+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Sp5aSp57Sv56ev55qE77yM56a75byA5piv5b6I6ZW/5pe26Ze05Yaz5a6a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aAneiAg+edgO+8jOiAjOacrOi0qOS4iuaYr+aIk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+S4lueVjOmBl+W8g+eahOaEn+inieOAgjwvcD48cD48ZW0+MTkuPC9lbT7ov5nkuKr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orqnmiJHlv4PlhrfnmoTml6Dms5XlhaXnnaHjgII8L3A+PHA+PGVtPjIwLjwvZW0+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45Zyo5pe26Ze06YeM77yM6K6w5b+G5Lmf6KKr5Ymy5pGU5pez5LiA54mH5LiA54m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5uOemj++8jOW3sue7j+WcqOS9oOaKm+W8g+aIkeeahOaXtuW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cqOS6huOAgjwvcD48cD48ZW0+MjIuPC9lbT7mhaLmhaLlj5jlpb3vvIzmmK/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KrmnIDlpb3nmoTnpLznianjgII8L3A+PHA+PGVtPjIzLjwvZW0+5qKm6YeM5Lu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y95Y+R77yM5Y+q5LiK5oiR5pyq55yL5riF5LuW55qE5a656aK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AleS4gOavleS4mu+8jOi6q+i+ueWwseWwkeS6humCo+e+pOiDveiuqe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Wr+WtkOOAgjwvcD48cD48ZW0+MjUuPC9lbT7otormmK/lr7nkvaDop4bogIz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mK/lr7nkvaDmjILlv7XjgII8L3A+PHA+PGVtPjI2LjwvZW0+6K6w5b+G5Y+Y5oiQ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6YKj5piv5Zug5Li66YeM6Z2i6KOF5ruh5LqG5b+D56KO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r+S4gOiDveWbnuWOu+eahO+8jOWPquaYr+WtmOS6juW/g+W6leeahOiusO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v4PntK/kuobvvIznnJ/nmoTkuI3mg7Plho3ooqvkvaDkvKT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LaK5p2l6LaK5LiN6IO95aSf55u45L+h77yM55Sf5ZG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Kh5pyJ5L2g44CCPC9wPjxwPjxlbT4zMC48L2VtPuS9oOaYr+WtpOeLrOeahOWym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aYr+S4iuS4jeS6huWyuOeahOa9ruOAgjwvcD48cD48ZW0+MzEuPC9lbT7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kvaDnno7kuobmiJHnnLznmoTlvIDlp4vjgII8L3A+PHA+PGVtPjM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p5oiR5oSf5Yqo44CB5pyJ5Lq66K6p5oiR5oG25b+D44CB6L+Z5bCx5Y+r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IhuaJi+W6lOivpeS9k+mdou+8jOiwgemDveS4jeimgeiv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ieOAgjwvcD48cD48ZW0+MzQuPC9lbT7lho3nvo7nmoTmma/oh7TvvIzmsqHmnIn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IzkuIDliIfpg73lj6rmmK/mnonnhLbjgII8L3A+PHA+PGVtPjM1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77yM5oiR5piv5ri45a6i77yM5peg5Y+v6YG/5YWN6K6p5oiR57uP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tieS4jeWIsOS9oOeahOWbnumfs++8jOaVtOS4quS4lueVjOmDve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OAgjwvcD48cD48ZW0+MzcuPC9lbT7kuaDmg6/kuobkvaDnmoTlrZjlnKj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iI3lvpforqnkvaDnprvlvIDjgII8L3A+PHA+PGVtPjM4LjwvZW0+55+l6YGT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aW977yM5oiR5bCx5a6J5b+D5LqG44CCPC9wPjxwPjxlbT4zOS48L2VtPuiwg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XoOatouWig+eahOWvueS4gOS4quS6uuWlve+8jOS9huWJjeaPkOaYr++8jOWAvO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ljrvov4fkvaDkvY/nmoTln47luILvvIzljbTmsqH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rvop4HkvaDjgII8L3A+PHA+PGVtPjQxLjwvZW0+5L2g5a+55oiR5aW977yM5oiR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a+55L2g5aW944CC5bCx6L+Z5LmI566A5Y2V44CCPC9wPjxwPjxlbT40Mi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keeci+mjjuS6keeahOS6uu+8jOmDveabvuWNg+eWrueZvuWtlO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nJvnnYDnqpflpJbnmoTpu5HlpJzvvIzorqnmiJHkuI3nlLHoh6rkuLvnmoT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kvaDjgII8L3A+PHA+PGVtPjQ0LjwvZW0+5ZKM5L2g6K+05YaN6KeB77yM5Lmf5pi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ZCO55qE5LiA5qyh5ZGK5Yir44CCPC9wPjxwPjxlbT40NS48L2VtPuaAu+aYr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emgeeahOW/p+S8pO+8jOS6juaYr+aFouaFouWtpuS8muS6humakOiX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poLmnpzmiJHnmoTlv4Pnoo7kuobjgIHkvaDlj6/kuI3lj6/ku6XlgJ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u5nmiJHnspjlpb3jgII8L3A+PHA+PGVtPjQ3LjwvZW0+5aaC5p6c5rKh5pyJ5L2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6Imv6L6w576O5pmv77yM6K6p5oiR5Y675ZCR5L2V5Lq66K+J6K+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Bh+WmguacieS4gOWkqeaIkeS7rOS4jeWcqOS4gOi1t+S6hu+8jOS5n+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S4gOi1t+S4gOagt+OAgjwvcD48cD48ZW0+NDkuPC9lbT7pg73or7TmiJHku6zmmK/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oirHmnLXvvIzkuLrku4DkuYjlj5fkvKTnmoTkurrpg73mmK/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5Lus5Y+Y5oiQ5LqG5pyA5aW955qE5pyL5Y+L77yM6L+Z5qyh5oiQ5YW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55qE6Ieq55Sx44CCPC9wPjxwPjxlbT41MS48L2VtPumrmOmAn+S4i+e5ge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OAgeWcqOaIkeeci+adpeeKueWmguS4gOS4quepuuWvgueahOatu+Wf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pgZfmhr7nmoTmmK/vvIzku47mnaXmsqHmnInmhJ/lj5fov4fooq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pgInmi6nnmoTmhJ/op4njgII8L3A+PHA+PGVtPjUzLjwvZW0+5L2g5LiN5b+F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Sa5YaF55aa77yM5oiR6Zq+6L+H5Y+q5piv6ZKI5a+55oiR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gOmmlueugOWNleeahOWwj+aDheatjO+8jOWUseWwveS6h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Dhee7quOAgjwvcD48cD48ZW0+NTUuPC9lbT7lvojnl5voi6bnmoTlv4Pmg4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nn6XpgZPmgI7kuYjljrvooajovr7jgII8L3A+PHA+PGVtPjU2LjwvZW0+5L2g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u05Zac5qyi55qE5Lq677yM5Y+v5oiR5LiN5Lya5LqG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WNleS4jeaYr+WboOS4uuayoeacieaci+WPi++8jOiAjOaYr+ayoeacieS6uuS9j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OOAgjwvcD48cD48ZW0+NTguPC9lbT7miJHkuI3nn6XmmK/lkKblupTor6Xmio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nIvlvpflvIDvvIzor6XmgI7kuYjmiY3og73nnIvlvpflvID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5qE54ix5aSq5peg5aWI77yM5oC75piv5o665p2C552A5Lyk5a6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i1sOi3r+aJtuWimeague+8jOWQkOeXsOW4puihgOS4ne+8jOivpe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0l+a0l+edoeS6huOAgjwvcD48cD48ZW0+NjEuPC9lbT7ooqvmkIHmtYXnmoTniLH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kvaDml6Dmg4Xov5jmmK/pgIPkuI3ov4flrr/lkb3jgII8L3A+PHA+PGVtPjYy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5qE5peg5Y+v5pWR6I2v77yM5oGo5L2g5oGo55qE5peg5aSE5Y+v6Y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cieeahOS6uu+8jOabvue7j+aYr+aXoOivneS4jeivtO+8j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NtOaXoOivneWPr+ivtOOAgjwvcD48cD48ZW0+NjQuPC9lbT7kuIDkuKrkurrlkIPpp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nlvpflvojlraTljZXvvIzkvYbkuIDkuKrkurrlkIPpm7bpo5/lsLHkuI3kv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56yR552A6K+05rKh5LqL77yM5b+D5bqV5LiL5Y205piv5LiA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2A5rOq55qE6Z2i5bqe44CCPC9wPjxwPjxlbT42Ni48L2VtPuW/g+mHjOWOi+aKk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wj+S4lueVjO+8jOaAu+aYr+aKiuaIkeWOi+eahOaXoOazleWWmO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roHmhL/kuIDlvIDlp4vku4DkuYjpg73msqHmnInvvIzkuZ/kuI3mhL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4DkuYjpg73lpLHljrvjgII8L3A+PHA+PGVtPjY4LjwvZW0+5Lul5rOq5rSX6Z2i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b6Ium5Zyw5oCA5b+16L+Z5Liq5bey57uP56a75byA5L2g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cieS6m+S4nOilv+W+l+S4jeWIsOWwseaYr+W+l+S4jeWIsO+8jOWIq+mA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iHquW3seS4jeaDs+imgeOAgjwvcD48cD48ZW0+NzAuPC9lbT7np4vmnaXoibPnuqL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rvlhqzoh7Pnmb3pm6rmtbjnm7jmgJ3jgII8L3A+PHA+PGVtPjcxLjwvZW0+5pu+57uP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L+h5b+177yM5Lmf6K645LuO5pyA5byA5aeL5bCx5rKh6YKj5LmI5Z2a5a6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ecn+ato+iDveiuqeS9oOWAkuS4i+eahO+8jOS4jeaYr+Wvu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e7neacm+eahOWGheW/g+OAgjwvcD48cD48ZW0+NzMuPC9lbT7lkI7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phZLog73op6PlhrPnmoTkuovvvIzkuZ/lsLHkuI3mg7Plho3mtarotLnnnLzms6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oiR5LiN5Zac5qyi5Li75Yqo77yM5aaC5p6c5L2g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77yM5oiR5a6B5oS/6ZSZ6L+H44CCPC9wPjxwPjxlbT43NS48L2VtPuaIke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4heaZqOeahOa1t+i+ue+8jOaOpeS4gOS4qumcsuePoOWRs+WEv+eahOWQ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poLmnpzmnInkuIDlpKnlho3nm7jpgYfvvIzkuZ/orrjpl67lgJn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nkuKTlj6XjgII8L3A+PHA+PGVtPjc3LjwvZW0+5oiR5oqK5Zue5b+G6YO95qC85byP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206L+Y5piv5b+Y5LiN5LqG5L2g44CCPC9wPjxwPjxlbT43OC48L2VtPueIseS4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+8jOaYjuS5n+S6ie+8jOaal+S6puaWl++8jOaIkeWPquWlveWBj+WuieS4gOm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iJHku6znu4jkuo7ov5jmmK/ov57kuIDlj6XkuI3lkrjkuI3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pg73msqHmnInkuobjgII8L3A+PHA+PGVtPjgwLjwvZW0+5a+C5a+e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2O5LiL5aS077yM6Lef552A6Lev5LiK5Yir5Lq655qE6Z6L5a2Q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eUn+WRveS4reWFhea7oeS6huW3p+WQiOOAguS4pOadoeW5s+ihjOe6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cieebuOS6pOeahOS4gOWkqeOAgjwvcD48cD48ZW0+ODIuPC9lbT7lr7nkuI3otb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lKjjgILpooHlvIDnmoTmqZjlrZDkuZ/lm57kuI3kuobljp/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a6B5oS/5YGa6L+H5LqG5ZCO5oKU77yM5Lmf5LiN6KaB6ZSZ6L+H5LqG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S9oOiDveaEv+aEj+mdoOi/keaIkeS4gOatpeaIk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WIsOW5uOemj+OAgjwvcD48cD48ZW0+ODUuPC9lbT7miJHlj6ropoHmiJHku6z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j6ropoHlnKjkuIDotbfvvIzpgqPlsLHmmK/lubjnpo/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Y5oOz5L2g77yM5Y+q5piv5YaN5Lmf5LiN5Lya5Li65L2g6Zq+6L+H5Li6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44CCPC9wPjxwPjxlbT44Ny48L2VtPuaXoueEtuabvue7j+mAieaLqeemu+W8gO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mgeaIkeaAjuS5iOmHjeadpe+8nzwvcD48cD48ZW0+ODguPC9lbT7mnIDlpb3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mK/mnInkurrmh4LkvaDnmoTmrLLoqIDlj4jmraLjgII8L3A+PHA+PGVtPjg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5uU55Sy77yM5aSE5aSE6YO95piv6L2v6IKL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suS8pOe7meS6iOaIkeS7rOWLh+awlO+8jOWbnuW/hue7meS6iOaIkeS7rOW4j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Z3FyN3lhc3Q5b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dxcjd5YXN0OW8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77272EAF3B5C0CF24F78EAC9D83D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