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89F44F65DE547A5E6033AFCDAD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9F44F65DE547A5E6033AFCDAD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lOi1t+WGrOWkqeS4gOWRs+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S4gOWRs+eahOeDre+8jOaIkeabtOWWnOasouaYpeWkqeeahOmbqOeni+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OAgjwvcD48cD48ZW0+Mi48L2VtPuWkqeWGt+S6hu+8jOacieWvueixoeeahOaQg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WvueixoeeahOWSsea3u+iho+ijs+OAgjwvcD48cD48ZW0+My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ci+S4gOWcuumbqu+8jOaIkem7mOm7mOaUkuS6huS4gOWGrOWkqeeahOWktOearuW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rOmbqO+8jOaYr+WGt+Wzu+eahO+8jOaYr+a3seay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WGt+S6huWPr+S4jeWPr+S7peWAn+aIke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WkqemCo+S5iOWGt+OAguWcsOeQg+aYr+aAjuS5i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n+aIkeimgeWQkeWug+WtpuWtpuOAgjwvcD48cD48ZW0+Ny48L2VtPuS9oOWwne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Rs+mBk+S5iO+8jOWHieWHieeahO+8jOS4gOS4i+WtkOWwseiDvemAj+WIs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S4jeWHuuS7gOS5iOWinui/m+W9vOatpO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BnOWQjuS+neaXp++8jOWvkuWGt+WmguaVheOAgjwvcD48cD48ZW0+O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WQg+mbquezleeahOWto+iKgu+8jOiyjOS8vOS5i+WJjeWQg+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pooTosIvlnKjmn5DkuKrpmLPlhYnmraPlpb3nmoTlhqzlpK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xLjwvZW0+5rKh5py65Lya6K+055qE5oiR54ix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oiQ5LqG5aSp5YeJ6K+35Yqg6KGj44CCPC9wPjxwPjxlbT4xMi48L2VtPuaDs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KiumYs+WFieWvhOe7meS9oO+8jOWwseWDj+aIkeWcqO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qzlpKnlkIPpm6rns5XmiY3luKblirLllY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6ISa5Zyo6KKr56qd6YeM5q+P5Ly45ZCR5LiA5Z2X5paw5Zyw5pa5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i6Zmp44CCPC9wPjxwPjxlbT4xNS48L2VtPuS9oOWGjeS4jeadpeaIkeWws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TYuPC9lbT7lk4jlsJTmu6jkvJnkvLTor7TlhqzlpKnlkI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Doj4zvvIzmiJHor7vkuablsJHkvaDku6zliKvpqpfmiJHlk4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6IO96K6p5L2g5oqK5Yaw5YeJ55qE5omL5pS+6L+b5LuW5ZCO6I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5yf54ix44CCPC9wPjxwPjxlbT4xOC48L2VtPuaEn+inieWGrOWkqeWQg+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+g+eIveOAgjwvcD48cD48ZW0+MTkuPC9lbT7lhqzlpKnmr5TkvaDlhYj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oLmnpzkvaDkvJrmnaXvvIzpgqPlhqzlpKnkuI3lgLzkuID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L6Zuq5LqG77yM5rOo5oSP5L+d5pqW77yM5q+V56uf5oiR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yMS48L2VtPuWkqeWGt+iusOW+l+WkmuWKoO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cieWlvemjjuaZr+OAgjwvcD48cD48ZW0+MjIuPC9lbT7kuI3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ogIzmmK/kvaDnu5nmiJHnmoTmhJ/op4nvvIzlg4/mmK/miJHlnKj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iA5aSc5pyq55yg77yM5ryr6JC955qE5Yas6Zuo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A5oiR55y8552R55qE5rOq5rC044CCPC9wPjxwPjxlbT4yNC48L2VtPui/meS4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t+W+l+i/nuaUvuS4quWxgemDveiDveeUqOadpeeDmOaJ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Dnvo7kuI3ov4fkuIvpm6rlpKnvvIzlnKjlkozkvaDkuIDotbfot6/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oZfovrnjgII8L3A+PHA+PGVtPjI2LjwvZW0+5LiN5Zue5L2g5raI5oGv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77yM5oiR5piv5omL5Ya344CCPC9wPjxwPjxlbT4yNy48L2VtPuS4gOS4quWk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AjuS5iOWQg+mbquezle+8jOWIsOS6huWGrOWkqeWboOS4uuaLlOaZuum9v+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uezleOAgjwvcD48cD48ZW0+MjguPC9lbT7nnJ/nvqHmhZXpgqPkupvohb/nn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ooqvlrZDoh7PlsJHov5jog73nm5bkvY/oh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ISP55qE5b+D54G177yM6KKr5rSB55m955qE6Zuq6KaG55uW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WHoOWkqeiAgeaYr+S4i+mbqO+8jOWkqeawlOS5n+i2iuWPmOi2i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lpKrlhrfkuobvvIzmnInku4DkuYjkuovvvIz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or7TjgII8L3A+PHA+PGVtPjMyLjwvZW0+6LCi6LCi5L2g55qE57ud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q275b+D44CCPC9wPjxwPjxlbT4zMy48L2VtPuWkqeWGt+S6h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mGkueahOWIq+W/mOS6humhuuaJi+W4ruWupOWPi+aOgOW8gOiiq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I/lpKnnmoTml7blgJnmg7Poo7jlpZTvvIzlhqzlpKnnmoTml7blgJn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oaPmnI3pg73lg4/mmK/lnKjoo7jlpZTjgII8L3A+PHA+PGVtPjM1LjwvZW0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77yM5LiN5piv5oiR6auY5Ya377yM5piv5oiR5omL5Ya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WGsOWHieeahOmbquS5n+aYr+S8muiejeWMlueahO+8jOaIkeebuOS/o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ejeWMlueahOOAgjwvcD48cD48ZW0+MzcuPC9lbT7lpKnlhrfkuobvvIzmnI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maTkuobooqvnqp3vvIzov5jmnInkvaDnmoTmgID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a35aW95oOz5pyJ5Liq55S35Y+L5pqW6ISa5LuA5Lm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iq+WtkOeUn+eXheS6hu+8jOaIkeinieW+l+aIkeW6lOivpe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mhvuWug+OAgjwvcD48cD48ZW0+NDAuPC9lbT7miZjnp4vpo47lr4Tkv6H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ph4znrYnkvaDjgII8L3A+PHA+PGVtPjQxLjwvZW0+5L2g6K+05piv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+05piv5b+D5YeJ5LqG44CCPC9wPjxwPjxlbT40Mi48L2VtPuWGrOWkq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6hu+8jOaAu+aYr+WWnOasouWvueaIkeWGu+aJi+WGu+iEmuWGu+iEuOWGu+iAs+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pg73lnKjmgIDnlpHmnIjogIHmmK/kuI3mmK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ur/mi7/ljrvnu4fmr5vooaPkuobjgII8L3A+PHA+PGVtPjQ0LjwvZW0+5Yas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977yM5aaC5ZCM5LiA5bmF5Yas6Zuq5Zu+5bim57uZ5Lq65YS/5YaF5b+D55qE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S4quWGrOWkqeaIkemZquS9oOi/h++8jOWKo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ahOe7h+avm+iho+mYn+S8jeS4re+8jOiuqeWvkuWGrOS4jeWGjea4he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borrjmmK/lpKnlhrfkuobvvIzlv4Pot5/nnYDlj5f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sLHkuI3ogZTns7vkuobjgII8L3A+PHA+PGVtPjQ3LjwvZW0+5pyI5YWJ5oO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6L+O5p2l56ys5LiA5aSc55qE6Zuq77yM5aW56KeJ5b6X6Ieq5bex5b+r6Ka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275LqG44CCPC9wPjxwPjxlbT40OC48L2VtPuaipuingeWkp+WGrOWkqeaIk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WGsOa/gOWHjO+8jOeEtuWQjueci+ingeWGsOWdl++8jOe7meaIkeWGu+mG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qzml6XmgLvmnInlh6DlnLrkvKTlv4Ppm6jvvIzmi43miZP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qoPnqoPnp4Hor63vvIzor63lsL3lr5LoirHlv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oiR6Zmq5L2g6Leo5bm077yM5oqK6Ieq5bex55qE5paw5bm05oS/5p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Cn77yBPC9wPjxwPjxlbT41MS48L2VtPuS4lueVjOS4iuayoeacieS4j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S5n+ayoeacieawuOi/nOS4jeWPmOeahOeIseaDhe+8jOS6uuW/g+mDve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TIuPC9lbT7lpKnlh4nkuobvvIzmm7TopoHlpb3lpb3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hqzlpKnnmoTooaPmnI3mr5TlpI/lpKnnmoTotL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ZCv5Yqo5a2m5Lmg5qih5byP77yM5Zug5Li65aSq5Ya377yM5oeS55q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LqG44CCPC9wPjxwPjxlbT41NC48L2VtPuS7iuWkqe+8jOaIkeeUqOmbquWMl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9oOeahOWQjeWtl+OAguS7iuS4lu+8jOaIkeeahOW/g+W3suWIu+a7o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UuPC9lbT7lj4jpmY3muKnkuobvvIzov5nkuKrlhqzlpKn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nroDogIznlJ/mmpbvvIzmmpbmmpbvvIzmsrvmhIjkvaDnmoT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s6Zuo6L+H5ZCO77yM5ruh5Zyw5Lyk55eV77yM5YiS6L+H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oCd5b+144CCPC9wPjxwPjxlbT41Ny48L2VtPuWGrOmbqOeahOWIsOadpe+8jOiu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lOawm+abtOWKoOeahOiejea0ve+8jOiuqeWGrOeahOWto+iKguabtOWKoOeah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OAgjwvcD48cD48ZW0+NTguPC9lbT7miZPlvIDlsIHpl63lt7LkuYXnmoTnqpfmiLf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qzpm6jmiZHpnaLogIzmnaXjgII8L3A+PHA+PGVtPjU5LjwvZW0+5oiR6YGH6KeB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bee77yM5Lmf5bCG6YGH6KeB54y05bm055qE6ams5pyI77yM5Y205rK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GrOWkqeadpeS6huWGt+mjjuS4gOWQue+8jO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WwseinieW+l+WgteW+l+aFj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DkuIvpm6jkuobvvIzpnI/pnI/lhqzpm6jvvIzmmZrpo47lvoj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l5aSp6KaB6L+H5a6M5LqG77yM5oiR5Y206L+Y5Zyo55WZ5oGL5Yas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5pe255qE5L2Z5rip44CCPC9wPjxwPjxlbT42My48L2VtPuWGrOmbqOWuiemdme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IkuWNt+eVhei+vuOAgjwvcD48cD48ZW0+NjQuPC9lbT7mnJ3pmLPmiorlro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sITlkJHmuZbpnaLvvIzlvq7po47kuY3otbfvvIznu4bmtarot7Pot4PvvIzmkIXotb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oo7ph5HjgII8L3A+PHA+PGVtPjY1LjwvZW0+5oiR5Zac5qyi5LiN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4KO54Ot55qE5aSP5aSp44CCPC9wPjxwPjxlbT42Ni48L2VtPuWGrOWkqeWGt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4gOiIrOWPl+S4jeS6hu+8jOiAjOS4lOaJk+i9pui0ueWK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nlarlhqzpm6jkuIvvvIzlubPmuZbmtqjmva7ljY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44CB5b+D5Ya377yM5ZSv5LiA5rip5pqW55qE77yM5Y+q5pyJ5oKy5Lyk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OS48L2VtPuWPquaYr+i/keadpei/mOaYr+WvueS6ju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rOmbqOacieS6m+WOjOaBtueahOS6huOAgjwvcD48cD48ZW0+NzAuPC9lbT7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vvIzniLHlroPnmoTkuKXogoPkuI7lhrfls7vjgII8L3A+PHA+PGVtPjc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a377yM5L2g6K6w5b6X5aSa56m/5LiA5Lu25aSW5aWX77yM5oiR6K+05Ya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x5LiL5p2l57uZ5oiR44CCPC9wPjxwPjxlbT43Mi48L2VtPuS7luS6uueskeaIke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+8jOaIkeeskeS7luS6uuWGu+W+l+mAj+OAgjwvcD48cD48ZW0+NzMuPC9lbT7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llpzmrKLlhqzlpKnvvIzlrrPmgJXlpLHmnJvljbTlpb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p5rCU5Ya35LqG77yM5aSn5a625pma6aWt6YO95oCO5LmI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Zyy54+g6KGo56S65aW95b+n5Lyk5ZWK44CCPC9wPjxwPjxlbT43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Aku+8jOWGrOWkqeWwseWIsOS6hu+8m+WGrOWkqeS4gOWPkeaAku+8jOaIke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ijpOeUt+S6huOAgjwvcD48cD48ZW0+NzYuPC9lbT7mmKXpm6jlroPmsqHmnIn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aHlhqzpm6jlroPpgqPkuYjlhrfphbfjgII8L3A+PHA+PGVtPjc3LjwvZW0+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77yM5a+C5a+e5Yas5pel6YeM55qE5LiA5Zy65oOK5Za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WnOasouWQg+mbquezleeahOS4vuaJi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rfnmoTkuI3mmK/lhqzlpKnogIzmmK/lhqzlpKnph4znmoToioL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s6aOO5ZG85aOw6aOV6aOV5ZON77yM5Yas6Zuo5omT56qX56Cw56Cw5L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eWGt+S6hu+8jOaZmuS4iuWGu+mGkuWIq+W/mOS6h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aOgOW8gOiiq+WtkOOAgjwvcD48cD48ZW0+ODIuPC9lbT7pmarkvaDnnIvlpJznq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lnKjkuY7lpKnlhr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hMm4xMGZscH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YTJuMTBmbH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9F44F65DE547A5E6033AFCDAD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