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4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249268499B9E3FE2FA06015A41C1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49268499B9E3FE2FA06015A41C1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oCd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uOaAneWwneWwveWNiui+iOawtOiLpu+8jOaDheeXt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Un+azquebiOOAgjwvcD48cD48ZW0+Mi48L2VtPuaAneWQm+Wmgua1geawtO+8jO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t+W3suaXtuOAgjwvcD48cD48ZW0+My48L2VtPuiLpeS8vOaciOi9rue7iOeajua0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uWGsOmbquS4uuWNv+eDreOAgjwvcD48cD48ZW0+NC48L2VtPuiho+W4pua4kOWuve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S4uuS8iua2iOW+l+S6uuaGlOaCtOOAgjwvcD48cD48ZW0+NS48L2VtPuWJjeeU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muS7iuWmgue6pu+8jOaykOa1tOS4nOmjjui4j+mbquad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eUn+WlkemYlO+8jOS4juWtkOaIkOivtOOAgu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S6lOaciOefs+amtOS8vOawtO+8jOWBj+mBh+mYtemY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a1h+iKseerr+OAgjwvcD48cD48ZW0+OC48L2VtPum4s+m4r+S/seaYr+eZveWk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Nl+a4reWMl+S4ieWNg+mHjOOAgjwvcD48cD48ZW0+OS48L2VtPuiLpeaYr+WJj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8mO+8jOW+hemHjee7k+OAgeadpeeUn+aEv+OAgjwvcD48cD48ZW0+MT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ha7vvIzop4HkuYvkuI3lv5jvvIzkuIDml6XkuI3op4Hlha7vvIzmgJ3kuYvlpoL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OG5oCF5Y+M6biz5LiN5Yiw77yM5bm96Zi25LiA5aSc6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Mi48L2VtPumXruS4lumXtO+8jOaDheS4uuS9leeJqe+8jOe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tu+ebuOiuuO+8nzwvcD48cD48ZW0+MTMuPC9lbT7ms6rnurXog73lubLnu4jmnIn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lpJrpmr7lr4Tlj43ml6Dor43jgII8L3A+PHA+PGVtPjE0LjwvZW0+5peg5oOF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Ium44CC5LiA5a+46L+Y5oiQ5Y2D5LiH57yV44CCPC9wPjxwPjxlbT4x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ls+iQneiNie+8jOWmvuS9nOiPn+S4neiKseOAgjwvcD48cD48ZW0+MTYuPC9lbT7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YPoqIDpgZPkuI3lrozvvIznmb7ml6DogYrotZbljYHlh63moI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b2p5Yek5Y+M6aOe57+877yM5b+D5pyJ54G154qA5LiA54K5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p+S6keaXoOa4oeeip+Wkqeayie+8jOaYr+a5luW/g++8jOaYr+S+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kuPC9lbT7nnIvmnLHmiJDnoqfmgJ3nurfnurfvvIzmhpTmgrT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Lrlv4blkJvjgII8L3A+PHA+PGVtPjIwLjwvZW0+5Lmf5oOz5LiN55u45oCd77yM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Ium44CC5Yeg5qyh57uG5oCd6YeP77yM5oOF5oS/55u45oCd6Iu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iuWkleS9leWkle+8jOingeatpOiJr+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hbPmg4XvvIzmipjlsL3mooXoirHvvIzpmr7lr4Tnm7jmgJ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5p6H5p235pyq6buE77yM5oiR5qyy5a+56ZWc5b+D5oSP5Lm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nOmVv+S6ieW+l+iWhOaDheefpe+8jOaYpeWIneaXqeiiq+ebuOaA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UuPC9lbT7ljYHlubTnlJ/mrbvkuKTojKvojKvvvIzkuI3mgJ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pmr7lv5jjgII8L3A+PHA+PGVtPjI2LjwvZW0+5Lik5oOF6Iul5piv5LmF6Z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KC5Zyo5pyd5pyd5pqu5pqu44CCPC9wPjxwPjxlbT4yNy48L2VtPuWkqeS4jeiA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ue7neOAguihqOi+vuWvueaDheS6uuaAneW/teeahOivl+WPpeOAguW/g+S8vOWPjOS4n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reacieWNg+WNg+e7k+OAgjwvcD48cD48ZW0+MjguPC9lbT7ku4rmnJ3liJ3or4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aLvvIzkuI3ml6XlsbHmsrPlhbHmsZ3nnIvjgII8L3A+PHA+PGVtPjI5LjwvZW0+5oC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bey5oCd55u477yM6L2u5Yiw55u45oCd5rKh5aSE6L6e77yM55yJ6Ze06Zyy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ssuWvhOW9qeesuuWFvOWwuue0oOOAguWxsemVv+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S9leWkhOOAgjwvcD48cD48ZW0+MzEuPC9lbT7lnKjlpKnmhL/kvZzmr5Tnv7z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hL/kuLrov57nkIbmnp3jgII8L3A+PHA+PGVtPjMyLjwvZW0+5bmz55Sf5LiN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mN5Lya55u45oCd77yM5L6/5a6z55u45oCd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Fp+ebuOaAne+8jOS5n+W+l+WnruWopeW/teaIkeeXt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LLmiornm7jmgJ3or7TkvLzosIHvvIzmtYXmg4XkurrkuI3nn6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n5qGQ5p6d5LiK5re76ZuP5Yek77yM5Y+q5piv55G25rGg5bCR5Li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no+WGu+aYpemjjumAkOeskeWbnu+8jOa4heeBteecieecvOey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ruOAgjwvcD48cD48ZW0+MzcuPC9lbT7lkJvpl67lvZLmnJ/mnKrmnInmnJ/vvIzlt7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mtqjnp4vmsaDjgII8L3A+PHA+PGVtPjM4LjwvZW0+5bGP5bGx6YGu5pat55u4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6KeE5ZW85Yiw5peg5aOw5aSE44CCPC9wPjxwPjxlbT4zOS48L2VtPuaIkeacie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i++8jOe7k+WcqOa3sea3seiCoOOAgjwvcD48cD48ZW0+NDAuPC9lbT7pm4HlrZfml6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lvpfnm7jmgJ3lh6DorrjjgII8L3A+PHA+PGVtPjQxLjwvZW0+5aSc5pyI5LiA5biY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il6aOO5Y2B6YeM5p+U5oOF44CCPC9wPjxwPjxlbT40Mi48L2VtPuecieWQq+iK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h+iOueeOie+8jOWJjeS4luaDheS6uuS7iuWPiOmAo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nlJ/ljZflm73vvIzmmKXmnaXlj5Hlh6Dmnp3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u45oCd5Y2D5LiH57uq77yM5Lq66Ze05rKh5Liq5a6J5o6S5aS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W/g+iOq+WFseiKseS6ieWPke+8jOS4gOWvuOebuOaAneS4gOWvuO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Z/ljZflh6DluqbmooXoirHlj5HvvIzkurrlnKjlpKnmtq/p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pHjgII8L3A+PHA+PGVtPjQ3LjwvZW0+6KW/5Zut5L2V6ZmQ55u45oCd5qCR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YCZ5rW35qOg44CCPC9wPjxwPjxlbT40OC48L2VtPuaDheS6uuiKguaXpeW+l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DnOi/h+axn+WNl+S7u+S4gOaYpeOAgjwvcD48cD48ZW0+NDkuPC9lbT7mg4Xkuo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qIDpmr7ooajvvIzlubblkJHljZfmnp3kuIDoibLlvI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55u455yL5rOq55y877yM56uf5peg6K+t5Yed5Zm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uOebuOaAneWNg+S4h+e7quOAguS6uumXtOayoeS4quWuieaOkuWkh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Gk4ZnloeDZ1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pOGZ5aHg2dX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249268499B9E3FE2FA06015A41C1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