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4:37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DC8A1E5EE015C4A84DC670AF9B0B0B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C8A1E5EE015C4A84DC670AF9B0B0B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F5b+D54us55m957uP5YW45Y+l5a2Q5aWz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BmuS4jeWIsOaYr+S9o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+8jOWNiOWknOaipuWbnu+8jOS9oOeIseaAjuS5iOWbnuWRs+WwseaAjuS5iOWbnuWR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6uuWJjeS6uuWQju+8jOaIkeimgeS9oOijheWHuuS7gOS5iOmDveS4jeS6p+eUn+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t+WtkOOAguS9oOWPr+S7peeahO+8jOWSseS7rOmDveWPr+S7pe+8jOS6uumDveaYr+i/m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0u+S4i+adpeeahOOAgjwvcD48cD48ZW0+Mi48L2VtPuS9oOWlveWDj+a4kOa4kOS5oOaD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huWNlei6q+eahOeKtuaAge+8jOWwseS4jeWGjeacn+W+heeIseaDheeahOWIsOadp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eul+eisOWIsOWWnOasoueahOS6uuS5n+S8mueskeedgOaRh+aRh+WktOivtOeul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eIseaDheeahOWlh+WmmeWcqOS6ju+8jOaXtuiAjOeXm+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iAjOasouS5kO+8jOayoeacieS4gOW4humjjumhuueahOS6uueUn++8jOS5n+S4je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4humjjumhuueahOeIseaDhe+8jOS4lOihjOS4lOePjeaDnO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8pOWPo+WwseWDj+aIkeS4gOagt++8jOaYr+S4quWAlOW8uueahOWtqeWtkO+8jOS4j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iOWQiO+8jOWboOeIsuWGheW/g+aYr+a4qeaalua9rua5v+eahOWcsOaWue+8jOmAguWQ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S4nOilv+eUn+mVv+OAgjwvcD48cD48ZW0+NS48L2VtPuWJqui/h+efreWPke+8jOeV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Vv+WPke+8jOS/oei/h+eVnOeUn++8jOeIsei/h+eDguS6uu+8jOe6oui/h+ecvOedm+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Aj+eIseaDhe+8jOaIkeS7rOS4gOebtOmDveWcqOi1jO+8jOWPr+S7peWTre+8jOWNt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upOi+k+OAguS6uuWPr+S7peivtOiwju+8jOS9hue7huiKguS4jeS8mu+8jOeIseaYr+enr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peeahO+8jOS4jeeIseS5n+aYr+OAgjwvcD48cD48ZW0+Ni48L2VtPue7j+WOhueahO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IseaDheWwseayoemCo+S5iOmHjeimgeS6hu+8jOWvueS9oOWlveeahOS6uuaAu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jeW/g+eahOS8pOWus+eahO+8jOWmguaenOacieS4quW+iOeIseS9oOeahOS6uu+8j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eCue+8jOS5n+S8mueIseS4iuWvueaWueeahOWQp+OAgjwvcD48cD48ZW0+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uuOaYr+S4gOS4quS6uueUn+a0u+eahOS5heS6hu+8jOaEiOWPkeeahOWWnOasouedgOWtp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S4jeaDs+S5n+S4jeaVouWOu+i4j+i2s+WIq+S6uueahOe5geWNju+8jOWPquacieWc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S4lueVjOmHjO+8jOmdmemdmeeahOS7sOacm+WkqeepuuOAguiBhuWQrOWIsO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atjOWUse+8jOacm+S4jeaWreeahOaYpeiKseeni+aciO+8jOWvkuadpeaakeW+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XtumXtOingeivgeedgOeIseeahOeCuea7tO+8jOepuumXtOW8p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dgOebuOaAneeahOWKquWKm++8jOW/g+i3s+aUueWPmOiHquS7juingeS9oOmCo+Wkqe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S9oOeahOaDheiKguWFheebiOi/meadoeS/oeaBr++8jOaEv+W5uOemj+WxnuS6juaIk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IseeahOS9oOOAgjwvcD48cD48ZW0+OS48L2VtPuWtpuS8muiuqeatpe+8jOWtpuS8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j++8jOWtpuS8muaVrOeVj+OAguaOp+WItuS9j+iHquW3seeahOaDhee7qu+8jOiuqeWug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SjOa4qeaalu+8m+W3puWPs+WlveiHquW3seeahOW/g+aDhe+8jOiuqeWug+i9u+advu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8cD48ZW0+MTAuPC9lbT7lhbblrp7msqHmnInliKvnmoTku4DkuYjog73nnJ/mr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rrPkvaDvvIzllK/kuIDog73kvKTlrrPkvaDnmoTvvIzmmK/kvaDnmoTlnKjmhI/jgILmr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ov5nnqb/otorlsbHmsrPnmoTnrq3vvIzliLrnmoTpg73mmK/nlKjmg4Xoh7Tmt7H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6aOe5py65Zy655qE6aqa5LmxJm1kYXNoO+S8muWEv+Ww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touS6hu+8jOi/memHjOeahOS6uumDveaYr+acieedgOiHquW3seeahOaWueWQkeeah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MhuWcsOi1t+mjnu+8jOWMhuWMhuWcsOS4i+mZje+8jOW4pui1sOWIq+S6uueahOaVhe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VmeS4i+iHquW3seeahOWbnuW/huOAgjwvcD48cD48ZW0+MTIuPC9lbT7nnJ/mraPkuobop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vvIzmmK/lvZPliKvkurrpg73lr7nkvaDnmoTnrJHlrrnvvIzkv6Hku6XkuLrnn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nnIvlvpfop4HkvaDnnLzph4znmoTnl5vnmoTkurrjgII8L3A+PHA+PGVtPjE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Liq5Lq66LWw5LiN5byA77yM5LiN6L+H5Zug5Li65LuW5LiN5oOz6LWw5byA77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aSx57qm77yM5LmD5Zug5LuW5LiN5oOz6LW057qm77yM5LiA5YiH5YCf5Y+j5Z2H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f6K+d77yM6YO95piv55So5Lul5o6p6aWw5LiN5oS/54m654my44CCPC9wPjxwPjxlbT4x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q+WbnuWktOeci+aIke+8jOWIq+WQjuaClOS9oOWBmui/h+eahOaJgOacieWGs+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i/lOWbnuS9oOi1sOi/h+eahOi3r++8jOayoeacieS9oOS5n+iDvea0u++8jOWPqu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wkeS6humCo+S7veW5uOemj+WSjOWuieWFqOaEn++8jOS9oOS5n+imgeWlveWlveeahOW/q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4jeeEtuS+v+aYr+i+nOi0n+aIkeOAgjwvcD48cD48ZW0+MTUuPC9lbT7kuIDkuKrn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lt6XkvZznmoTnlLfkurrog4zlkI7mnInkuIDkuKrlubjnpo/nmoTlpbPkurrjgIL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i4Llt6XkvZznmoTlpbPkurrog4zlkI7mnInkuIDkuKrkvKTkuoblpbnnmoTnlLf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2LjwvZW0+57yY6LW357yY6JC977yM6YWS6YaS57uI56m25qKm5LiA5Z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205peg5oKU77yM55So5LiA5YiH5o2i5Y+W5L2g55qE5Zue55y477yM5LuK55Sf55SY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5rKm5Zyo54ix55qE5rOl5rOe6YeM77yM5L2g5LqO5aSp5rav77yM5oiR5L6/5rW36Ke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y48L2VtPuS7luayoeaciemUme+8jOWPquaYr+ayoeacieeIseaIkeW+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PquaYr+ayoeacieS4uuaIkeWBnOeVme+8jOWPquaYr+eIseeahOS4jeaYr+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ayoeaciemZquaIkeWIsOacgOWQjuOAgjwvcD48cD48ZW0+MTguPC9lbT7nm7jpg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nu6rlpoLnmb3kupHpo5jpo5jvvJvmi6XmnInvvIzlv4PoirHlpoLpm6jpnLLnurfn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lJnov4fvvIzlv4PngbXlpoLmtYHmspnogobomZDjgILlm57pppbvvIzlub3mg4XlpoLok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lpJzmuIXjgII8L3A+PHA+PGVtPjE5LjwvZW0+6LWw6L+H5LiA5p2h5a+C5a+e55qE6KGX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f55u85LiA5byg54af5oKJ55qE5b6u56yR44CC5LiA6aaW6ICB5oOF5q2M77yM5ZCs5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5qE55y8552b44CC57un57ut54ix5LiL5Y6777yM5oiR5Lya5oCO5qC3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a6M5YWo55qE6YGX5b+Y77yM5pe26Ze05piv5ZCm55yf55qE6IO95aSf55aX5Lyk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C48L2VtPuayoeW/heimgeWSjOS6uui/h+WkmueahOino+mHiuS9o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Pjeato+WWnOasouS9oOeahOS6uuS4jeaYr+WboOS4uuS9oOeahOino+mHiuaJj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+8jOiuqOWOjOS9oOeahOS6uuS5n+S4jeS8muWboOS4uuS9oOeahOino+mHiuiAj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OAgjwvcD48cD48ZW0+MjEuPC9lbT7lpoLoi6XkvaDmiJHlj6rmmK/kuIDlnLrmiI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L/lj6rmvJTnu47ov5nkuIDmrKHkuI7kvaDpgoLpgIXnmoTliafpm4bvvIzkuI3npr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jgII8L3A+PHA+PGVtPjIyLjwvZW0+5oOz6LW35oiR5Lus55qE5pu+57uP77yM5rm/5ram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2b77yM5L2V5b+F6KaB5Zyo5LiA6LW377yM5pu+57uP55qE5om/6K+677yM5aaC5Lu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O6KiA44CC5LiW55WM5LiK5pyA5q6L5b+N55qE5LiA5Y+l6K+d77yM5LiN5piv5a+55LiN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iN5piv5oiR5oGo5L2g77yM6ICM5piv5oiR5Lus5YaN5Lmf5Zue5LiN5Y67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y48L2VtPuS4uuS7gOS5iOaIkeS7rOaAu+imgeWIsOi/h+S6huWNi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imgeetiemAgOaXoOWPr+mAgO+8jOaJjeefpemBk+aIkeS7rOabvue7j+S6suaJi+iI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S4nOilv++8jOWcqOWQjuadpeeahOaXpeWtkOmHjOWGjeS5n+mBh+S4jeWIsO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QuPC9lbT7kuIDlj6Xml6Dlv4PnmoTor53vvIzljbTlvpfnvarkuob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4PnmoTkurrvvJvkuIDmrKHlhajlipvku6XotbTvvIzljbTokL3lvpfkuIfliqvkuI3lp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mmK/kvaDmg7PlvpflpKrlpJrvvIzmmK/nu4/ljoborqnkvaDlrabkvJrkuobmsonpu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63jgII8L3A+PHA+PGVtPjI1LjwvZW0+5pWs5L2g5LiA5p2v6YWS77yM5oS/5L2g5pyJ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qKm77yM5pyJ5Z2m6I2h6I2h55qE6L+c5pa577yM5pWs5b6A5LqL5LiA5p2v6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5LiN5Zue5aS044CB5pyq5p2l5LiN5bCG5bCx77yM5oiR5bmy5p2v77yM5L2g6ZqP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i48L2VtPuaIkeaUvuS4i+mSoueslO+8jOi9u+i9u+WcsOWQiOS4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XpeiusO+8jOaVtOS4quS4gOW5tOWwsei/meagt+WcqOS4gOS4quWNiOWQjuiiq+aIk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u+WcsOWQiOS4iu+8jOe7k+adn+S6huOAgjwvcD48cD48ZW0+MjcuPC9lbT7lj5jlv4P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og73vvIzlv6Dor5rmmK/pgInmi6njgILlvojlvIDlv4PkvaDog73mnaXvvIzkuI3pgZfmh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prvlvIDjgILkuI3og73nm7jmv6Hku6XmsqvvvIzpgqPlsLHnm7jlv5jkuo7msZ/muZ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rqnmiJHku6zku47mraTvvIzkuIDliKvkuKTlrr3vvIzlkITnlJ/mrKLllp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4LjwvZW0+54i25q+N5oqK5L2g6KeG5aaC54+N5a6d77yM5ZCr6L6b6Iy56Ium5bC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aSn77yM5Y+v5LiN5piv5Li65LqG6K6p5L2g5Zyo5Y+m5LiA5Liq5Lq66Z2i5YmN5Y2R6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I6Iad44CB5aeU5puy5rGC5YWo55qE44CCPC9wPjxwPjxlbT4yOS48L2VtPuS4gOS4quaCs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S6uuawuOi/nOS5n+S4jeS8muWcqOWIq+S6uumdouWJjeaCsuS8pO+8jOS4gOS4qu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S6uuawuOi/nOS5n+S4jeS8muWcqOWIq+S6uumdouWJjeW8gO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uPC9lbT7mnInkupvkurrvvIzml6DorrrkvaDmgI7kuYjlr7nku5blpb3vvIzku5bkuZ/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lZnmhI/vvIzlm6DkuLrku5bnmoTnlJ/lkb3ph4zvvIzkvaDmmL7lvpfmmK/pgqPkuY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kuI3otrPpgZPjgII8L3A+PHA+PGVtPjMxLjwvZW0+5omA6LCT5oiQ54af77yM5bCx5piv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2g6K+l5ZOt6K+l6Ze577yM5L2g5Y206YCJ5oup5LqG5LiN6KiA5LiN6K+t44CB5b6u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yR44CCPC9wPjxwPjxlbT4zMi48L2VtPuaEn+aDheacieaXtuWAme+8jOWwse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JjeS6uuagveagkeWQjuS6uuS5mOWHieeahOi/h+eoi++8jOWPr+aYr+aIkeaVmeS9oO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Ise+8jOS4jeaYr+WPq+S9oOWOu+eIseWIq+S6uueahOOAgjwvcD48cD48ZW0+Mz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rrmnInlpJrlsJHnmoTlp5TlsYjvvIzlpJrkuYjnmoTpmr7lj5fvvIzmnIDnu4jog73ms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oh6rlt7HnmoTov5jmmK/oh6rlt7HvvIzliKvkurrkuZ/orrjnu5nlvpfkuobkvaDlronmh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msLjov5zkuI3nn6XpgZPkvaDlv4PlupXmmK/lpJrkuYjnmoTkuIfnrq3nqb/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0LjwvZW0+5ZOq5pyJ5LuA5LmI5LiN5ZCI6YCC77yM5peg6Z2e5bCx5piv6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YCm5LqG77yM5p2D6KGh5Yip5byK5LmL5ZCO5oeS5b6X54ix5LqG77yM5oOz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L2g5pu05aW955qE5Lq65LqG77yB5L2g6LWw5ZCn77yM5Yir5YaN5p2l54635rGh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77yBPC9wPjxwPjxlbT4zNS48L2VtPuaXtumXtOWBnOWcqOS6hui/memHjO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eIseS5n+i1sOWIsOS6hui/memHjOOAguWni+e7iOmDveimgeemu+W8gO+8jOmVv+eX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efreeXm+OAguaIkeS8muW+rueskeeahOemu+W8gO+8jOebuOS/oeaIkeS4uuatpOS8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ouOAgjwvcD48cD48ZW0+MzYuPC9lbT7osIHmmK/osIHnlJ/lkb3kuK3nmoTov4flrq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mmK/osIHnlJ/lkb3nmoTovazova7vvIzliY3kuJbnmoTlsJjvvIzku4rkuJbnmoTpo4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qbfml6DlsL3nmoTlk4DkvKTnmoTnsr7prYLjgILmnIDnu4josIHpg73kuI3mmK/osI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jgII8L3A+PHA+PGVtPjM3LjwvZW0+5ama5ae75oiQ5Yqf5pyA5aSn55qE56eY6K+A5L6/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mA5pyJ55qE54G+6Zq+55yL5oiQ5oSP5aSW5LqL5Lu277yM6ICM5Lu75L2V5oSP5aSW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6YO95LiN5b2T5L2c54G+6Zq+44CCPC9wPjxwPjxlbT4zOC48L2VtPuaIkeS7rOacgOe7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mgei/nOihjO+8jOacgOe7iOmDveimgei3n+eomuWrqeeahOiHquW3seWRiuWIq+OAgu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3r+mAlOacieeCueiJsOi+m++8jOacieeCueWtpOeLrO+8jOS9hueGrOi/h+S6hueXm+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aJjeiDveW+l+S7peaIkOmVv+OAgjwvcD48cD48ZW0+MzkuPC9lbT7kuIDop4Hpk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kuI3mmK/nnIvkuobkuIDnnLzlsLHllpzmrKLkuIrkuobkvaDvvIzogIzmmK/lnKj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nnLzkuYvlkI7vvIzlsLHlho3kuZ/msqHmnInlv5jorrDov4f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LjwvZW0+5b6I5oOz5ZKM5L2g5oul5pyJ5LiA5Liq5b6I6ZW/5b6I6ZW/55qE5pyq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oOz5ZKM5L2g5b6X5Yiw5omA5pyJ5Lq655qE56Wd56aP77yM5b6I5oOz6Zmq5L2g6LWw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iA55Sf77yM5b285q2k5rip5pqW77yM5LqS5LiN6L6c6LSf44CC5L2G5Y206YO9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b6I5oOz44CCPC9wPjxwPjxlbT40MS48L2VtPuaIkeS4jeaVouivtOaIkeaYr+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acgOeIseS9oOeahOS6uu+8jOS9huaIkeaVouivtOS9oOaYr+aIkeacgOeUqOW/g+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NDIuPC9lbT7miJHku6zkuLrku4DkuYjopoHmgLvljrvov73ot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kuI3mhL/mhI/nrYnoh6rlt7HvvIzogIzplJnov4fkuobkuIDkupvmmI7mmI7lj6/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vojlv6vljbTmhL/mhI/lgZzkuIvmnaXnmoTkurrjgII8L3A+PHA+PGVtPjQz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pyJ5LiA5aSp5L2g5LiN54ix5oiR5LqG77yM5oiR5LiN5Lya57yg552A5L2g77yM5L2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W95aW954ix5LiL5LiA5Liq5Lq677yBPC9wPjxwPjxlbT40NC48L2VtPuaIkeWPquS8m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u+eahOWRiuivieS9oO+8jOS9oOWktOWPkeS5seS6huWWlOOAgui/meWkp+amguaYr+acg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yueeahOeIseaDheingu+8jOWmguiLpeebuOeIse+8jOS+v+aQuuaJi+WIsOiAge+8m+Wmg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Umei/h++8jOS+v+aKpOS7luWuieWlveOAgjwvcD48cD48ZW0+NDUuPC9lbT7kurrnlJ/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pg73kuI3kvJrmgLvlpoLliJ3op4Hml7bnvo7lpb3vvIzmiJHku6zlv4PkuK3miYDmgIDlv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lpb3nmoTlm57lv4bvvIzmgLvkvJrpmo/nnYDml7bpl7Tlkoznjq/looPnmoTmlLnlj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j5HnlJ/lj5jljJbjgII8L3A+PHA+PGVtPjQ2LjwvZW0+6YKj5Liq5qCR5b2x5paR6am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ZCO77yM5peg6KiA55qE5bCP5be35YC+6K+J552A6L+Z5a+C5a+e77yM56qB5aaC5YW2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+S5puy77yM6K6p5LiA5Y+M5rip5p+U55qE5omL5oqT5L2P5oiR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jeaYr+aJgOacieeahOiqk+iogOmDvee7j+W+l+i1t+iAg+mqjO+8jOS4jeaYr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eIsemDvee7j+W+l+i1t+aKmOiFvuOAguacgOWQju+8jOS8pOW+l+acgOa3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gOW+gOaYr+S7mOWHuuacgOWkmueahOmCo+S4gOS4qu+8m+eXm+eahOacgOa3seeahO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gOaYr+acgOmqhOWCsueahOmCo+S4gOS4quOAgjwvcD48cD48ZW0+NDguPC9lbT7nuYH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jYPvvIzkuI3mlYzkuIDmjIfmtYHmspnjgILlr5LmnIjlhrfmnLHoirHvvIzlsJjng5/mn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prJPvvIzmu5rmu5rnuqLlsJjvvIzosIHmmK/miJHnmoTlvIDlp4vvvIzosIHlj4j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5PlsYDvvJ88L3A+PHA+PGVtPjQ5LjwvZW0+55ay5oOr5LiN5aCq55qE5pe25YCZ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bqU5LuY552A5omA5pyJ5Lq677yM5Y205ZSv54us6aqX5LiN5LqG6Ieq5bex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6IO95aSf5om/5ouF552A5b6I5aSa5Y6L5Yqb77yM5Y205LiN5b6X5LiN5om/5Y+X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5oqR44CCPC9wPjxwPjxlbT41MC48L2VtPuWHuuWOu+i1sOi1sO+8jOeci+eci+S4jeWQ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aZr++8jOaOpeinpuS4jeWQjOeahOS6uuWSjOS6i++8jOS9oOS8muWPkeeOsO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puaBvOWOn+adpeaYr+mCo+S5iOW+ruS4jei2s+mBk+OAguS7jueOsOWcqOW8gOWn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iea6uuW5u+aDs++8jOS4jeW6uOS6uuiHquaJsO+8jOWlveWlveeUn+a0u++8jOWBm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Opei/keW5uOemj+eahOS6uuOAgjwvcD48cD48ZW0+NTEuPC9lbT7lpKfpm6rokL3lsL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ooZflu7blsZXvvIzogIzkvaDnmoTnrJHlrrnvvIzpmpDmsqHkuo7mt7Hmt7HnmoTpm77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kL3ml6XnmoTnvqTlsprvvIzliZHnnInmmJ/nm67vvIznmb3oibLnmoTlpLTlj5HjgILnj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uKbmgqjlm57lrrbjgII8L3A+PHA+PGVtPjUyLjwvZW0+5b6I5aSa5pe25YCZ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oSP55+l6YGT5LiA5Lqb5LqL77yM6KGo6Z2i6KOF5b6X5peg5omA6LCT55So5b6u56yR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p6aWw77yM5YW25a6e5b+D6YeM5q+U5LuA5LmI6YO955a844CCPC9wPjxwPjxlbT41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cqOaIkeecvOS4reaYr+acgOe+ju+8jOavj+S4gOS4quW+rueskemDveiuqeaIkeayi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S9oOeahOWdj++8jOS9oOeahOWlve+8jOS9oOWPkeiEvuawlOaXtuaShei1t+eahOWY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WcqOaIkeeahOW/g+S4reaYr+acgOe+ju+8jOWPquacieebuOeIseeahOS6uuacgOiDv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8muOAgjwvcD48cD48ZW0+NTQuPC9lbT7or6XotbDnmoTkurrov5/ml6nkvJrotbDvvIz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otLnlipvli5LntKfmiYvph4znmoTnur/vvIzkuI3lpoLnrYnpo47mnaXnmoTml7blgJn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miYvjgILmiJHku6zkuI3og73mgLvkuLrkuI3lgLzlvpfnmoTkurrvvIzmtYHlpKrlpJrnn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jgII8L3A+PHA+PGVtPjU1LjwvZW0+5pu+57uP5oiR5Lus6YO95Lul5Li66Ieq5bex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4ix5oOF5q2777yM5YW25a6e54ix5oOF5q275LiN5LqG5Lq677yM5a6D5Y+q5Lya5Zyo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855qE5Zyw5pa55omO5LiK5LiA6ZKI77yM54S25ZCO5oiR5Lus5qyy5ZOt5peg5rOq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L6X6L2s5Y+N5L6n77yM5oiR5Lus5LmF55eF5oiQ5Yy777yM5oiR5Lus55m+54K85oiQ6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i48L2VtPuaIkeS7rOabvuW+rueskeeahOaTpuiCqeiAjOi/h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8mui9rOi/h+WktOWlveWlveeci+eci+S9oO+8jOS9oOWNtOWPque7meaIkeS4gOS4q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1sOi2iui/nOeahOi6q+W9seOAgjwvcD48cD48ZW0+NTcuPC9lbT7kvaDor7TmiJHlpb3l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miJHor7TmiJHlvojlgYfjgILkvaDor7TmiJHlpb3lnY/ml7bvvIzmiJHor7TmiJH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jgILkvaDor7TkvaDmgajmiJHml7bvvIzmiJHor7TmiJHmgajmiJHjgILkvaDor7TkuI3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iJHor7Tpmo/kvaDlkKfjgILkvaDpl67kuLrku4DkuYjvvIzmiJHor7TkuI3niLH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aDlk63nnYDnrJHkuobvvIzmiJHnrJHlvpflk63kuobjgII8L3A+PHA+PGVtPjU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6L+Z5LiN5piv5LiA6aKX5b+D5Y675pWy5Ye75Y+m5LiA6aKX5b+D77yM6ICM5pi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b+D5YWx5ZCM5pKe5Ye755qE54Gr6Iqx44CCPC9wPjxwPjxlbT41OS48L2VtPuWOu+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i2iuWkmu+8jOi2iuefpemBk+iHquW3seaDs+WbnuS7gOS5iOWcsOaWueWOu+OA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h+eahOS6uui2iuWkmu+8jOi2iuefpemBk+iHquW3seecn+ato+aDs+W+heWcqOS7gOS5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i+ueOAgjwvcD48cD48ZW0+NjAuPC9lbT7miJHov4jov4fkurrpl7TkuIfnian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I3mhYzlvKDvvIzllK/ni6zkvaDouI/ov4flsbHmsLTlvZLmnaXkuIDliLvvvIzmiJH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lpKfkubHvvIzlsI/pub/ov5jkubHmkp7jgII8L3A+PHA+PGVtPjYxLjwvZW0+5aaC5p6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YO95piv5a2p5a2Q77yM5bCx6IO95aSf55WZ5Zyo5pe25YWJ55qE5Y6f5Zyw77yM5Z2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LiA6L655ZCs6YKj5Lqb5rC45LiN6ICB5Y6755qE5pWF5LqL5LiA6L655oWi5oWi5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44CCPC9wPjxwPjxlbT42Mi48L2VtPueqgeeEtuaEn+inieeIseaDhei/meS4nOilv+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mOW+l+W8guW4uOWlouS+iO+8jOS4lumXtOWlveeJqeS4jeWdmueJou+8jOW9qeS6keaYk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QieeSg+iEhuOAguaJgOS7pemBh+WIsOS4gOS4quWvueeahOS6uu+8jOaJjeS8mui/q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+heWcsOaDs+S4gOi1t+WIsOiAgeOAgjwvcD48cD48ZW0+NjMuPC9lbT7niLHmg4X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i6XmnInnmoTml7blgJnvvIzluLjluLjnhp/op4bml6DnnbnvvIzlj6rmmK/lnKjmn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nqzpl7TvvIzmhJ/op4noh6rlt7Hlv6vopoHmipPkuI3kvY/nmoTml7blgJnvvIzpgZfmh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mgajmiY3kvJrlvpLnhLbljaDmja7lv4PlpLTjgII8L3A+PHA+PGVtPjY0LjwvZW0+5Li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YGl6L+c55qE6Led56a777yM5LiN5piv55Sf5LiO5q2755qE6Led56a777yM5LiN5piv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LiA5pa577yM6ICM5piv5oiR5bCx56uZ5Zyo5L2g6Z2i5YmN77yM5L2g5Y205Li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44CCPC9wPjxwPjxlbT42NS48L2VtPuWNs+S+v+WlueWcqOWug+ecvOmH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PquS4jeWQrOivneeahOWuoOeJqe+8jOS9huWlveatueWug+S5n+mZquS8tOS7luW6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uS4gOautemdmeiwp+WuieWlveeahOaXtuWFieWViu+8gTwvcD48cD48ZW0+Nj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or7TvvIzkuI7kvaDml6DnvJjnmoTkurrvvIzkvaDkuI7ku5bor7Tor53lho3lpJrkuZ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or53jgILkuI7kvaDmnInnvJjnmoTkurrvvIzkvaDnmoTlrZjlnKjlsLHog73mg4rphpLku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mhJ/op4njgII8L3A+PHA+PGVtPjY3LjwvZW0+5oiR55qE5LiW55WM5LuO5q2k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Liq5L2g77yM5pyJ5pe25aSp5pm077yM5pyJ5pe25LiL6Zuo77yM6Zi05aSp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ya5ZGK6K+J5L2g77yM5oiR54ix5L2g77yM6IOc6L+H5b2p6Jm555qE576O5Li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C48L2VtPui1sOi/h+eahOi3r++8jOeVmeS4i+eahOWNsOiusO+8jOa4q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adr+WtkO+8jOaui+eVmeS9mea4qeeahOWkluWll+WSjOemu+W8gOeahOS9oO+8jOmDv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p+S7pOaIkemavuW/mOOAgjwvcD48cD48ZW0+NjkuPC9lbT7kuIDkurrkvY/pl7TlpKfls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msqHkurrluK7miJHmiavlsYvlrZDvvIzmsqHkurrkuLrmiJHkuIvljqjlrZDvvIz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marmiJHlvIDovablrZDvvIzmsqHkurrlkozmiJHoirHnpajlrZDvvIzlq4Hnu5nmiJH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miJHnlJ/kuIDloIblpb3lranlrZDvvIzlv6vkuZDlubjnpo/kuIDlrrblr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wLjwvZW0+5LiW55WM5LiK55yf55qE5rKh5pyJ5LuA5LmI5piv5rC46L+c44C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Y+L5oOF77yM56a75byA5LqG5bCx5reh5LqG44CC5LiA5q6154ix5oOF77yM5YiG56a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Wj5LqG44CCPC9wPjxwPjxlbT43MS48L2VtPuWBmuacgOecn+WunuacgOa8guS6ru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S+neW/g+iAjOihjO+8jOWIq+WbnuWktO+8jOWIq+Wbm+mhvu+8jOWIq+euo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tOS7gOS5iOOAguavlOS4jeS4iuS9oOeahO+8jOaJjeiuruiuuuS9oO+8m+avlOS9oOW8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6uuWutuW/meedgOi1tui3r++8jOagueacrOS4jeS8muWkmueci+S9oOS4gOecv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IuPC9lbT7kurrnlJ/kuK3vvIzmnInkupvkuJzopb/vvIzlj6rmmK/mlbDlr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v4XlpKrliLvmhI/vvJvmnInkupvkurrvvIzlj6rmmK/ov4flrqLvvIzkuI3lv4Xlp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mgYvvvJvmnInkupvkuovmg4XvvIzkuZ/lj6rmmK/kuovmg4XvvIzkuI3lv4XlpKrlpaLmn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zLjwvZW0+5b2T5Yid55qE54ix5Li65LuA5LmI5pyA5ZCO6I2h54S2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77yf5LuW5aeL57uI5piv6YKj5Liq5Lq677yM5L2g5Lmf5aaC5Yid44CC5Y+q5piv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Liq5Lq66aaW5YWI5Y6M5byD5LqG44CC54ix5pu+57uP5pyJ5aSa5LmI55uy55u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ya5pyJ5aSa5LmI5Ya36YW344CCPC9wPjxwPjxlbT43NC48L2VtPuWSrOWIsOiIjO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efpemBk+WQg+S4nOilv+S4jeiDveWkquedgOaApe+8jOeIsei/h+mUmeeahOS6u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S4jeaYr+aJp+edgOWwseiDveWcqOS4gOi1t+OAguaJgOacieeahOe7j+WOhu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heeEtu+8jOS4jeaRlOi3pO+8jOawuOi/nOS4jeefpemBk+WTqumHjOeahOi3r+acgOW5s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NzUuPC9lbT7kvaDmmI7nmb3pgqPnp43miorkvaDmjqjlkJH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5vlkJfvvJ/lg4/mmK/lpKflhqzlpKnlnKjlpJbpnaLlhrvlg7XkuobmiYvvvIzljbT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lvIDmsLTlvoDkuIvmtYfjgII8L3A+PHA+PGVtPjc2LjwvZW0+5pe26Ze05Lya5oWi5oWi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A77yM5pyJ5Lqb5Lq65Lya5Zyo5L2g5b+D5bqV5oWi5oWi5qih57OK44CC5a2m5Lya5pS+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qE5bm456aP6ZyA6KaB6Ieq5bex55qE5oiQ5YWo44CCPC9wPjxwPjxlbT43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eahOaXheeoi+a3semCg+W5vemVv++8jOaIkeS7rOWvueacquadpeS4gOaXoOaJg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6puacquWwneaYr+S7gOS5iOWdj+S6i+OAguWmguaenOaIkeS7rOS4gOaXqeehruefp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xgO+8jOi/mOacieWkmuWwkeS6uuaVouWOu+i1tOmCo+iMq+iMq+eahOWJjei3r+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guPC9lbT7miJHlj6rmg7PluKbnnYDov5nkuI7ku7vkvZXkurrku7vkvZXkuov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moTniLHmg4XvvIzotbDljrvkuIDkuKrkurrnmoTlpKnojZLlnLDogI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5LjwvZW0+5L2g5oSP5paZ5LiN5Y+K55qE56a75byA77yM5bCx5YOP5pys5p2l5pm056m6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5aSp56m656qB54S25pq06Zuo6L+e6L+e77yM6ICM5oiR5Y+q6IO956uZ5Zyo5Y6f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o6q5omL5LiN5Y+K44CCPC9wPjxwPjxlbT44MC48L2VtPuecn+aDs+acieS4quS6uu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vueaIkeWBj+W/g+WViu+8jOeKr+mUmeS6huS5n+WBj+W/g+aIke+8jOawuOi/nOacneaIk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gOWkp+Wkp+eahOaLpeaKse+8jOaIkeWwseWKqei3keedgOi5pui5pui3s+i3s+aJjui/m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ODEuPC9lbT7lpJrmg4Xoh6rlj6TkvKTnprvliKvvvIzmm7TpgqPlo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okL3muIXnp4voioLjgILmraTljrvnu4/lubTlupTmmK/oia/ovrDlpb3mma/omZrorr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nurXmnInljYPnp43po47mg4Xmm7TkuI7kvZXkurror7TjgII8L3A+PHA+PGVtPjg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4S25pyJ5Lqb54ix77yM5Y+v6IO95LiN5Lya6LWw5Yiw5pyA5ZCO44CC5L2G5piv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7uP5Y6G55qE6L+H56iL5piv55yf55qE77yM5Zac5qyi5L2g5piv55yf55qE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iv55yf55qE77yM5pyA5ZCO55qE6Zq+6L+H5piv55yf55qE77yM5b2T5Yid5oOz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A6L6I5a2Q5Lmf5piv55yf55qE44CCPC9wPjxwPjxlbT44My48L2VtPumBh+WIsO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Jje+8jOW5uOemj+WvueaIkeadpeivtOaXoOiuuuaAjuagt+mDveaYr+WNleiWhOOAguac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JteedgOS9oOeahOaJi++8jOS4gOebtOWQkeWJjei1sOWOu+OAguaIkeebuOS/oe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sei3n+WcqOaIkeS7rOi6q+WQjuOAguWGheW/g+eLrOeZvee7j+WFu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uPC9lbT7lvZPml6XlrZDmiJDkuLrml6fnhafniYflvZPml6fnhafniYfmiJDkuLrlm57lv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miJDkuobog4zlr7nog4zooYzotbDnmoTot6/kurrvvIzmsr/nnYDkuI3lkI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kJHvvIzlm7rmiafnmoTkuIDmraXkuIDmraXov5znprvvvIzmsqHmnInpm4Xlhbj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vZfpqazvvIzlho3kuZ/msqHmnInlm57ljrvnmoTot6/jgII8L3A+PHA+PGVtPjg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52A5LiA5Liq5Lq677yM5oOz552A5LiA5Y+l6K+d77yM5oC75piv5LiA5Liq5Lq6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5Lq65pS+5LiL77yM5p2l5LiW55qE5oyC54m177yM5LuK55Sf55qE5Zue5b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aOO5rCU77yM5piv5peg5aWI77yM5piv5qC85bGA77yM5piv5Y6f6LCF77yM5Lmf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qE5aSx5Y6744CCPC9wPjxwPjxlbT44Ni48L2VtPuaIkeS7rOeahOeIseaDheWDj+S4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gke+8jOeOsOWcqO+8jOi/meajteagkeiuqeaYhuiZq+ibgOS6hu+8jOW8gOWni+S4gOeJh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csOaOieWPtuWtkOS6hu+8jOi/meS6m+WPtuWtkO+8jOaYr+aIkeS7rOeahOeIseaDh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rOeahOe6uee7nOWmguatpOe7huiFu++8jOWug+S7rOeahOabvue7j+mCo+S5iOaEn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Yr++8jOWug+S7rOWcqOaOieWPtuWtkOOAgjwvcD48cD48ZW0+ODcuPC9lbT7nrZTl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pb3lpb3niLHoh6rlt7HvvIznrZTlupToh6rlt7HkuI3lho3kuLrliKvkurrogIz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ZTlupToh6rlt7HkuI3opoHljrvlnKjkuY7kuIDkupvmsqHmnInlv4XopoHnmoTkurr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jgII8L3A+PHA+PGVtPjg4LjwvZW0+5oiR5LuN5pen5Y+X552A5pyf5b6F55qE54WO54a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5LuN5Zyo5oqK5L2g5oCd5b+144CC5L2g55qE5a656aKc5LiA5qyh5Y+I5LiA5qyh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5Zyo5oiR55qE6Z2i5YmN77yM6L+Y5piv6YKj5LmI5Lqy5YiH44CB576O5Li9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peg5rOV5Lqy6L+R77yM5bCx5YOP5aSp5LiK55qE5pif5pif44CCPC9wPjxwPjxlbT44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S9oOWQrOWIsOS4gOmmluabvue7j+WNleabsuW+queOr+aXoOaVsOmBjeeahOat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S9oOS8muS4jeS8mueqgeeEtuaDs+i1t+abvue7j+eahOS4gOS4qu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tuS6i++8jOS4gOauteaDhe+8nzwvcD48cD48ZW0+OTAuPC9lbT7lnKjlpKnnmoTkuJbnl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pHmnaXov4fvvJvlnKjpo47nmoTkuJbnlYzvvIzpm6jmnaXov4fvvJvlnKjlpJz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vIzmnIjmnaXov4fvvJvlnKjmtbfnmoTkuJbnlYzvvIzmtarmnaXov4fvvJvlnKj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vvIzmiJHmnaXov4fvvIzlj6rmhL/vvIzmraTnlJ/pqbvotrPjgII8L3A+PHA+PGVtP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6L+Z5Liq5LiW55WM77yM5pyJ5LiA55m+5Liq5Lq654ix5L2g77yM6YKj6YeM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R77yb5pyJ5Y2B5Liq5Lq654ix5L2g77yM6YKj6YeM6Z2i6L+Y5pyJ5oiR77yb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4ix5L2g77yM6YKj5LiA5a6a5piv5oiR77yb5aaC5p6c5YaN5rKh5pyJ5Lq6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B5piO5oiR5bey5LiN5Zyo5LiW5LiK44CCPC9wPjxwPjxlbT45Mi48L2VtPuWlu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touS4jei9u+a1ru+8jOS5n+S4jee+nue+nuetlOetlO+8m+WlueS4jeWkseerr+S7quea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YtOS4gOeske+8jOWPkeWHuua3seaDheeahOmCgOivt++8jOiQveiQveWkp+aWue+8jOS9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S8vOabvuebuOivhuS5i+aEn+OAgjwvcD48cD48ZW0+OTMuPC9lbT7kvaDmmI7mmI7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pnIDopoHmlL7miYvvvIzljbTmlL7kuI3kuIvvvIzlm6DkuLrkvaDov5jmmK/lnKjnrYnlv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og73nmoTlj5HnlJ/vvIzov5nnp43mhJ/op4nnnJ/nmoTlvojpmr7lj5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0LjwvZW0+5Zug5Li65piv5L2g5YWI5Zac5qyi5LuW55qE77yM5omA5Lul5LuW5qC5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5+l6YGT6Ieq5bex5Yiw5bqV5Zac5qyi5LiN5Zac5qyi5L2g44CC5LuW5Y+q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qyh5om+5L2g77yM5L2g6YO95LiN5Lya5ouS57ud5LuW6ICM5bey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5aW5rNDRkbjM2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eWluazQ0ZG4zNi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C8A1E5EE015C4A84DC670AF9B0B0B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