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DDC1AD240F4C6D206788984C4B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DDC1AD240F4C6D206788984C4B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m+5bm05a2k54us44C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mVv+edgOS4gOWvueWkp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+iOe+jueahOecvOedm++8jOecvOedm+mHjOacgOWQjueahOS4gOS4n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aXqeW3sueGhOeBre+8jOiEuOS4iueahOearuiCpOeUseS6jue0oueEtuaXo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mDveijguW8gOS6huWPo+WtkOOAgjwvcD48cD48ZW0+Mi48L2VtPuS4je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mDveimgeiusOS9j++8jOi/h+WOu+mDveaYr+WBh+eahO+8jOWbnuW/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i3r++8jOaYpeWkqeaAu+aYr+S4gOWOu+S4jei/lO+8jOacgOeWr+eLguaJp+iR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e7iOeptuaYr+i/h+ecvOS6keeDn+OAgjwvcD48cD48ZW0+My48L2VtPu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mDveW6lOivpeiusOS9j++8jOi/h+WOu+mDveaYr+WBh+eah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adoeayoeacieWwveWktOeahOi3r++8jOS4gOWIh+S7peW+gOeahOaYpeWk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tmOWcqO+8jOWwsei/numCo+acgOWdmumfp+iAjOWPiOeLguS5seeahOeIseaDheW9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k+W6leS5n+S4jei/h+aYr+S4gOenjei9rOeerOWNs+mAneeahO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mgeaBs+axguS7u+S9leS6uu+8jOS4jeimgeWcqOWIq+S6uumdo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rOWxiOiKguOAguS9oOWwseW9k+WIq+S6uuaXqeWwseaKiuaIkeaequav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W5tOS7peWQju+8jOWlpembt+i/nuivuuS4iuagoeermeWcqO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n+mdouWJje+8jOWHhuS8muaDs+i1t+eItuS6suW4puS7luWOu+WPguinguWGsOWdl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Bpei/nOeahOS4i+WNiOOAgjwvcD48cD48ZW0+Ni48L2VtPuatpOaXtuW+rumjjuWI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S4reWFheebiOedgOi/h+W+gOeahOe+pOWjsOWYgeWWs++8jOaXp+aXpeWkqeer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RouWWg+equOeqo++8jOaXoOazleaOkumBo+eahOaAgOW/teadpeS4tOWJj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ueaBr+OAgjwvcD48cD48ZW0+Ny48L2VtPui/meaYr+W+gOaYlOeahOacgOWQjumBl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+gOaYlOaXpea4kOihsOiQveWNtOS4jeS8muW9u+W6lea2iOS6oe+8jOWboOS4uu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S5i+S4reaXoOS8keaXoOatoueahOi0peiQveS4i+WOu++8jOavj+i/h+S4gOWI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W9u+W6leeBreS6oeabtOi/keS4gOatpe+8jOWNtOawuOi/nOaXoOazleaKtei+v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iOe7k+OAgjwvcD48cD48ZW0+OC48L2VtPuWkseecoOeahOacgOWPr+aAl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uqeS6uuavq+aXoOWApuaEj+S4jeiDveWFpeedoe+8m+iAjOaYr+S8m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WcsOaBtuWMluWIsOabtOS4pemHjeeahOWig+WcsO+8m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ayoeacieWvn+inieWIsOaXtuWFieWcqOWutumHjOmAoOaIkOeahOe7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WPiOS7pOS6uuW/g+eijueahOegtOWdj++8jOi/meS5iOmVv+aXpeWtkOWkluWHu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ueS7u+S9leS4gOS4quacieedgOa4heaZsOiusOW/hueahOS6uuadpeivt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tOWdj+mDveS8muinieW+l+aYr+S4gOenjeeBvumav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nmb7lubTvvIzmrbvkuI3lraTni6zjgII8L3A+PHA+PGVtPjExLjwvZW0+5YOP5q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Iis56m/6L+H6Zi05oOo55qE5LiW55WM77yM6IK65Y+26Ze05ruh5rqi5Luk5Lq65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bKc6KGA55qE5ZGz6YGT44CCPC9wPjxwPjxlbT4xMi48L2VtPuatu+S6oei3n+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s+ezu++8jOiAjOeUn+WRveWvueS7luaJje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armjrfkuoblpJrlsJHml7blhYnvvIzmiY3mib7liLDlhbHkuqv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I8L3A+PHA+PGVtPjE0LjwvZW0+5LuW5Lmw5LqG5LiA5byg5rC45LmF5oC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m75LiK5LqG5LiA5YiX5rC46L+c5LiN5YGc5q2i6L+Q6KGM55qE54Gr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aIkeadpeivtO+8jOWPquimgeiDveehruWumuS9o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eahOWtmOWcqOWwseWkn+S6huOAgjwvcD48cD48ZW0+MTYuPC9lbT7lhav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vljYjvvIzpmL/njpvlhbDlprLlnKjlvbvlupXmi5Lnu53kuobov5nkvY3lnZr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ogIXlkI7vvIzlho3kuZ/ml6Dms5Xlv43lj5fmiafmi5fmgKfmg4XnmoTph43l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lnKjmiL/pl7Tph4zkuLroh6rlt7HlraTni6zliLDmrbvnmoTlkb3ov5Dnl5v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3LjwvZW0+5a6I5L+h5piv5LiA6aG56LSi5a6d77y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Jma5o6344CCPC9wPjxwPjxlbT4xOC48L2VtPuabvuWHoOS9leaXtuS4gOaut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7j+WOhu+8jOS4gOiCoemdkuaYpeW5tOS7o+S4jeWPr+aKl+aLkueahOa/gO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vueS7luiAjOiogOW3suaIkOS4uumBpei/nOeahOazqOiEmuOAgeiZmuaXo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lr7nlk5flk5fnmoTpm6jlo7DkuZ/kuaDlt7LkuL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KTkuKrmnIjlkI7vvIzov5npm6jlo7DlsLHmiJDkuobkuIDnp43mlrDnmoTlr4L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W6LWw6L+H5LqG6I2j6KqJ5ZKM5oCA5b+16I2j6K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Yiw6L6+5LqG5biM5pyb55qE57uI54K5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OqOW/g+e9ruiFueW3sue7j+S4gOWOu+S4jei/lO+8jOWQjOiwi+WSjOS6pO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VjOaEj+S4jue8hOm7mOOAgjwvcD48cD48ZW0+MjIuPC9lbT7miJHku6zmiZP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ku5fvvIzkuIDliIfpg73mmK/kuLrkuobmiJHku6znmoTlsYvpobbliKvmto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jgII8L3A+PHA+PGVtPjIzLjwvZW0+5a625peP5Lit56ys5LiA5Liq5Lq66KKr5o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77yM5pyA5ZCO5LiA5Liq5Lq65q2j6KKr6JqC6JqB5ZCD5o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sOeQg+aYr+WchueahO+8jOWwseWDj+apmeWtkO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nIvpgqPlpKnvvIznnIvpgqPlopnvvIznnIvpgqPnp4vmtbfmo6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mmJ/mnJ/kuIDjgII8L3A+PHA+PGVtPjI2LjwvZW0+5oiR5Lus5omT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X77yM5LiA5YiH5Y+q5LiN6L+H5piv5Li65LqG5Yir5oqK5oiR5Lus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iQ6JOd6Imy44CCPC9wPjxwPjxlbT4yNy48L2VtPueUn+WRveS4reabvue7j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7mueDgu+8jOe7iOeptumDveimgeeUqOWvguWvnuadpeWBv+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ml7bkuKTkurrkvJrkuIDnm7Tpu5jpu5jlnZDliLDlgo3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nYDpnaLvvIzlvbzmraTlh53op4bvvIzlnKjpnZnosKfkuK3nm7jniLH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ZPliJ3lnKjnmavni4LkuK3nm7jniLHlh4/oibLjgII8L3A+PHA+PGVtPjI5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x5raI6bq/5Zyo5Yi657uj6KO55bC45biD5LiK5LqG44CC5o2u6K+0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7uj77yM5pma5LiK5ouG44CC5aW55pys5LiN5oOz5Lul6L+Z56eN5pa55byP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5u45Y+N77yM5oOz5Lul6L+Z56eN5pa55byP5p2l5L+d5oyB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WRveS7juadpeS4jeabvuemu+W8gOi/h+WtpOeLrOiA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WcqOOAguaXoOiuuuaYr+aIkeS7rOWHuueUn+aIkeS7rOaIkOmVv+aIkeS7rOebu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7rOaIkOWKn+Wksei0pe+8jOebtOWIsOacgOWQjueahOacgOWQju+8jOWtpOeL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WtkOS4gOagt+WtmOWcqOS6jueUn+WRveS4gOmah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vvIzmnIDopoHntKfnmoTmmK/kuI3opoHov7flpLH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26Ze05Lmf5Lya5pyJ5beu6ZSZ77yM5Lmf5Lya5Ye65pWF6Zq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KKr5pKV5oiQ56KO54mH77yM5Zyo5LiA6Ze05bGL5a2Q6YeM55WZ5LiL5LiA5Z2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6KO5bGR44CCPC9wPjxwPjxlbT4zMy48L2VtPuS7luS7rOWcqOS6jOWNge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iDvee7k+Wpmu+8jOWboOS4uuS7luS7rOWkquW5tOi9u++8jOWIsOS6huWFq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luS7rOi/mOaYr+ayoeiDvee7k+Wpmu+8jOWboOS4uuS7luS7rOWkq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ov5nnp43muIXphpLnmoTmoqblubvkuK3vvIzku5bku6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h6rlt7HmoqbkuK3nmoTlvaLosaHvvIzov5jog73nnIvliLDliKvkurrmoq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I8L3A+PHA+PGVtPjM1LjwvZW0+5Lq655Sf6YeN6KaB55qE5LqL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t6YGH5LqG5LuA5LmI77yM6ICM5piv5oiR5Lus6K6w5L2P5LqG6YK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ZOt6K6w44CCPC9wPjxwPjxlbT4zNi48L2VtPuWlueaJjeS4jeS8muWcqOS5j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ueeahOS4gOeUn+S4reacrOWwsemYtOmbqOS4jeWB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uLTmnJvlraTni6zvvIzlr7nmlbTkuKrkuJbnlYznmoTmgKjmgajlkqzlmaznnY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4LjwvZW0+55m+5bm05LiA5Y+C6YCP77yM55m+5bm05Li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OS48L2VtPuaAu+S5i++8jOS4gOWIh++8jOS4iuW4neS7p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Ej+aJgOWIm+mAoO+8jOWPiOiiq+mtlOmsvOaJgOi0peWdj+eahOS4gOWI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BkOaDp+eahOWvueixoeOAgjwvcD48cD48ZW0+NDAuPC9lbT7pkp/mkYbog73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o57otbfmnaXvvIzljbTml6Dms5Xkvb/oh6rlt7Hohb7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W55eb5oGo6L+Z5Liq5LiW55WM77yM5ri05pyb5a2k6Lqr54us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lueavj+malOWNgeS6lOWkqee7meWtqeWtkOS7rOWGmeS4gOWw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+8jOWFtuS4reayoeacieS4gOWPpeaYr+ecn+ivn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msqHmnInlm57lv4bnmoTmiYvlt6XljKDvvIzliankuIvnmoT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mmK/ooqvkurrpgZflv5jjgII8L3A+PHA+PGVtPjQ0LjwvZW0+5q2k5Yi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k54us55qE5oOF5Lq65q2j5Zyo5pyr5pel55qE5pe25YWJ6YeM6YCG5rC06KG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Juu5qiq55qE77yM5LiN56Wl55qE5pe26Ze05b6S5Yqz5Zyw5oOz5oqK5LuW5L+p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ZKM6YGX5b+Y55qE6I2S5ryg44CCPC9wPjxwPjxlbT40NS48L2VtPuaXoOiu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7gOS5iOWcsOaWueWOu++8jOmDveW6lOivpeiusOS9j+WbnuW/huaYr+S4gOado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OAguS4gOWIh+S7peW+gOeahOaYpeWkqeW3suS4jeWkjei/lO+8gemCo+eLguS5s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mfp+eahOeIseaDheS4jei/h+aYr+eerOmXtOWNs+mAneeahOeOsOWun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4fljrvpg73mmK/lgYfnmoTvvIzlm57lv4bmmK/kuIDmna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pgJTnmoTot6/jgII8L3A+PHA+PGVtPjQ3LjwvZW0+5aSx55yg55eH5oKj6IC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eg55yg55qE54q25oCB77yM5bCx5byA5aeL5reh5b+Y6Ieq5bex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7un5LmL5Lul5LqL54mp55qE5ZCN56ew5ZKM5qaC5b+177yM5pyA5ZCO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Lu977yM5Lul6Iez5aSx5Y676Ieq5oiR77yM5rKm5Li65rKh5pyJ6L+H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44CCPC9wPjxwPjxlbT40OC48L2VtPuiwjuiogOivtOW+l+i2iuadpei2i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nuWlueiHquW3seS5n+S7juS4reW+l+WIsOS6hu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aLlr7nljovov6vjgIHmjqDlpLrlkozlraTljZXvvIzmiJHku6znmoTlm57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jgILml6DorrrmmK/mtKrmsLTov5jmmK/nmJ/nlqvvvIzml6DorrrmmK/ppaXp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L7kvJrliqjojaHvvIznlJroh7Pov5jmnInlpJrlsJHkuKrkuJbnuqrku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iJjkuonvvIzpg73msqHmnInog73lpJ/liYrlvLHnlJ/lkb3miJjog5zmrbv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Llm7rkvJjlir/jgII8L3A+PHA+PGVtPjUwLjwvZW0+55Sf5ZG95Lit55yf5q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6YGt6YGH5LqG5LuA5LmI77yM6ICM5piv5L2g6K6w5L2P5LqG5ZOq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aaC5L2V6ZOt6K6w55qE44CCPC9wPjxwPjxlbT41MS48L2VtPuaXoueEt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mbqOaXoOS6i+WPr+WBmu+8jOmCo+S5iOWwhuaXtuWFieWIhuS4uuW5tOaciO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IhuS4uue7iOeCuemDvee7iOW9kuaYr+W+kuWKs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luq3nmoTljoblj7LmmK/kuIDmnrblkajogIzlpI3lp4vml6Dms5XlgZz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vvIzmmK/kuIDkuKrovazliqjnnYDnmoTova7lrZDvvIzov5nlj6rpvb/ova7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bTkvJrpgJDmuJDkuI3lj6/pgb/lhY3lnLDno6jmjZ/nmoTor53vvIzk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kuIvljrvjgII8L3A+PHA+PGVtPjUzLjwvZW0+5pe26Ze06L+H5b6X5b6I5b+r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ZSZ77yM5Y+v5Lmf5rKh6YKj5LmI5b+r44CCPC9wPjxwPjxlbT41N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0vuaHiOaAoO+8jOiAjOmBl+W/mOWNtOaXpeebiui0quWpq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g7PnnYDku5bnmoTkurLkurrvvIzlubbml6DmhJ/kvKTvvIzlj6rmmK/lnK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5jngrnov4flvoDml7blj5HnjrDvvIzlrp7pmYXkuIroh6rlt7HmmK/lpJrkuYjng63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mgajlvpfmnIDmt7HnmoTkurrjgII8L3A+PHA+PGVtPjU2LjwvZW0+5aW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Y675ZGo5Zu055qE6buR5pqX77yM5Y+v5piv6buR5pqX5Y205YOP5LiA5Lu26JyY6Ju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5a2Q5oqK5aW557yg5L2P5LqG44CC5bCx5Zyo6L+Z5pe25aW55Y+R546w6Ieq5bex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ZKd5bm25LiN5piv5bm06ICB5LiO6buR5pqX55qE56ys5LiA5Liq6IOc5Yi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iA5Liq6L+H5aSx44CCPC9wPjxwPjxlbT41Ny48L2VtPuS7lueahOehr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tu+S6oe+8jOS9huaYr+W/jeWPl+S4jeS6huWtpOeLrO+8jOaJgOS7peWbnuWIs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6huOAgjwvcD48cD48ZW0+NTguPC9lbT7lvZPliJ3lpoLkvZXkuLrlpLHotKXogIz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vr/lpoLkvZXkuLrog5zliKnogIzmiJjjgII8L3A+PHA+PGVtPjU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ZOq6YeM77yM6YO95bqU6K+l6K6w5L2P77yM6L+H5Y676YO9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A5p2h5rKh5pyJ5bC95aS055qE6Lev77yM5LiA5YiH5Lul5b6A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N5a2Y5Zyo77yM5bCx6L+e6YKj5pyA5Z2a6Z+n6ICM5Y+I54uC5Lm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qC557uT5bqV5Lmf5LiN6L+H5piv5LiA56eN6L2s556s5Y2z6YCd55qE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a2k54us5rC45oGS44CCPC9wPjxwPjxlbT42MC48L2VtPuatu+elnuS4gOebt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iEmuatpe+8jOWXhemXu+S7lueahOihjOi4qu+8jOS9huWwmuacqu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S7luacgOWQjuS4gOWHu+OAgjwvcD48cD48ZW0+NjEuPC9lbT7ov4fljr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lm57lv4bmsqHmnInlvZLot6/vvIzmmKXlpKnmgLvmmK/kuIDljrvkuI3o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q/ni4LmiafnnYDnmoTniLHmg4XkuZ/nu4jnqbbmmK/ov4fnnLz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W6ZqQ57qm55+l6YGT77yM5LiA5Liq5bm456aP5pma5bm055qE56e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5qE77yM6ICM5piv5LiO5a2k5a+C562+5LiA5Liq5L2T6Z2i55qE5Y2P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ueeahOi6q+W9seWPquWHuueOsOWcqOS7luW/g+S4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6huS7luWPr+aAleeahOWtpOeLr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F1Mmw1Mnlo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xdTJsNTJ5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DDC1AD240F4C6D206788984C4B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