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2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6F9CB92C74F7A2B14CA606B7B6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6F9CB92C74F7A2B14CA606B7B6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7uq5L2O6JC9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etieW+heeahOaXpeWtkOmHjO+8jOWIu+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iwpuWNkeWBmuS6uu+8jOWFu+W+l+a3seague+8jOaXpeWQjuaJjeiDveaeneW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OAgjwvcD48cD48ZW0+Mi48L2VtPuavj+S4gOS4quS4jeaVouWGjeeIs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+iOa3seeahOeIsei/h+OAgueci+i1t+adpeWlveixoeeZvuavkuS4jeS+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XqeW3sueZvuavkuS+tei6q+OAgjwvcD48cD48ZW0+My48L2VtPuS6uueUn+S4r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S6i+aDheS4jeaYr+S4gOebtOmBh+S4jeinge+8jOiAjOaYr+mBh+ingeS6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+8jOWPiOiiq+aLv+i1sOOAgjwvcD48cD48ZW0+NC48L2VtPuWBmuS6i+aAu+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DreW6pueahOaIke+8jOWNtOeIseS6huS9oOi/meS5iOS5he+8jOW5s+W4uOaAu+W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ouS4ieiQveWbm+eahOaIke+8jOWNtOaKiuS9oOiusOmCo+S5iOa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wseWDj+aIkeayoei1tuS4iueahOWFrOi9pu+8jOayoeWwneWIsOeah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WBmuWujOeahOe+juaipu+8jOayoeeci+WFqOeahOeUteW9se+8jOaAu+W9ku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OAgjwvcD48cD48ZW0+Ni48L2VtPuaIkeS4gOebtOS7peS4uuWxseaYr+aw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6keaYr+mjjueahOaVheS6i++8jOS9oOaYr+aIkeeahOaVheS6i+OAgu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+8jOaIkeS4jeaYr+S9oOeahOaVheS6i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tpuS8muS6huaAjuS5iOWOu+mAg+mBv+aEn+aDhe+8jOWPr+i/mOaYr+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S5iOWOu+ayu+eWl+aEn+aDheW4puadpeeahOS8pOOAgjwvcD48cD48ZW0+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S6huaJgOacie+8jOWwseaYr+eci+S4jeepv+iHquW3seeahOW/g+OAguacieaXtuWA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4jeefpemBk+iHquW3seWcqOaDs+S6m+S7gOS5iO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aenOaWreWIoOS6huS9oO+8jOWNtOWcqOWPpuS4gOS4quWcsOaWueaChOaCh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dgOS9oOOAguWcqOaXoOaVsOS4quWknOmHjOW/jeS9j+S6huS4gOS4h+asoeaDs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GsuWKqOOAgjwvcD48cD48ZW0+MTAuPC9lbT7orqnoh6rkv6HlkozlnZrmjI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oXlnKjlk4HotKjvvIzmh4Llvpfmsonmt4Dlkozlj43mgJ3vvIzorqnoh6rlt7Hmm7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mh4LlvpfosIPpgILlkoznu4/okKXvvIzkuI3mlq3mi5PlsZXlkozkv67m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5b6X6YKj5LmI5b+Q5b+R77yM5Lyk5b6X6YKj5LmI6YCP5b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5+l6YGT54ix5L2g55qE5Lq677yM5Li65L2g6IOh5oCd5Lmx5oO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aSa6Zq+5Y+X44CCPC9wPjxwPjxlbT4xMi48L2VtPuS7luWPquaYr+aap+aYp+aI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WNtOi9u+aYk+Wwsei1sOS6huW/g+OAguacieS6m+S6i+aDhe+8jOS9oOiDv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iDveaOpeWPl++8jOS9hui/mOaYr+S8mumavui/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iY3nmoTmnJ/lvoXpg73lt7Llj5jmiJDkuoblpoLku4rnmoTml6DlpYj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ms6jlrprkuobopoHmiJDkuLrnjrDlnKjkvKTlrr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6m/5LqG77yM54ix5LiN6L+H5piv5LiA5Zy657qg57yg77yM5Y+q5piv55yL6L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5LqG77yM5LqO5piv5b+D55SY5oOF5oS/5p2+5byA5omL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seatie+8jOaIkeWSjOS9oOWBmuS4jeaIkOaci+WPi++8jOavleern+mCo+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WnOasoui/h++8jOWGjeeci+S4gOecvOi/mOaYr+aDs+aLpeacie+8jOmCo+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jOS7juatpOWxseawtOS4jeebuOmAouOAgjwvcD48cD48ZW0+MTYuPC9lbT7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rrpl7TvvIzojYbmo5jpgY3lnLDvvIzpmbfpmLHph43ph43vvIzmnIn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Yvlv6vmtLvvvIzkvYbmm7TlpJrml7blgJnvvIzmiJHlroHmhL/oh6rlt7H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jgII8L3A+PHA+PGVtPjE3LjwvZW0+5L2g5ruh6Lqr5piv5Yi655qE5pe25YCZ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oiR56Oo5bmz5L2g5omA5pyJ55qE5qOx6KeS77yM5Y+v5ZCO5p2l5oiR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52A5Yir5Lq65oqx552A5o6l6L+R5a6M576O55qE5L2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mgu+8jOS9oOmAgeaIkeS4gOWcuuaYpembqOOAgumCo+S5iOWNs+S9v+aIk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mbqOS4re+8jOS5n+S4jeWuueaYk+iiq+S9oOeci+WI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mvJTmioDlpKrlt67vvIzorqnkurrkuIDnnLzlsLHnnIvnqb/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JTmioDlpKrlpb3vvIzlvq7nrJHog4zlkI7nmoTlraTni6zvvIznu4jmmK/ml6D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I8L3A+PHA+PGVtPjIwLjwvZW0+5oiR55qE5omA5pyJ5Lyk55eb5ZKM6Zq+5Y+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6YO95Y+q5piv6L275o+P5reh5YaZ55qE5YWr5Liq5a2X77ya6I6r5ZCN5YW2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CG5Y+W6Ze544CCPC9wPjxwPjxlbT4yMS48L2VtPuaIkOeGn+eahOagh+WH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S6hueIseaBqOaDheS7h++8jOabtOS4jeaYr+ayoeS6huWWnOaAkuWTgOS5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huaJgOacieeahOaAneW/teWSjOaDheaEq+mDveiwg+aIkOS6humdmemfs+eah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ojbflsJTokpnlhrPlrprkuIDop4Hpkp/mg4X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g7rlhrPlrprlpKnplb/lnLDkuYXjgILmnIDlkI7vvIzlr7/lkb3lkoznjrDlrp7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sIHlhYjnprvlvIDosIHlhYjotbDjgII8L3A+PHA+PGVtPjIzLjwvZW0+5pyJ5Lq65oC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4ix5LiK5LqG5aSc77yM5pyJ5Lq65oCV6YaJ77yM5Y2054ix5LiK5LqG6YW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V55eb77yM5Y205oqK6Ieq5bex5byE5b6X6YGN5L2T6bOe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WFtuWunuagueacrOayoeacieaEn+WQjOa3seWPl+i/meWb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iOS4jeWIuuWIsOWIq+S6uui6q+S4iu+8jOS7luS7rOWwseS4jeefpemBk+acieWk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I3pnIDopoHmib/or7rvvIzkuI3pnIDopoHlpYnm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osI7oqIDvvIzkuI3pnIDopoHkvKTlrrPjgILmiJHmiYDpnID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niLHkuI7pmarkvLTjgILkvYbkvaDog73nu5nlkJ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Zyo5Y2D5LiH5Lq65Lit6KGM6LWw77yM5oiR5Lmf6IO95LiA55y86K6k5Ye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ug5Li65Yir5Lq66YO95piv6Lip552A5Zyw6LWw6Lev77yM6ICM5L2g5piv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yo6LWw44CCPC9wPjxwPjxlbT4yNy48L2VtPuWFtuWunuaIkeS7r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DveaYr+S4jeWIsOm7hOays+W/g+S4jeatu++8jOmdnuimgeetieWIsOiHquW3se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8pO+8jOS9k+aXoOWujOiCpOeahOmCo+S4gOWkqeaJjeiCr+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77mmK/kvaDmibDmiJHmuIXmoqbkuIDlnLrvvIzmm77mmK/kvaDkuo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lh4Tlh4nvvIzmm77mmK/kvaDku6TmiJHnm7jmgJ3miJDkvKTvvIzmm77mmK/kva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ml6Doia/mlrnjgII8L3A+PHA+PGVtPjI5LjwvZW0+5aW95L2g5Ya36JC9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oWi5oWi5Zyw5Ya36JC95L2g77yb6IO95Lmg5oOv5pyJ5L2g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Lmg5oOv5rKh5pyJ5L2g55qE5a2k5Y2V44CCPC9wPjxwPjxlbT4zMC48L2VtPu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Zr++8jOS4gOS4quS6uueahOWknO+8jOe+jumjn+S9s+iCtO+8jOS4gOS4quS6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leaYr+WtpOWNle+8jOWNtOi/mOWPquaYr+S4gOS4qu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mg4Xph4zvvIzmgLvkvJrmnInkuIDkuKrkuLvop5LkuIDkuKrphY3op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msLjov5zmmK/kuLvop5LvvIzkvKTnmoTmsLjov5zmmK/phY3o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CI5oGL54ix5bCx5YOP5piv5byA6L2m77yM6L2m5Z2P5Y2K6Lev5Lq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WK5Lya5om+5Lq65ZOt6K+J77yM6ICM6ICB5Y+45py65o2i5LiK5aSH6IOO5bCx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WPquaYr+ecvOmHjOeahOa4hemjju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Wkqea2r++8jOS4gOWIq+S6uua1t++8jOmjjuaciOe5geWNju+8jOS6uueUn+ivu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aXoOWliOeahOWdjuWdt++8jOWPquaYr+W/g+S4re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kupvkurrpgYfop4HkuobvvIzkuIDkupvkurr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nlJ/mtLvlsLHmmK/ov5nmoLfvvIzlm5vlraPmtYHovaznnYDvvIzmnIDlkI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kuIvosIHvvIzpmarkvLTlnKjouqvml4HjgII8L3A+PHA+PGVtPjM1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6bG855qE6K6w5b+G5Y+q5pyJN+enkuOAguWPr+aIkeWNtOS4jeaYr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/mOiusOaIkeeIseeahOS6uu+8jOaXoOazleW/mOiusOeJteaMgueahOiLp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ebuOaAneeahOeXm+OAgjwvcD48cD48ZW0+MzYuPC9lbT7lpoLmnpzkvaD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pl67liKvkurrov4flvpfmgI7kuYjmoLfjgILkuI3vvIzkvaDluK7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kuI3vvIzov5nkuI3mmK/kvaDnmoTlip/lirPjgII8L3A+PHA+PGVtPjM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ZSv54us6aqX5LiN5LqG55qE77yM5piv6Ieq5bex55qE5b+D44CC5a6D5oC7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Kh5o+Q6Ziy5pe277yM5pq06Zyy5L2g55qE5qyi5Zac5b+n5oS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eahOaXheeoi++8jOmAieaLqeS4juiHquW3seatpeS8kOS4gOiHtO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mguaenOayoeacie+8jOWwseS4gOS4quS6uueLrOiHquihj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gZrkuoblpb3kurrvvIzkuI3kuIDlrprog73lvpfliLDliKvkurr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gZrkuoblpb3kurrvvIzlj6/og73ov5jooqvliKvkurrlvZPmiJDlgrvnk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2m5Lya5pS+5omL77yM54S25ZCO5byg5byA5omL77yM5bm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5Lit5q+P5LiA5qyh5YG254S277yM5Z2m54S25Zyw5o6l5Y+X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77yM56yR552A6Z2i5a+55paw55Sf5rS744CCPC9wPjxwPjxlbT40MS48L2Vt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eci+aIkeS6hu+8jOi1sOWQp++8jOWxsemrmOawtOmVv++8jOWPr+WIq+WGje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/meS5iOWWnOasouS9oOeahOS6uuS6huOAgjwvcD48cD48ZW0+NDI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JrmnLrkvJrph43pgKLvvIzkuZ/msqHmnInpgqPkuYjlpJrmnLrkvJ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KjkuIDotbfvvIzlpoLmnpzkvaDmgLvmmK/plb/kuI3lpKfvvIzmsqHmnInkurr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rYnkvaDnmoTjgII8L3A+PHA+PGVtPjQzLjwvZW0+5oiW6K645piv5oiR5oCV5LqG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oiR5LiN5oSf5YaN5Y675oO55a6D5LqG5bCx5oqK5b+D6Zeo5YWz5LiK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Y+X5Lyk55qE5oSf6KeJ5LqG44CCPC9wPjxwPjxlbT40NC48L2VtPuS9o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WwseWPr+S7pemrmOWFtOWlveWHoOWkqe+8m+WPr+eci+S9oOWTr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mavui/h+S6huWlveWHoOS4quaciOOAgjwvcD48cD48ZW0+NDUuPC9lbT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uZ/kvJropb/oo4XnrJTmjLrlnLDmiJDkuLrliKvkurrnmoTmlrDpg47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miJHkuZ/kuI3lkI7mgpTkuLrkvaDmtarotLnmlbTkuKr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Zug5Li65L2g54ix55qE5Lq65LiN54ix5L2g77yM5omA5Lul5rKh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q5pyJ5Y676Z2i5a+5546w5a6e44CC5Y+q6IO95ZKM5L2g6ZSZ54ix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+V552A5Y6755u454ix44CCPC9wPjxwPjxlbT40Ny48L2VtPuaAu+aciemCo+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4puedgOaAnOaCr+eahOecvOelnuWSjOa4qeaalueahOivneivreWuieaFs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i+WNtOaLv+edgOaKiuWIgOeUqOWKm+eahOaNheedgOS9o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or63ljYPoqIDvvIzlsL3lnKjkuI3oqIDvvIzlv4PnhafkuI3lrqPnmo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uIDlj6Xkv53ph43vvIzmmK/mnIDlkI7kupLorrjnmoTlhbP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Y6f5p2l5omA6LCT55qE54ix5oOF5LiN5aaC5Y+q5piv5LiA5Liq6J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5qE5om/6K+677yM5omA6LCT55qE5rC46L+c5LiN5Y+q5piv5Z2a5by66L+H5ZC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CP5bCP55qE5omn552A44CCPC9wPjxwPjxlbT41MC48L2VtPuWFtuWunuayoeaci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geS4jeWPr++8jOWvueW+heaEn+aDheacgOWlveeahOaAgeW6puWwseaYr++8muaci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yoeS9oOS5n+ihjOOAgjwvcD48cD48ZW0+NTEuPC9lbT7kurrkuIDlrpr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lgYfor53vvIzlj5flvpfotbfmlbfooY3vvIzlv43lvpfkvY/mrLrpqpfvvIzlv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roqIDvvIzmlL7lvpfkuIvkuIDliIfjgII8L3A+PHA+PGVtPjUyLjwvZW0+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7u05oyB55qE77yM5LiN5piv55So5p2l6ICD6aqM55qE44CC54ix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5a854ix55qE77yM5LiN5piv55So5p2l5Lyk5a6z55qE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WGt+mFt+WIsOW6le+8jOiuqeaIkeatu+W/g+WhjOWcsOW/mOius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7neaDheWIsOW6le+8jOiuqeaIkeW9u+W6leaUvuW8g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vvIzlsLHmmK/lnKjmvKvplb/nmoTml7blhYnph4zlkozku5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vvIzlnKjkurrnlJ/mnIDlkI7nmoTlsoHmnIjkuIDlkIzlh4v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Lus6Jm954S25Zyo5LiA5Liq5Zyw5pa577yM6ICM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M6ICM5L2g5Y205LuO5pyq56e75Yqo6L+H77yM5oiR5piv55yf55qE5pS+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i48L2VtPuWWhOiJr+imgeacieW6lee6v++8jOWkp+aWu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ImeOAguS4jeWIhumdkue6oueagueZve+8jOWPquefpemBk+WvueS6uuWlve+8jOm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iHquW3seeahOS4gOeJh+WlveW/g+OAgjwvcD48cD48ZW0+NTcuPC9lbT7ljY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Z3nmoTmrLLoqIDlj4jmraLlnKjml6XlkI7mg7PmnaXpg73luoblubjvvIzogIznu5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nmoTmlZ7lvIDlv4PmiYnlnKjkuovlkI7pg73ov73mgpT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pyJ5aSa5aW977yM55yf55qE5LiA54K56YO95LiN6YeN6KaB77yM6YKj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44CC5LuW5a+55L2g5aSa5aW977yM5omN5piv55yf55qE6YeN6KaB77yM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44CCPC9wPjxwPjxlbT41OS48L2VtPuiLpuayoeWwkeWPl++8jOaxl+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+8jOe9quayoeWwkemBre+8jOe0r+ayoeWwkeaMqOOAguacgOi+m+iLpueahOS6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+aYr+iHquW3se+8jOmZpOS6huayoeS6uueWvO+8jOWFqOi6q+WTqumDve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g7PpmarkvaDogYrlpKnnmoTkurrlh4zmmajljYrlpJzpg73lnKj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pmarkvaDogYrlpKnnmoTkurrvvIzkuIDlpKnkuozljYHlm5vlsI/ml7b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xLjwvZW0+5aaC5p6c5LiK5aSp57uZ5oiR5qyh5py65L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LiW5LiK5LuO5q2k5rKh5pyJ5oOF5Lq66IqC44CC5aaC5p6c6Z2e6KaB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6ZmQ55qE6K+d77yM5oiR5biM5pyb5piv5rC46L+c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r+acgOWQjuaIkeaUvuW8g+S6huS9oO+8jOivt+S9oOS4gOWumuimgeiwheino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FqOmDqOeahOeDreaDheW3suiiq+S9oOiAl+aOieS6hu+8jOa2iOWkseau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MuPC9lbT7kvaDmsLjov5zkuZ/nnIvkuI3liLDmiJHmnID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oLflrZDlrrnosozvvIznlLHkuo7lj6rmnInkvaDkuI3lnKjmiJH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miY3mnIDlr4Llr57jgII8L3A+PHA+PGVtPjY0LjwvZW0+5b2T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5yf5a6e44CB6Jma5YGH55qE5Lic6KW/77yM5bCx5rKh5pyJ6YKj5LmI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44CC5L2g5Y+q5piv6LaK5p2l6LaK5rKJ6buY77yM6LaK5p2l6LaK5LiN5oOz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vkumbqOWknO+8jOaDheabtOa1k++8jOW+kueVmeS8p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LrOWdkOeql+WPsO+8jOWQuOS4gOmil+eDn++8m+aBi+S4iuS6hummmeeDn+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t+mGie+8jOmCo+S7veiLpeWNs+iLpeemu+S8vOW5u+S8v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sqHmnInosIHog73lpJ/kuIDnm7TnrYnkvaDvvIzmlJLlpJ/lpLHmnJv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mlL7miYvvvIzniLHmmK/np6/ntK/mnaXnmoTvvIzkuI3niLHkuZ/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b6I5aSa5Lq65LiN6ZyA6KaB5YaN6KeB77yM5Zug5Li65Y+q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CM5bey6YGX5b+Y5bCx5piv5oiR5Lus57uZ5b285q2k5pyA5aW955qE57qq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cieS6m+ivneivtOS4juS4jeivtOmDveaYr+S8pOWus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VmeS4juS4jeeVmemDveS8muemu+W8gOOAguWmguaenOacieS4gOWkqeaIk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WboOS4uuaIkei+k+S6huiAjOaYr+aIkeaHguS6h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pmLPlhYnog73msLjov5znhafogIDov5nluqfln47luILvvIznm7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pmY3kuLTmiY3lj5HnjrDpmLPlhYnnhafkuI3liLDnmoTlj6blpJbkuIDpnaL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Z/kvJrkvY7okL3jgII8L3A+PHA+PGVtPjcwLjwvZW0+5aaC5p6c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LiN5YaN6K6h6L6D6YKj5LmI5aSa77yM6YKj5LiN5piv5L2T6LCF77yM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L2g5aaC5p6c6K6k6K+G5LuO5YmN55qE5oiR77yM5Lmf6K645L2g5Lya5Y6f6LC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44CCPC9wPjxwPjxlbT43MS48L2VtPuWkmuW4jOacm+acieS4gOWkq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mOWbnumZjOeUn++8jOeEtuWQjui/mOiDveWSjOS9oOWGjemHjeaWsOiupOiv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eci+aIkeaAjuS5iOeOqeatu+S9oOOAgjwvcD48cD48ZW0+NzIuPC9lbT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orqnlr7nmlrnnl5voi6bnmoTniLHlsLHkuI3opoHorqnlroPnu6fnu63ku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I3mjonjgILlpoLmnpzkuI3ooYzlsLHlsIblroPlhrvnu5PlnKjoh6rlt7HlhoXlv4P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p5LokL3jgII8L3A+PHA+PGVtPjczLjwvZW0+5oS/5oiR5Lus6YO95LiN5Lya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l5Lq65a+55oiR5Lus55qE5aW977yM6KeG5Li655CG5omA5b2T54S244CC5Zug5Li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ya5pu05o6l6L+R5bm456aP44CCPC9wPjxwPjxlbT43NC48L2VtPuW9k+S9oO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0r+W+iOe0r+W+iOe0r+eahOaXtuWAme+8jOS9oOW6lOivpemXreS4iuecvOedm+WB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+8jOiwgeivtOS9oOayoeacieWlveeahOacquadpe+8jOWFs+S6juaYj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kqeaJjeefpemBk+OAgjwvcD48cD48ZW0+NzUuPC9lbT7ljp/mnaXlv4Pnoo7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v5nkuYjlpb3lkKzvvIzmiJHotKrlqarlnLDlnKjlv4PkuK3ph43mkq3kuIDmrK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nhLblkI7nrJHkuobotbfmnaXjgII8L3A+PHA+PGVtPjc2LjwvZW0+5oiR6IO9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2l5Y676KeB5L2g77yM5Lmf5oS/5oSP6YCA5LiA5LiH6Zu25LiA5q2l56a7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K75LqG77yM5LiA5Liq5Lq655qE5Yqq5Yqb77yM5rC46L+c5peg5rOV5Yaz5a6a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z57O744CCPC9wPjxwPjxlbT43Ny48L2VtPuaUueWPmOiHquW3sei/m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cieaEv+acm+aYr+S4jeWkn+eahO+8jOi/mOimgeacieWKm+mHj++8jOaKiu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S4rei/nuagueaLlOi1t++8jOWNs+S9v+ihgOiCieaooeeziuS5n+WcqOaJ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guPC9lbT7op4nlvpfpgqPkupvmu6Xmg4XnmoTkurrotoXnuqf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7TmlL7lvIPlsLHmlL7lvIPvvIzovazlpLTlsLHotbDlj6rnlZnkuIvlh6DnvJX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nnJ/nmoTvvIzphbfmr5nkuobvvIzlsLHlg4/kvaDkuIDmoLf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LiA5Zy66ams5ouJ5p2+77yM5LiA5qyh5oiQ6LSl77yM5LiN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ux6ZuE77yM6IO956yR5Yiw5pyA5ZCO55qE77yM5omN5piv55yf5q2j55qE6IOc5Yi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W/g+mHjOacieS4quWdjuWEv+S4gOebtO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Au+inieW+l+aIkeWSjOS7lui/mOayoeW9u+W6lee7k+adn++8jOivtOS4jeWu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kqe+8jOS7lui/mOS8muWbnuadpeOAgjwvcD48cD48ZW0+ODE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kuY7kvaDvvIzkvYblj4jkuI3mlaLpnaDkvaDlpKrov5HvvIzmiJHmm7TlrrPmgJ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mrKHvvIzljbTov5jmmK/msqHooqvkvaDnj43mg5z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6aOe6bi/5a2X5a2X5oSB77yM5LuW5bGx5pyI5b2x54us5riF6YWM44CC6YaH6Yaq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6uf6KeJ6Ium77yM5Zue5oSP5Y205piv5rOq5ruh6KWf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S4pOWkp+aCsuWJp++8jOS4gOaYr+ayoeacieW+l+WIsOS9oOW/g+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puS4gOaYr+W+l+WIsOS6huS9oOW/g+eIs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iIbmiYvlkI7kuI3lj6/ku6XlgZrmnIvlj4vvvIzlm6DkuLrlvbzmraT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/kuI3lj6/ku6XlgZrmlYzkurrvvIzlm6DkuLrlvbzmraTmt7HniL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1lOWpxeHczM2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ZTlqcXh3MzN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6F9CB92C74F7A2B14CA606B7B6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