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CBAD0D0E15C86523727CC41562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CBAD0D0E15C86523727CC41562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655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eahOS6i+aDhemDveaYr+Wmguatp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Iu+aEj+WcsOi/veaxguaXtu+8jOWug+WwseWDj+idtOidtuS4gOagt+aMr+e/h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9k+S9oOS4k+W/g+iHtOW/l+S5i+aXtu+8jOaEj+WklueahOaUtuiOt+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gTwvcD48cD48ZW0+Mi48L2VtPuS6uu+8jOWPquimge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iDveWkn+ixgei+vuS5kOinguWcsOa0u+edgO+8m+S6uu+8jOWPqu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W+rueske+8jOWwseiDveWkn+WcqOa8q+a8q+S6uueUn+mBk+i3r+S4i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wuOS5heeahOmAmuihjOivgeOAgjwvcD48cD48ZW0+My48L2VtPuawuOi/nOWkq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4jeWlouaxguS9oOawuOi/nOeahOaJv+ivuu+8jOaIke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1t+W6pui/h+S7heWJqeeahOS6uueUn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kOWKqO+8jOeUn+a0u+etieS6juaYj+edoe+8m+ayoeacieaAneiAg+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bsuS7ju+8m+ayoeacieiKguWItu+8jOeUn+a0u+etieS6juavgeeBre+8m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tieS6juWHneWbuuOAgjwvcD48cD48ZW0+N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S9oOayoeW/heimgeWPkeiEvuawlO+8jOWmguaenOS9oOaYr+mU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1hOagvOWOu+WPkeiEvuawlO+8jOi/meaJjeaYr+ecn+ato+eah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S4quWWhOiJr+eahOS6uumDveaYr+WLpOWKs+eahOWGn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luiCpeayg+aIlui0q+eYoOeahOWcn+WcsOS4iuaSreenjeedgOeIseW/g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eahOW/g+ihgOiZveS4jeWwveebuOWQjO+8jOS9huebrueahOmDv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aUtuiOt+eIseW/g+OAgjwvcD48cD48ZW0+Ny48L2VtPueXheeahuacieWboO+8jOWv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eBteOAgueWvuW4uOS4jeayu++8jOWdh+WboOmHjeihqOiAjOmdnuafpeagueOAg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S6pumcgOWvu+WktOiAjOeQhuOAgueEtu+8jOWkmui/keinhuiAjOaXoOiDvemAj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+kuWKs+iAjOe7iOS4jeaEiOOAgjwvcD48cD48ZW0+OC48L2VtPumCo+S6m+eUn+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e+8jOS9oOS7peS4uuaYr+S6uueUn+S4gOS4lu+8jOS9huaciOS6ruingei/h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/meWPquaYr+WwmOWfg+S4gOeerOOAgjwvcD48cD48ZW0+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UmeS6huaWueWQke+8jOatouatpeWwseaYr+i/m+atpeOAguaCrOW0luWLk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cquaZmu+8m+iIueWIsOaxn+W/g++8jOihpea8j+W3sui/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kuI3nu5nmiJHnmoTvvIzml6DorrrmiJHljYHmjIfmgI7moLfntKf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tbDmvI/vvJvnu5nmiJHnmoTvvIzml6Dorrrov4fljrvmiJHmgI7kuYjlpLH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6XmnInjgII8L3A+PHA+PGVtPjExLjwvZW0+5Lq655Sf5pyJ5aSa5q6L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pyJ5aSa5Z2a5by644CC5Lq655Sf5piv5LiA56eN5om/5Y+X77yM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pKR6Ieq5bex44CCPC9wPjxwPjxlbT4xMi48L2VtPuaciemHkemSseS5i+Wk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/neeVmeS4gOeCueiHquW3seWAvOW+l+iHquWCsueahOWcsOaWue+8j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KoOacieaEj+S5ieOAgjwvcD48cD48ZW0+MTMuPC9lbT7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rozlhajnmb3otLnvvIzkvaDku5jlh7rlpJrlsJHml7bpl7Tlkoznsr7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lr7nmnKrmnaXnp6/ntK/jgII8L3A+PHA+PGVtPjE0LjwvZW0+5Lq65Lus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qv5pyA5aSn55qE6ZSZ6K+v77yM5piv5a+56ZmM55Sf5Lq65aSq5a6i5rCU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5aSq6Iub5Yi744CCPC9wPjxwPjxlbT4xNS48L2VtPuS6uueUn+aYr+aM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eayoeacieWXnOWlveeahOivne+8jOS+v+S4jei/h+WmguWQjOaegeW6puaXoOiB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jeWWhOeahOWJp+mZouiAjOW3suOAgjwvcD48cD48ZW0+MTYuPC9lbT7liIbnpr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ZznlKjlkozpo47lr7nngavnmoTkvZznlKjnm7jlkIzvvJrnhornhorng4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otorlkLnotorml7rvvIzlsI/ngavoi5fooqvpo47kuIDlkLnlsLH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piv6aaW5q2M77ya54ix5oOF5piv6L276Z+z5Lm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ZON5LmQ77yM5aWL5paX5piv5pGH5rua5LmQ77yM5bqU6YWs5piv5rWB6KG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YCa5L+X5puy77yM5LqL5Lia5piv6L+b6KGM5p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huaZr+engOacqOato+WboOS4uuiiq+S6uua6uueIse+8jOaJjeegtOeBre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+aigeS5i+adkOeahOaipuOAgjwvcD48cD48ZW0+MTkuPC9lbT7lnKjkurrnlJ/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ntKfnmoTmmK/lj5HnjrDoh6rlt7HjgILkuLrkuobov5nkuKrnm67nmoTvvIz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pnIDopoHlraTni6zlkozmt7HmgJ3jgII8L3A+PHA+PGVtPjIw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35LiJ5Lu25aSn5LqL77ya6auY6ICD44CB5a2Z5L+q6YKT6LaF5aSn5ama44CB6I2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LmL5q2744CC6K+05piO5LiJ54K577ya6YeR5qac6aKY5ZCN44CB5rSe5oi/6Iqx54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f5Li65a6J44CC5Lq655Sf5bCx5piv6L+Z5qC355qE6L+H56iL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enjeS6uueUn+aAgeW6pu+8muaCsuinguS4u+S5ieOAgeiBjOS4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QhuaDs+S4u+S5ieOAguWQm+WtkOW6lOivpeaYr+eQhuaDs+S4u+S5i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mmK/oh6rnhLbnlYzkuIDlubTkuK3nmoTmlrDnlJ/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nlJ/nmoTmlrDnlJ/lraPoioLvvIzlsLHmmK/kuIDnlJ/lj6rmnInkuIDluq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zLjwvZW0+5Lq65Lus5LiA5pem5oCd5oOz6ZuG5Lit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6ams5LiK5Y+Y5b6X5pu05pyJ5Yay5Yqy77yM5pu05pyJ5Yqb6Ye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g5rOV5ouS57ud44CCPC9wPjxwPjxlbT4yNC48L2VtPuWKs+WKqOaYr+WMu+ayu+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Jr+iNr++8m+W3peS9nOiDveWkn+WFi+acjeS6uueUn+eahOejqOmav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iOt+W+l+i9rOacuuOAgjwvcD48cD48ZW0+MjUuPC9lbT7kuI3mmK/kup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ogIzmmK/kvaDmjJbnmoTkuI3lpJ/mt7HvvJvkuI3mmK/miJDlip/mnaXnm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iqrlipvnmoTkuI3lpJ/ni6DjgII8L3A+PHA+PGVtPjI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Lul5Li65LuA5LmI6YO95pyJ562U5qGI77yM5Y+v5piv6ICB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piO55m977yM5YW25a6e5Lq655Sf5bm25rKh5pyJ5omA6LCT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RveeKueWmguS4gOeJh+e7v+WPtu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+8jOaFouaFouWPmOeahOaer+m7hOOAguWug+eahOWPtuiEi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WPr+ingeOAgjwvcD48cD48ZW0+MjguPC9lbT7kurrnlJ/nmoTot6/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aXmraXotbDljrvvvIznnJ/mraPog73kv53miqTkvaDnmoT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moLzpgInmi6nvvIznnJ/mraPog73kvKTlrrPkvaDnmoTvvIzkuZ/mmK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pgInmi6njgII8L3A+PHA+PGVtPjI5LjwvZW0+5Lq655Sf5pyA5pyJ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6YCB5pen6L+O5paw77yM5Zug5Li65Lq657G75pyA6auY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Zyo5pe25pe25Yib6YCg5paw55Sf5rS744CCPC9wPjxwPjxlbT4z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mcgOimgeS4ieenjeWnv+aAge+8muWvuei/h+WOu++8jOimgea3oe+8m+Wk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DnO+8m+Wvueacquadpe+8jOimgeS/oeOAgjwvcD48cD48ZW0+Mz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hpnlh7rlroznvo7nmoTmlofnq6DvvIzkuZ/msqHmnInkurrog73mtLvlh7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YbmsYLpl67lv4Pml6DmhKfogIzlt7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aS06ams77yM6L275b+r6ICM5YGl5aOu55qE6ams77yM5Lq66KaB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Kj5qC35aSn6IOG6ICM57uG5b+D5Zyw6am+6amt5a6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+8jOaJgOS7peWP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MzQuPC9lbT7kurL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mo4nooaPvvIzlsLHmmK/lh7rnl7HlrZDvvIzkvp3nhLbopoHmjYLnnYDkvaDjgI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mmbTpm6jooaPvvIzpnIDopoHkuoblsLHnqb/vvIznlKjov4flkI7mlL7kuI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eS5oeS55qE6KGM6LWw5Zyo5rmW55WU77yM54+N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LiA54K554K55riF6Zey55qE5pe25YWJ77yM5LiA6LW35Lqr5Y+X6ZqP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C95Y+277yM5qyj6LWP5bm95b6E55qE5rmW6Z2i77yM5rip5p+U5oGs6Zu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L55qE6K+X5oOF5LiO5a6J5YeJ44CCPC9wPjxwPjxlbT4zN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aIkOmVv+eahOaXtuWAme+8jOW+gOW+gOS5n+aYr+mAieaLqeS4jeiiq+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S9oOimgei1sOS9oOmAieeahOi3r++8jOS4jeaYr+S7luS7rOiupOS4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eahOi3r+OAgjwvcD48cD48ZW0+MzcuPC9lbT7kurrnlJ/vvIzku47oh6rlt7H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IDlp4vvvIzlnKjliKvkurrnmoTms6rmsLTph4znu5PmnZ/vvIzov5nkuK3pl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lj6vlgZrlubjnpo/jgII8L3A+PHA+PGVtPjM4LjwvZW0+5Lq655Sf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N5bm455qE5a6e5oOF5a2Y55WZ77yM5YCS5LiN5Y+K6K+05piv5L2g55qE6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omA5bim5p2l55qE44CCPC9wPjxwPjxlbT4zOS48L2VtPuePjeaDnOaJi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imgeetieWIsOWkseWOu+S7peWQjuaJjeaClOS4jeW9k+WIn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eahOS4gOeUn+S5n+WwseWPquaciemCo+S5iOS4gOS4quS6uuS8muecn+ato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9oOi6q+S4iuOAgjwvcD48cD48ZW0+NDAuPC9lbT7miorlt6XkvZzlvZP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q63lsL3lhajlipvvvJvmiornlJ/mtLvlvZPkuZDotqPvvIzkvaDlsLHkvJ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Jvmioror7vkuablvZPmiJDplb/vvIzkvaDlsLHkvJrli6TlpYvliqr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YnnjK7lvZPlv6vkuZDvvIzkvaDlsLHkvJrmhbfmhajliqn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M5Li65Lq677yM5rS7552A77yM5rS75Ye66aOO5bqm77yM6aOO6Ye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L+Z5Lqb55qG5Li65aSW6KGo77yM6ICM5rCU5bqm5YiZ5piv5YaF5ra177yM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qC55pys44CCPC9wPjxwPjxlbT40Mi48L2VtPuWPquaciei1sOWu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aJjeiDvei+vuWIsOS8n+Wkp+eahOebruag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pm4bluILvvIzkvJfkurrlnKjmraTnm7jogZrvvIzljbTkuI3kuYXnl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lrqLmoIjvvIzot6/kurrlnKjmraTmrYfohJrvvIzogIzlkI7lj4j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25q+N5Zyo5Lq655Sf5bCa5pyJ5p2l5aSE77yM54i25q+N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Ymp5b2S6YCU44CCPC9wPjxwPjxlbT40NS48L2VtPuWWnemGieS6huaJ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iwge+8jOeUn+eXheS6huaJjeefpemBk+iwgeacg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LHmgYvvvIzlh6DkuY7mmK/kurrkurrpg73kvJrpgYfliLDnmoTkurrnlJ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iLDlkI7mnaXlh6DkuY7mmK/kurrkurrpg73kuLrov4fljrvnmoTlpLHmgYvluob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m65oWn55qE5Lq65oC75piv5oqK5Zi05be0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ICM5oSa5pin5LmL5Lq65Y+N6ICM5oqK5b+D5pS+5Zyo5Zi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kOinguiAjOeBv+eDgueahOeskeWuueS4jeS7heaEieaCp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q+S5kOedgOi6q+i+ueeahOavj+S4gOS4quS6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vmnI3nlJ/mtLvnmoTnhKbomZHlkozmsq7kuKfvvIzlvpflhYjlrabkvJr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8L3A+PHA+PGVtPjUwLjwvZW0+5Lq655Sf77yM6ZyA6KaB5LiA5Lq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LiL5p2l77yM6Z2Z5LiL5p2l77yM5ZCs6Iqx5byA55qE5aOw6Z+z77yM6KeC5Y+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85aaZ44CCPC9wPjxwPjxlbT41MS48L2VtPuS6uueUn+mcgOimgeS4gOeCueWGkumZ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QpuWImeWwseaKouWNoOS4jeS6hiZsZHF1bzvpq5jlnLAmcmRxdW87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6aOO6Zmp5oSP6K+G77yM6L+Z5qC35omN6IO95pyJ5pWI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WRveaYr+WNleeoi+i3r++8jOS4jeiu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PmOaKueeUqO+8jOmDveS4jeS8mui1sOWbnuWktO+8jOS9oOS4gOaXpuaYjueZv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gOeCueOAguS6uueUn+WwseeugOWNleW+l+Wkm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3lrrnliKvkurrlsLHnrYnkuo7lrr3lrrnoh6rlt7HvvIzlrr3lrrn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vpgKDnlJ/lkb3nmoTnvo7kuL3jgII8L3A+PHA+PGVtPjU0LjwvZW0+6KaB55WZ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6L+577yM5b+F6aG75LiA5q2l5LiA5Liq6ISa5Y2w77yb6KaB5bCR6LWw5Lq655S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F6aG75LiJ5oCd6ICM5ZCO6KGM44CCPC9wPjxwPjxlbT41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g+eXm+eahOaEn+inie+8jOS4jeaYr+WkseaBi++8jOiAjOaYr+aKiuW/g+S6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NtOmBreWIsOasuumql+OAgjwvcD48cD48ZW0+NTYuPC9lbT7lkIz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jbTmmK/miKrnhLbnm7jlj43nmoTkurrnlJ/jgILku5bmiJDkuoblvbvpq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vvIzlpbnljbTkvp3nhLbnuq/nmb3lpoLmuIXms4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7uZ6Ieq5bex54Om5oG877yM5Yir5Lq65Lmf5rC46L+c5LiN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44CC5Zug5Li65L2g6Ieq5bex55qE5YaF5b+D77yM5L2g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aDheWkp+amguWwseaYr+S4pOS4quS6uuS4gOi1t+Wcq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eUu+WHuuWvueaWueeahOagt+WtkO+8jOWFseWQjOaPj+e7mOS6uueUn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rPkuI3og73mlL7lvIPvvIzkuJbnlYzkuIr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L7lvIPjgII8L3A+PHA+PGVtPjYwLjwvZW0+5b2T5LiA5Liq5Lq677yM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yA5Lqy54ix55qE5Lq65omA5qy66aqX5pe277yM5Lq655Sf5p6B5aS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O5piv5Lqn55Sf44CCPC9wPjxwPjxlbT42MS48L2VtPuS4gOWIh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aYr+aXtumXtOmXrumimOOAguS4gOWIh+eDpuaBvO+8jOWFtuWun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OAgjwvcD48cD48ZW0+NjIuPC9lbT7kuIDnlJ/ml7bpl7T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qPkuYjlpJrml7bpl7TmnaXlj6/mgJzoh6rlt7HpgqPov4fljrvnmoTkurrnlJ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njrDlnKjlvIDlp4vjgII8L3A+PHA+PGVtPjYzLjwvZW0+5pil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LiA5bm06YeM55qE5paw55Sf5a2j6IqC77yM6ICM5Lq655Sf55qE5paw55Sf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t5Y+q5pyJ5LiA5bqm55qE6Z2S5pil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WDj+S4gOadr+e+jumFku+8jOWTgeS4jeWHuuWFtuS4reeahOWRs+mBk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WDj+S4gOactemynOiKse+8jOWXheS4jeWHuuWFtuS4reeahOiKs+mmm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WDj+S4gOa7tOazquawtO+8jOeci+S4jeWHuuWFtuS4reeahOWvk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rpvoi6XluobnpZ3oioLml6XmiJbku47kuovpgIH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JfvvIzkurrkurrlkITlsLHlhbbkvY3vvIzlnKjlj7jku6rplb/nmoTmjIfmjK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Y2LjwvZW0+6Z2S5pil5piv5LiA5Zy65aSn6Zuo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6L+Y55u85pyb5Zue5aS05YaN5reL5a6D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ieiuuOWkmuWBmuS6i+acieaIkOeahOS6uu+8jOW5t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vlOS9oOS8muWBmu+8jOiAjOS7heS7heaYr+WboOS4uuS7luavlOS9o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guPC9lbT7mhJrnl7TnmoTkurrvvIzkuIDnm7Tmg7P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jgILmnInmmbrmhafnmoTkurrvvIzljbTliqrlipvnmoTkuobop6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2m5Lya6LWe6LWP5ZCn77yM5a6D6IO95ouJ6L+R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b5LmQ5LqO6LWe6LWP5ZCn77yM5a6D6IO96byT5Yqx5pyL5Y+L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Ieq5oiR6LWe6LWP5ZCn77yM5a6D6IO95r+A5Y+R6Ieq6Lqr55qE5r2c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BmuS4gOS4quaOpeWcsOawlOeahOS6uu+8jOaaluS4gOmi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W/g+OAguayoeacieiwgeeahOS6uueUn++8jOaYr+i4qeWcqOe6ouWcsOav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OAgjwvcD48cD48ZW0+NzEuPC9lbT7niLHmg4XmmK/orrLmg4XnmoT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rLnkIbnmoTlnLDmlrnjgILlpbPlj4vlkozpgZPnkIblnKjov5nlhL/lj6rog73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cyLjwvZW0+5L2O5aS06LWw5Lq655Sf55qE5LiK5Z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LWw5Lq655Sf55qE5LiL5Z2h6Lev44CC5a+55b6F5Lq655Sf77yM5bCx5bqU5b2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5Lul5a6J5aSp5ZG944CCPC9wPjxwPjxlbT43My48L2VtPuS9oOebruWJj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Wwhumaj+edgOS9oOeahOatu+S6oeiAjOaIkOS4uuS7luS6uueahO+8jOmC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OsOWcqOWwseS5kOaWvee7meecn+ato+mcgOimgeeahOS6u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Kzkurrlrrbor7Tor53opoHmnInogJDlv4PvvIzlho3kuI3mhL/mhI/lkK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miZPmlq3kurrlrrbnmoTor4nor7TvvIzkuZ/orrjkvaDog73ku4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kuK3ojrflvpfmlZnorq3jgII8L3A+PHA+PGVtPjc1LjwvZW0+5Lia6Zqc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Sp5Yiw5pma6YO95Zyo55yL5Yir5Lq655qE6L+H5aSx5LiO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+u6KGM55qE5Lq677yM5LuO5LiN5Lya5Y6755yL5Yir5Lq655qE6L+H5aSx5LiO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i48L2VtPuWIneaBi+eahOS6uuWkp+WkmumDve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neaBi+Wksei0peeahOWkmuOAguaIkOWKn+eahOWwkeOAgue7k+Wpmu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cquWpmueahO+8jOWboOS4uuiwgemDveWWnOasouWOn+ij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og73osKborqnkuInliIbvvIzljbPog73lpK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vvIzmtojpmaTkuIDliIflm7Dpmr7vvIzop6PpmaTkuIDliIfnuqDok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Kh5pyJ5Lq655Sf5rS75Zyo6L+H5Y6777yP5Lmf5rKh5py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46w5Zyo5piv55Sf5ZG956Gu5a6e5Y2g5pyJ55qE5oOf5LiA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WcqOaZuuaFp+S4iuOAgeeyvuelnuS4iueahOWPke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2iumrmO+8jOS6uuWwsei2iuiHqueUse+8jOS6uueUn+Wwsei2iuiDveiOt+W+l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oei2s+OAgjwvcD48cD48ZW0+ODAuPC9lbT7kurLvvIzlkKzor7TpkrHljIX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rnnrrHvvIzmiJHmiormsrnnrrHpgIHnu5nkvaDvvIzkvaDopoHliqDmsrn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rnkuI3lpJ/kuobvvIzov5jmnInmiJHmjY/vvIzmiJHku6zkv6nkuIDotbf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Kr5Lq65Ziy56yR5bm26K6l6K695piv5Lq655Sf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6YGH77yM5Zug5Li65a6D5b6A5b6A5piv5Yqg6YCf5L2g5oiQ5Yqf55qE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PjxlbT44Mi48L2VtPuayp+a1t+ahkeeUsO+8jOaIkeW/g+S4jeaD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uieeos++8jOmaj+e8mOiHquWcqO+8jOS4jeaCsuS4jeWWnO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NpeGs1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ljaXhrNWZyd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CBAD0D0E15C86523727CC41562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