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FA1C6D5D4E1E7282861920F0FF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FA1C6D5D4E1E7282861920F0FF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E56eN6KGo56S65oSf6LCi55qE6Ki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acieS9oOavj+asoe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acgOmavuWPl+eahOaXtuWAmeiAkOW/g+mZquS8tOaIkeOAguWPquimg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S7gOS5iOaXtuWAmemDveS8muWHuueOsO+8gTwvcD48cD48ZW0+Mi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peS9nOeahOaXpeWtkOaYr+W/q+S5kO+8jOS4gOi1t+Wli+aWl+eahOaXpeWtk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En+iwouWkp+WutuS4gOebtOS7peadpeWvueaIkeeahOW4ruWKqe+8j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lneaEv+Wkp+Wutui6q+S9k+WBpeW6t+OAgeatpeatpemrm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u+WcqOacqOadv+S4iueahOWQjeWtl+acquW/heS4jeacve+8jOWIu+Wcq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WQjeWtl+S5n+acquW/hea1geiKs+eZvuS4lu+8m+iAgeW4iO+8jOaCq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+WcqOaIkeS7rOW/g+eBteS4iu+8jOi/meaJjeecn+ato+awuO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tOWIsOacieS4gOWkqe+8jOW9k+aIkeWPkeeOsOaIkeS7rOmDveW3sue7j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AgeWOu+eahOaXtuWAme+8jOaIkeaJjeaEn+aCn+WIsOS6uuS4lumXt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Oq+i/h+S6juaci+WPi+S5i+mXtOeahOWPi+iwiu+8geaci+WPi++8jOiwo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bvuacieS9oOOAgjwvcD48cD48ZW0+NS48L2VtPuS4gOS4quS6u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S4gOWumuacieS4jeWwkeW4ruWKqeS7lueahOS6uuOAguWPr+aYr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S8muaEj+ivhuWIsOi/meS4gOeCue+8n+S4jeeuoeaIkeS8muS4jeS8mu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S7juW/g+W6lemHjOaEn+iwoui/meS6m+S4gOi3r+S4ium8k+WKseaIke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i48L2VtPuS6uueahOS4gOeUn+azqOWumuS6huadpe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i1sOi1sOadpeadpeOAguacieS6uui1sO+8jOWwseacieS6uuadpe+8jOi/m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aIkeS7rOaXoOazleaUueWPmOOAguaXoueEtuWmguatpO+8jOWwseiuq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aj+e8mOOAgjwvcD48cD48ZW0+Ny48L2VtPuaEn+iwouS9oOeahOWFs+aAg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4ruWKqe+8jOaEn+iwouS9oOWvueaIkeWBmueahOS4gOWIh++8jOS7u+S9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OpeWPl+aIkeacgOecn+W/g+eahOelneaEv++8gT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WvueS4jei1t+iHquW3seeahOaXtuWAme+8jOWwsei3keWIsOeBr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HquW3seeahOW9seWtkOmeoOS4qui6rOWQp++8jOiwouiwouWug+S4gOebt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En+iwouS4iuiLjeiuqeaIkemBh+inge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ei/kOiuqeaIkeWWnOasouS9oO+8jOaEn+iwouaXtumXtOiuqeaIkeWcqOaDs+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wouiwouS9oOS4gOebtOmZquS8tOWcqOaIkei6q+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jnpo/nmoTnlJ/mtLvkuK3lsJHkuI3kuobkvaDnmoTpmarkvLTvvIz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73mmK/lhbPkuo7kvaDnmoTlh7rnjrDjgILmhJ/osKLmnInkvaD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raTljZXvvJvmhJ/osKLmnInkvaDvvIzot53nprvkuI3lnKjpgaXov5z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xLjwvZW0+5oiR5Y+q5a+55L2g6K+05LiA5Y+l6K+d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aSf5ZOl5Lus5YWE5byf77yM5oSf6LCi5L2g5LiA55u05Lul5p2l5a+5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oiR55qE5biu5Yqp77yM5oiR5Lya6K6w5b6X5L2g5a+55oiR55qE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9oOi/mOayoeacieWtpuS8muaEn+aBq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leedgOWOu+WkmueIseWIq+S6uuS4gOeCue+8jOaFouaFoueahOaFouaFou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+8jOWFtuWunuaEn+aBqeW+iOeugOWNle+8jOW+iOe+juWlveOAgui/m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3sue7j+aHguW+l+S6huaEn+aBqeOAgjwvcD48cD48ZW0+MTMuPC9lbT7kurrku6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Lvmg7PnnYDlvpfkuI3liLDnmoTkuJzopb/vvIzogIzkuI3ljrvnj43mg5z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lhbblrp7mnIDlpb3nmoTmmK/msLjov5zkuZ/lvpfkuI3liLDnmoTpgqP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p7ngrnlkKfvvIHmnIvlj4vvvIE8L3A+PHA+PGVtPjE0LjwvZW0+5oSf5r+A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Zug5Li65LuW5byA6ZiU5LqG5L2g55qE6KeG6YeO77yb5oSf5r+A5pa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Zug5Li65LuW5Yqp6ZW/5LqG5L2g55qE5a6a5oWn77yb5oSf5r+A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Zug5Li65LuW5by65aSn5LqG5L2g55qE6IO95Yqb77yb5oSf5r+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Zug5Li65LuW56Oo57uD5LqG5L2g55qE5b+D5b+X77yb5oSf5r+A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oOt55qE5Lq677yM5Zug5Li65LuW5raI6Zmk5LqG5L2g55qE5Lia6Zqc77yb5oSf5r+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a6a55qE5Lq677yM5Zug5Li65LuW5oiQ5bCx5LqG5L2g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iwouaci+WPi++8jOWcqOaIkemBh+WIsOWbsO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aPtOaJi+eahOS6uu+8m+WcqOaIkeWkseiQveeahOaXtuWAme+8jO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8k+WKseaIkeeahO+8jOWcqOaIkeWkseaBi+eahOaXtuWAme+8jOWcqOaIkei6q+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IkeeahOOAgjwvcD48cD48ZW0+MTYuPC9lbT7osKLosKLmgqjkuIDnm7Tku6X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lv4PvvIzmhL/miYDmnInnmoTlubjnpo/pg73ov73pmo/nnYDmgq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kuIfkuovlpoLmhI/jgII8L3A+PHA+PGVtPjE3LjwvZW0+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p2l5pel5oiR5b2T5raM5rOJ55u45oql44CC5oKj6Zq+6KeB55yf55+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biu5oiR5bqm6L+H6Zq+5YWz77yBPC9wPjxwPjxlbT4xOC48L2VtPueItuavje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IkeS7rOeUn+WRveeahOWQjOaXtu+8jOS5n+e7meaIkeS7rOW4puadpeS6h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aXoOiuuuaXpeaciOWmguS9lei9ruWbnu+8jOaXoOiuuuS6i+aAgeWmguS9l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acieeItuavjeeahOeIseacgOecn+acgOe6r++8geaJgOS7pe+8jOaIkeS7r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aEn+aBqeeahOW/g+WOu+aEn+iwoueItuavje+8jOaEn+iwouS7luS7r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+8gTwvcD48cD48ZW0+MTkuPC9lbT7mhJ/osKLoh6rlt7HlnKjkur/kuI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kvaDvvIzoi6XmsqHmnInnu5PlsYDvvIzmiJborrjlsLHmmK/mnIDlpb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og73pgYfop4HkvaDmiJHlsLHlvojmu6HotrPkuobvvIzkuI3ljrvlpaLmnJv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L5Lia5peg6aG75oOK5aSp5Zyw77yM5pyJ5oiQ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6LCK5peg6aG76K+06LCc6K+t77yM5oOz552A5bCx6KGM44CC6YeR6ZKx5peg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aSf55So5bCx6KGM44CC55Sf5ZG95peg6aG76L+H55m+5bKB77yM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pyL5Y+L5peg6aG75pyJ5aSa5bCR77yM5pyJ5oKo5bCx6KGM44CC5Lqy54ix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6LCi6LCi5oKo77yBPC9wPjxwPjxlbT4yMS48L2VtPueUnOicnOeahOeIse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S6suaDhe+8jOecn+aMmueahOWPi+aDhe+8jOW9k+aIkeaLpeaciei/meS4i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S+v+aYr+i/meS4luS4iuacgOW5uOemj+eahOS6uu+8jOaEn+iwou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Yfop4HkvaDmmK/kvaDmiJHnmoTnvJjliIbvvIzmgY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po/liIbvvIzmg7Plv7XkvaDmmK/miJHnmoTmnKzliIbvvIznhafpob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KPku7vvvIzmi6XmnInkvaDnmoTmiJHov5novojlrZDnmoTlubjnpo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lvIDlv4Pmr4/kuIDlpKnjgII8L3A+PHA+PGVtPjI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ZW/6ICM5Zyo5LqO5aW977yM5Y+q6KaB5q+P5LiA5qyh5bC95Yqb55qE5ryU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6byT5Yqx5LiO5Zad6YeH44CCPC9wPjxwPjxlbT4yNC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aalueDreaIkeWGheW/g+acgOa3seWkhO+8jOaIkeeUmuiHs+S4jeWlou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WSjOS9oOe7k+e8mO+8jOWPqui/meS4gOS4qui9ruWbnueahOefpeW/g+aIkeWwseW3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/gO+8jOaEn+iwoui/meS4gOeUn++8jOaHguS9oOeahOaIkeWSjOaHguaIkeeah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/g+W/g+ebuOWNsOOAgjwvcD48cD48ZW0+MjUuPC9lbT7lm5vlubTnmoT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5vlubTnmoTpo47pm6jlkIzoiJ/vvIzosKLosKLkuIDot6/mnInkvaD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f6LCi77yM6YGH6KeB5L2g44CC5qyi5Zac5piv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2g44CC6L+Z5LiA5qyh77yM5ZCs5L2g5ZSx5oiR5LiO5L2g77yM5YWo5LiW55W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oiR5aSa5LmQ5oSP44CCPC9wPjxwPjxlbT4yNy48L2VtPuWcsOeQg+W+i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6jOS4quS4jeWQjOWfjuW4gueahOS6uuebuOmBh+WPiOinieW+l+Wug+WlveWwj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7gOS5iO+8n+i/meWwseaYr+e8mOWIhu+8jOaEn+iwouS4iuiLjeiuqeaIke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OAgjwvcD48cD48ZW0+MjguPC9lbT7lm6DkuLrpgYfliLDkvaDvvIzmiJHmiY3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5jlvpflubjov5DotbfmnaXvvIzkuZ/orrjvvIzov4fljrvpgqPkupvlgJLpnIn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6rmmK/kuLrkuobmirXmtojpgYfop4HkvaDnmoTlubjov5D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ue5oOz6L+H5b6A77yM5aaC5LuK5a+55oiR5p2l6K+0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Yi777yM5bm456aP5pyJ5L2g77yM5bCx6Laz5Lul44CC5LiN5YaN5aWi5py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5WZ5LiL55qE6Laz6L+544CC5oiR5Lya54+N5oOc55qE5oqK5o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L+Y5pyJ5oiR55qE5Lul5ZCO77yM55So5oiR5Lus55qE5pWF5LqL5YaZ5oi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K+5b2p44CC5L2g55qE5Y+C5LiO77yM5oiR55qE54K55ru077yM6YO95YyW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K6w5b+G44CCPC9wPjxwPjxlbT4zMC48L2VtPuaEn+iwoueUn+a0u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LpumavueahOWQjOaXtuS5n+e7meS6huaIkeW3qOWkp+eahOi0ouWvjOOAgu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6uueUn+mBk+i3r+S4iu+8jOWni+e7iOiDveWQq+eskemdouWvu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W6lOWvueaMq+aKmO+8jOiNo+i+seS4jeaDiu+8jOW+l+Wksemaj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sbHmtbflj6/ku6XpmLvpmpTlvbzmraTvvIzljbTpmLvpmpT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ot53nprvlj6/ku6Xmi4nlvIDkvaDmiJHvvIzljbTmi4nkuI3lv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osIrvvIzml7bpl7Tlj6/ku6Xmt6Hlv5jov4fljrvvvIzljbTlv5jkuI3kuo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Ivlj4vjgII8L3A+PHA+PGVtPjMyLjwvZW0+5peg6K665piv5Yqp5Lq66L+Y5piv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eg6K665piv5aSn5LqL6L+Y5piv5bCP5LqL77yM5Y+q6KaB55So5b+D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omA5pS26I6355qE44CCPC9wPjxwPjxlbT4zMy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S4veeahOivreiogO+8jOayoeacieS7gOS5iOixquiogOivneivre+8jOS9hu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iwouS4jeS8muWHj+WwkeS4gOWIhuOAgjwvcD48cD48ZW0+Mz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nmoTor53vvJrkurrnlJ/lvpfmhI/pobvlsL3mrKLvvIzojqvkvb/ph5HmqL3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jgILlpKnnlJ/miJHmnZDlv4XmnInnlKjvvIzljYPph5HmlaPlsL3ov5jlpI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i54S255Sf5ZG95pyJ6ZmQ77yM5Y+v5oiR5Lus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44CC6K6p5oiR5Lus5Zyo5pyJ6ZmQ55qE55Sf5ZG96YeM5Y6754ix77yM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4+N5oOc6K+l54+N5oOc55qE77yM5b+Y6K6w6K+l5b+Y6K6w55qE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uO5a655LiA5Lqb44CCPC9wPjxwPjxlbT4zNi48L2VtPuaEn+iwou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6huS7luS7rO+8jOaIkeeahOS6uueUn+S5i+aXheS4jeWGjeWvguWvnu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NsemavuaXtuWIu++8jOWGsuWcqOWJjemdoueahOiHqueEtuaYr+S7lu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iEiuaigeOAgjwvcD48cD48ZW0+MzcuPC9lbT7lpKrnqbrkuK3mnIDnvo7nmoTmmK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nm7jkupLovonmmKDvvIzlnLDnkIPkuIrmnIDnvo7nmoTmmK/kuKTkuKrkurr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pKnnqbrkuIrmnIDnvo7nmoTmmK/kuKTniYfkupHkupLnm7jov73pmo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nIDnvo7nmoTmmK/kuKTpopflv4Pnm7jkupLmhJ/liqjvvIzkurLniLH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iLHmiJHjgII8L3A+PHA+PGVtPjM4LjwvZW0+5Lqy54ix55qE6aKG5a+8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Ko55qE5bim5aS05L2c55So77yM5omN5L2/5oiR5Lus6IO95Zyo5bel5L2c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C96LSj44CB54ix5bKX5pWs5Lia44CCPC9wPjxwPjxlbT4zOS48L2VtPu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S6iOepuuawlO+8jOiuqeaIkeeUn+WtmO+8m+aEn+iwouS4iuWkqee7meS6i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BpeW6t++8m+acgOmHjeimgeeahOaYr+aEn+iwouS4iuWkqeaKiuS9oOi1kO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uqeaIkeawuOi/nOW5uOemj+OAgjwvcD48cD48ZW0+NDAuPC9lbT7mhJ/os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kuKrpo47pm6jkuqTliqDnmoTml6nmmajvvIzli4fmlaLnm7TliY3vvIz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g6fvvIzniKzkuIrlsbHpobbnmoTpgqPkuIDliLvvvIzlv4Pph4zmsrnnhLbkuIDogqH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jYfotbfvvIznu4jkuo7lnKjpgqPkuIDliLvmmI7nmb0mbGRxdW875LiA6KeI5LyX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DEuPC9lbT7mhL/lgaXlurflv6vkuZDmsLjov5z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nmoTouqvovrnvvIHosKLosKLlpKflrrbvvIE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q5Ly0552A5oiR77yM5LuO5LiN5Y+r6Ium77yM5Lmf5LiN5ZaK57Sv77yb5oiR6Y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oOz6KaB5pS+5byD77yM5Zug5Li65oiR57uZ5LiN5LqG5L2g5bm456aP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Y+q6KaB6Lef552A5oiR5bCx5piv5LiA56eN5bm456aP77yM5YW25Lu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mf5LiN6KaB77yM5oiR55yf55qE5aW95oSf5Yqo77yM5Lmf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44CCPC9wPjxwPjxlbT40My48L2VtPuS9oOeahOW4ruWKqeaXoOW8guS6j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+8jOiuqeaIkeaEn+a/gOa2lembtu+8gTwvcD48cD48ZW0+NDQuPC9lbT7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bPlv4PmiJHnmoTmnIvlj4vku6zvvIzmmK/kvaDku6zorqnmiJHnn6Xpg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47mnKrliIblvIDov4fvvIzkuZ/mmK/kvaDku6zorqnmiJHnn6XpgZPlj4vos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7nkuo7kvaDku6znmoTlhbPlv4PmiJHkuI3og5zmhJ/mv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566h5piv6LSr56m36L+Y5piv5a+M5pyJ44CB55a+55eF5oiW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O5L2g5LiN56a75LiN5byD77yM5bCx566X5q2756We5Lmf5peg5rOV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byA77yB5oSf6LCi5L2g5a+55oiR5aSa5bm055qE54Wn6aG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cqOacgOWlveeahOaXtuWAmeeisOWIsOS9oO+8jOaYr+aIke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+8jOWPquimgeS4pOasoeW5uOi/kOWwseWlve+8jOS4gOasoemBh+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1sOWIsOW6leOAgjwvcD48cD48ZW0+NDcuPC9lbT7kuIrlpKnlronlhajnmoT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jgIHlnLDngrnlkozkurrnianvvIzogIzkvaDorqnmiJHkvZPpqozkuob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HosKLosKLkvaDnmoTniLHvvIE8L3A+PHA+PGVtPjQ4LjwvZW0+6Ieq5LuO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Zyw5YWz54ix77yM5aW95YOP5Zyo5ryr5ryr5Zyw6buR5pqX5Lit6Ke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Zyo5peg5rav5Zyw5rKZ5ryg5Lit5b6X5Yiw5LqG5riF5rOJ77yM5Zyo5bG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46w5LqG5LiA5p6d6bKc6Iqx77yM5L+65oCO6IO95LiN5oSf6LCi5L2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W/teaMgueJte+8jOS4gOiireebuOaAne+8jOaipumH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touOAgumFkumFjOivieS8pO+8jOWPpOeQtOm4o+WGpO+8jOeciemXtOmbqOiQv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puW+mOW+iu+8jOecieWHneaEge+8jOW/g+W/g+ebuOaBi++8jOWvuOWvu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Wkqea2r++8jOS6uuacquW9ku+8jOiQvemcnuW9kuWOu++8jOeZvum4n+mjnui/n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mGieWklemYs++8jOeLrOeVmeeXtOW/g+ivneWHhOWHieOAguatjOe7iOWXhemBl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aUvuiCneiCoOmlrui+m+mFuOOAguS8iuS6uuS9leWkhO+8n+S8iumavu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ubjnpo/nmoTnlJ/mtLvkuK3lsJHkuI3kuobkvaDnmoTpmar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lv6vkuZDpg73mmK/lhbPkuo7kvaDnmoTlh7rnjrDjgILmhJ/osKL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nKjlraTljZXvvJvmhJ/osKLmnInkvaDvvIzot53nprvkuI3lnKjpgaX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E8L3A+PHA+PGVtPjUxLjwvZW0+5oSf6LCi6YKj5Lqb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5LiL55eV6L+555qE5Lq677yM5oSf6LCi5L2g5Lus6K6p5oiR55qE5Lq655Sf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Sf6LCi5pyJ5L2g77yM5pyJ5L2g55yf5aW944CCPC9wPjxwPjxlbT41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epuuiSme+8jOe7v+afs+S+neS+ne+8jOaYpeWOu+aYpeadpe+8jOiKseW8gOiKse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OWygeaciOeahOi9qOi/ue+8jOaIkeeci+ingemCo+S6m+WbnuW/huiiq+mVg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FieiKkuOAguWug+W+iOe+juS4ve+8jOWPquWboOS9oOmZquaIkeWOhue7j+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+iOWKqOS6uu+8jOWPquWboOacieS9oO+8jOiwouiwou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kvJrlgZrku4DkuYjvvIzkuZ/kuI3kvJrluKbotbDku4DkuYjvvIzkvY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voDliY3vvIzorqnku4rlpKnpg73lj5jmiJDmmKjlpKnvvIzmiJHmg7P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lnKjlm57lv4bmhaLmhaLlj5jmtYXkuYvliY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Zuw6Zq+55qE5pe25YCZ77yM5LiA54K554K55biu5Yqp6YO95byl6Laz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Zyo6aG65Yip55qE5pe25YCZ77yM5LiA54K554K55Zac5oKm6YO96K6p5Lq6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Zyo5a+C5a+e55qE5pe25YCZ77yM5LiA5bCP5p2h55+t5L+h6YO95Y+v5Lul6K+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LiN552h77yB6LCi6LCi5L2g77yBPC9wPjxwPjxlbT41NS48L2VtPuiwouiwo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7mei/h+aIkeeahOW5uOemj++8jOWTquaAlei/meW5uOemj+eahOS7o+S7t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kp+WIsOWktOegtOihgOa1geOAguaIkeS8muawuOi/nOecn+aDnOi/me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PjeaDnOi/meS4gOauteiusOW/hu+8jOiwouiwouS9oOS4uuaIkeWBm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TYuPC9lbT7mhJ/osKLkvaDvvIzmiJHnmoTmnIvlj4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mnIDnvo7nmoTnm7jpgYfvvIzmmpbmmpbnmoTmg4XvvIzmtZPmtZPnmoT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J/liqjjgII8L3A+PHA+PGVtPjU3LjwvZW0+5YGH5aaC6L+Z5Lqb5bm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LiN55+l6YGT5oCO5LmI6LWw5Yiw5LuK5aSp77yb5YGH5aa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LqG5L2g77yM5oiR5LiA5a6a5Lya5Ye65a625b2T5ZKM5bCa77yb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6L+Z6L6I5a2Q5rS7552A6L+Y5pyJ5LuA5LmI5oSP5LmJ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5Sf5ZG95Lit5pyJ5L2g44CCPC9wPjxwPjxlbT41OC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S6huaIkeaXtuaXtueJteaMgueahOeQhueUse+8jOiuqeaIkeS7iueUn+S7iuS4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WwhuS9oOW/mOaAgOOAgjwvcD48cD48ZW0+NTkuPC9lbT7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7mna/vvIzmnJ/nm7zkurrnlJ/lubPlronlubjnpo/vvIzlhbHnpZ3lj4vosIr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HosKLosKLlpKflrrbvvIE8L3A+PHA+PGVtPjYwLjwvZW0+5pe26Ze0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LiA5aSp5Y+I5LiA5aSp77yM5LiA5pyI5Y+I5LiA5pyI77yM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LmL6Ze06Ieq5bex6YO96ZW/6L+Z5LmI5aSn5LqG77yM5YCf5Yqp55+t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pS25Yiw5q2k5L+h5oGv55qE5Lq677yM5oiR5oOz6K+077ya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/meS4lumXtOS6uu+8jOe6t+e5geWkjeadguOAg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iNhuajmOWvhuW4g+OAguW5uO+8jOiDveWcqOaWh+Wtl+mHjOebuOmBh+OAg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gOi3r+ebuOS8tOOAgjwvcD48cD48ZW0+NjIuPC9lbT7miJHnlKjlv4Pngb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ipjmiJDkuJbkuIrmnIDnvo7nmoTlurfkuYPppqjpgIHnu5nmr43kurL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u5nkuojmiJHnlJ/lkb3jgILnpZ3lpKnkuIvmiYDmnInnmoTmr43kurL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lv6vkuZDvvIE8L3A+PHA+PGVtPjYzLjwvZW0+5pyA6L+R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yJ5pe25YCZ6Zq+5YWN5Lya55y85ZCr5rOq54+g77yM55yL55qE5Ye6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eb77yM5L2g6K+05oiR5LiN6KaB6L+Z5qC377yM5L2g5Lya5bim57uZ5oiR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6K6p5oiR56yR6K6p5oiR5byA5b+D77yM5oSf6LCi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W/g+W6leWdpuiNoeWWhOiJr++8jOWRteaKpOedgOaIkeWWh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eahOW/g+eBte+8m+S9oOW+heS6uuWuveWuueecn+ivmu+8jOiwheino+edgOaIke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aAp+eahOS4vuWKqO+8m+S9oOaAgeW6puS6suWIh+a4qeWSjO+8jOiejeWMluedg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a3oea8oOeahOWkluihqO+8m+S9oOeyvuelnuS5kOinguWQkeeCueeCue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cn+ivmuW/g+aEj++8jOeJh+eJh+iKsemmme+8jOW4puedgOaIk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WPpeWPpemXruWAme+8jOW4puedgOaIkeecn+aMmu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muacieS4qumavuW/mOeahOaYqOWkqe+8jOacieS4quW/q+S5k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e+juWlveeahOaYjuWkqe+8gTwvcD48cD48ZW0+NjUuPC9lbT7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mI7lpKnlm57kuI3liLDnmoTov4fljrvvvIzmr4/kuIDkuKrku4rlpKn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nj43mg5zlvZPkuIvlsLHmmK/kvJjlvoXov4fljrvvvIzmhJ/osKL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r4/ml7bmr4/liLvjgII8L3A+PHA+PGVtPjY2LjwvZW0+5YiG5byA5ZCO5oiR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a5bm75oOz5aSa5bm05Lul5ZCO55qE44CC55u46YGH77yM5oiR5oOz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+55L2g6K+077yM5oSf6LCi5LiK5bid6K6p5oiR5Zyo5pyA576O55qE5pe25YCZ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2Ny48L2VtPuaIkeWPquWvueS9oOivtOS4gOWPpeivne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kn+WTpeS7rOWFhOW8n++8jOaEn+iwouS9oOS4gOebtOS7peadpe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aIkeeahOW4ruWKqe+8jOaIkeS8muiusOW+l+S9oOWvueaIkeeah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rrkuIDnlJ/mnIDnvo7lpb3nmoTml7bpl7TmmK/nq6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nKjpgqPkuKrml7blgJnpgYfop4HkvaDvvIzlsLHnrpfmiJHku6z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mrrXml7blhYnkuZ/otrPlpJ/miJHlm57lkbP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6YO96K+077ya5pyJ5Liq5ZKM6JS85Y+v5Lqy55qE5aW96aKG5a+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ZKM6LCQ55qE5aW95Zui5L2T77yM5oiR5b6I5bqG5bm46IO95Yqg5YWl6L+Z5L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C48L2VtPuaEn+iwouaIkeabvue7j+mBh+ingei/h+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7ve+8jOWFs+S6jueIseaDheeahOWbnuW/hu+8m+aEn+iwoui/meS7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9k+S8muWIsOmCo+S6m++8jOeUnOicnOaIluaYr+iLpua2qe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S6huayoeaciee7k+aenO+8jOaYr+WQpuiDveW/mOiusO+8jOWluee7veaUv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n+WPtuiQveWQjuWMluaIkOa3pOazpe+8jOS5n+Wni+e7iOiusOW+l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OeerOmXtOeahOaXoOaClOOAguWcqOeIseaDhemHjOmdou+8jOS6puaYr+Wmguatp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AvOW+l+S4juS4jeWAvOW+l++8jOeIsei/h++8jOS+v+aYr+S4gOenj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vojmhJ/mv4DkvaDvvIzmraPlvI/lm6DkuLrkvaD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rrnlv43lkozmj5Dmi5TvvIzmiY3mnInmiJHku4rlpKnlnKjlhazlj7j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E8L3A+PHA+PGVtPjcyLjwvZW0+5oiR5piv6K+l6LCi6LCi5LuW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Zmq5Ly05LqG5oiR5LiA56iL77yM6Jm954S25LiN6IO95LiA55u055u45Ly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77yM5oiR5Lmf57uI5b2S5a2m5Lya5LqG5LuW55So56a75byA55WZ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44CCPC9wPjxwPjxlbT43My48L2VtPuaEn+iwouWcqOi/meW5s+a3oeS8vO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Ej+S5iemdnuWHoeeahOaXpeWtkOmHjO+8jOS9oOiDveS4gOebtOmZquS8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QuPC9lbT7mhJ/osKLpooblr7zku6zlnKjnmb7lv5n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lrp3otLXnmoTml7bpl7TmnaXmo4Dmn6XmiJHku6znmoTln7norq3vvIzlnKjov5n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lh6DlpKnph4zvvIzmiJHku6zmhJ/lj5fliLDkuobpooblr7zku6zlr7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mlK/mjIHjgII8L3A+PHA+PGVtPjc1LjwvZW0+6LCi6LCi5L2g55qE5LiN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5L2G54ix5Y205LuO5pyq6LWw5byA77yM5Y6f6LCF5oiR55qE5LiN5aSf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pyA6ZW/5oOF55qE5ZGK55m944CCPC9wPjxwPjxlbT43Ni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+8jOWcqOaIkeacgOe+juWlveeahOW5tOWNjumHjO+8jOabvue7j+mBh+ing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huS9oOeahOWygeaciOmHjO+8jOmDveaYr+aIkeeahOe+juWlve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or7TvvIzmiJHpgIHkvaDliLDov5nph4zvvIzliY3pnaL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JrlsI/lv4PvvIzmiJHor7TvvIzmhJ/osKLlnKjov5not6/kuIrog73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nZrmjIHnmoTli4fmsJTvvIzlubbogqnkvZzmiJjlkKfvvIzosKL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Sf5oGp5omA5pyJ77yM5aW955qE5Z2P55qE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Gp6Zmq5Ly077yM5Lit6YCU6LWw55qE5oSf5oGp5p2l6L+H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oiQ6ZW/44CCPC9wPjxwPjxlbT43OS48L2VtPui/meWkqeaYr+aIkeeah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+8jOS5n+iuuOWPiOWwhuWcqOW5s+a3oeS4reW6pui/h++8j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i/meS4gOWkqe+8jOaIkeS8muaJk+S4queUteivnee7meeItuS6su+8j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eahOivne+8muWkmuiwouS9oOS7rOe7meS6huaIkeeUn+WRve+8jOWPq+aIk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S6uuOAgjwvcD48cD48ZW0+ODAuPC9lbT7mhJ/mganmmK/miJHku6zlr7nniLbmr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m57miqXvvIzmiJHku6zlupTor6XljrvmlLbojrfmm7TlpKfnmoQmbGRxdW87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JnJkcXVvO+adpeaEn+aBqeeItuavje+8jOeItuavjeS4uuaIkeS7rOaSreaSkueI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IkeS7rOS4uueItuavjeaUtuiOt+W5uOemj+eahOaen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v4fljrvpgqPkupvlubTvvIzmhJ/osKLpgYfop4HkvaDvvIz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v5jlpb3miJHmnInkvaDvvIzkurrnvqTov5nkuYjmjKTvvIzlj6rkuLr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I3mlaPjgII8L3A+PHA+PGVtPjgyLjwvZW0+5pe25YWJ55qE5Y2w6L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bqG5bm46IO95Zyo6L+Z6YGH5Yiw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dHNoZDNwNXN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RzaGQzcDV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FA1C6D5D4E1E7282861920F0FF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