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6EAF2CA668C5B378BC184CB129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EAF2CA668C5B378BC184CB129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6Wd56aP55+t5Y+l5a2Q5Y+l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cgOajku+8jO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kqeWkqeS4iua2qO+8m+S9oOaYr+acgOW8uu+8jOa8guS6rui/mOacieaZuuaFp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m+S9oOaYr+acgOWPr+eIse+8jOWKqOS6uuS4jeS7heaYr+WuueminO+8jOS8mOmb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S6uuS6uuWWnOasouOAguesrOS4gOWkqeS4iuePre+8jOelneS9oOW3peS9n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muWwkeW5tOadpemjjumbqOi3r++8jOeOsOi3n+ma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ea1geW5tO+8jOW/huW+gOaYlOWQjOa4uOS5puWxsei3r++8jOatpOaXtuWQhOWll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buOinge+8jOWHoOWkmuebuOaAneWPquWMluS9nOmil+mil+eDreazqu+8jOelne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Ev+WQm+W5uOemj+OAgjwvcD48cD48ZW0+My48L2VtPuiMq+iMq+S6uua1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Rs+aegea1k+eahOekvuS8mu+8jOaJvuS4gOS9jeWlveWPi+S5n+ec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9jeefpeW3suWwseabtOmavuS6hu+8jOikquWOu+iZmuS8queahOmdoue6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IkOS4uuecn+W/g+ebuOS6pOeahOaci+WPi+OAgjwvcD48cD48ZW0+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Wcuue8mOWIhu+8jOWQjOS6i+aYr+S7veemj+WIhu+8jOW3peS9nOebuOS6k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mXruWAmeWFs+W/g++8jOelneS9oOW3peS9nOmhuuWIqe+8jOaXqeaXp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jOelneS9oOeUn+a0u+W5uOemj++8jOWutuW6reWSjOWSjOe+j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1t+W6iueahOaEn+inieecn+S4jeWlve+8jOavj+S4gOWIhuS4gO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DpuaBvOegjOmAoO+8jOmXuemTg+S4jeWBnOeahOWQte+8jOaJi+acuuS4jeWBn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1luW6iumDvei1luS4jeaOie+8jOWPquiDveS8quijheeWsuaDq++8jOe7p+e7r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i3r+S4iuWllOi3ke+8jOelneaci+WPi+S9oOWkqeWkqeW/q+S5k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W/g+aDheOAgjwvcD48cD48ZW0+Ni48L2VtPueUn+a0u+WDj+ebmOiPnO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aciemFuOeUnO+8m+eUn+a0u+WDj+ihjOi3r++8jOacieW5s+WOn+aciemrmOWxs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Dj+W8gOiIue+8jOacieaApea1geaciemZqea7qe+8m+eUn+a0u+WDj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fpeivhuWtpue7j+mqjO+8m+elneaEv+S9oOaIkOWKn+S8tOS9o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i+aDheWmguS4jeW5sua2uOeahOa4heazie+8jO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a1gea3jO+8jOW9k+aPoeWIq+WQjueahOS9oO+8jOWcqOi/nOihjOeahOi3r+S4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+8jOivt+iusOS9j++8jOaIkeeahOelneemj+WwseWcqOmCo+acgOe+ju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S4iuOAgjwvcD48cD48ZW0+OC48L2VtPuaYjuWkqeS9oOimgeWOu+i/nOiIq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Wwj+Wwj+eahOekvOeJqeijheWcqOiDuOiGm++8jOWug+S8muWMluaIkOS9o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Km+mHj++8jOm8k+iInuS9oOWOu+aImOiDnOeLgumjjuaBtua1quOAgu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souS5kO+8jOemu+W8gOS9oOaYr+aIkeeahOeXm+iLpuOAguWcqOi/me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Ur+aMgeedgOaIkeeahOaYr+WvueS6jumHjemAoueahOacn+e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S4iui/juedgOaZqOabpu+8jOaZmuS4iuaKq+edg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l+eri+eahOmrmOalvOepv+aire+8jOS4pOeCueS4gOe6v+eahOW/meedg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Wcuui+m+iLpu+8jOmavuWFjeeWsuaDq++8jOWBtuWwlOath+ath+iEmu+8jOaVo+aV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aYr+emj++8jOWBpeW6t+aJjeWlveOAgjwvcD48cD48ZW0+MTA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ojaHljrvkvaDnmoTmg4bmgIXvvJvnoqfojYnmkYfmm7PvvIzmkYf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kvKTjgILlnKjmr4/kuIDkuKrlraPoioLvvIzpgIHkuIrmiJHmrrfmrrf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7mrL7nmoTnpZ3mhL/jgILmhL/mr4/kuIDpmLXpo47mr4/kuIDlnLrpm6jvvIz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ovrnnmoTlpb3ov5DjgII8L3A+PHA+PGVtPjExLjwvZW0+5YGH5aaC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m57uG55qE55uu55qE5Zyw77yM6ICM5LiU5ZCR5a6D6L+I5Ye65LqG56ys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6LWw5LiK5LqG5oiQ5Yqf5LmL6Lev77yB55So5bCP5q2l6ICM5LiN5piv6L+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aK6L+H5LiA5Liq5Liq6Zqc56KN77yM5L2g5bCx5Lya6LWw5ZCR5oiQ5Yqf55qE5beF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iK54+t6aG65Yip77yM5LqL5Lia5oiQ5Yqf77yBPC9wPjxwPjxlbT4x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mguaImOWcuu+8jOS6puWmgumAhuawtOihjOiIn++8jOWmguaenOWuieS6jueOsO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wseS8muiiq+iBjOWcuuaJgOa3mOaxsO+8jOS6uuW9k+S4jeaWreWcsOi/veax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S4jueqgeegtO+8jOWKquWKm+WOu+WBmuacgOS8mOengOeahOiHquW3se+8jOWBmu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4uOiDnOWwhuWGm++8gTwvcD48cD48ZW0+MTMuPC9lbT7kurrnlJ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6XlrZDphbjphbjnlJznlJzvvIznvJjliIbnroDnroDljZXljZXvvIzogZTns7v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u63nu63vvIzmg6borrDml7bml7bliLvliLvvvIznpZ3npo/plb/plb/kuYXkuYX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Jrlv6vkuZDmsLjmsLjov5zov5zjgII8L3A+PHA+PGVtPjE0LjwvZW0+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6L+95rGC5Lit5L2T546w77yM5Zyo5aWL5paX5Lit6Zeq5YWJ77yM5Y+q5pyJ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7uP5Y6G5aWL5paX55qE6Imw6Ium77yM5omN5Lya5oul5pyJ5oiQ5Yqf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L5Lia5LiK5LiN5ruh5LqO546w54q255qE5Lq65LiN5YGc5aWL5paX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L5Lia55qE6auY5bOw5pSA55m744CCPC9wPjxwPjxlbT4xNS48L2VtPuaIkeWP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QhuaDs+WSjOW4jOacm+mHjOiDveS4uuS9oOWinuWKoOS4gOeCu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0u+WHuueOsOWkseaEj+WSjOeWsuaDq+aXtuiDvee7meS9oOS4gO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W4jOWGgOOAguS4jeeuoeaAjuagt++8jOivt+S4jeimgeW/mOiusOS9o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fpeW3seOAgjwvcD48cD48ZW0+MTYuPC9lbT7nvo7moqbkuIDkuKrkuKrvvIz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Z/lpJrmg4XvvIzlk4jmrKDkuIDov57kuLLvvIzlt6XkvZznnJ/ml6Dmg4XvvIzmlLb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naHnl4XvvIzmlbTnkIblpb3lv4Pmg4XvvIzmhL/lvIDlv4Plt6XkvZzvvIzotaLku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hL/or5rlv4Pku5jlh7rvvIzotaLkuIDku73mv4D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Zuw6Zq+5YWI5Yir5oCl77yM6ICD6JmR6YKj6YeM5Ye66Zeu6aKY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qe5rOV5pS+5b+D6YeM77yM5Y676Zeu6ICB54+t5LiN5oyo5om577yM5qy+5qy+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055CG77yM57K+5piO6IO95bmy56aP5rCU6IGa44CC54q554q56LGr6LGr5aSa5Ye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pat5piO55m95pi+5a6e5Yqb44CCPC9wPjxwPjxlbT4xOC48L2VtPuaWsOW5t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srOS4gOWkqe+8jOaUtumbhuaIkeW/g+S4reeahOavj+S4gOS7veelneaEv++8m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+8jOS7o+ihqOedgOeJteaMguWSjOaAneW/te+8jOWMheWQq+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um8k+WKse+8m+aWsOW5tOeahOavj+S4gOenjeaEv+acm++8jOaPj+e7m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mBk+e7huiKgu+8jOavj+S4gOS4quacn+ebvO+8jOWvhOS6iOa3seWIh+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+aAgO+8gTwvcD48cD48ZW0+MTkuPC9lbT7mtL3osIjog73lkKbmiJDlip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ph43opoHnmoTvvIzkuLrku4rlkI7nmoTkuqTlvoDlpaDlrprlj4vosI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mL7nhLbmm7TmnInmhI/kuYnjgII8L3A+PHA+PGVtPjIwLjwvZW0+6auY6LCD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6LCD5YGa5Lq677yb5YGa5LqL5YWI5YGa5Lq677yM55+l5oGp5YWI5oSf5oGp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6KaB5LiA5Lid5LiN6Iuf77yM5a655LiN5b6X5Y2K54K55ZCr57OK44CC5YGa5Lq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aSn5LqL5LiN57OK5raC77yM5bCP5LqL57OK5raC77yM5LiN5b+F5pak5pak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S4gOenjemFkuS4gOeCueeCueWwseiDvemG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S4gOeCueeCueWwseiDvea4qemmqO+8jOacieS4gOS4quS9oOS4g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mavuS7peW/mOaAgO+8jOacieS4gOenjeW/g+Wwseeul+S4jeW4uOingemdouS5n+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MguW/te+8jOebtOWIsOawuOi/nOOAgjwvcD48cD48ZW0+MjI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oiKznmoToh6rkv6Hlv4PvvIzmjaLlj6Xor53lsLHmmK/oh6r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lvojnvo7vvIznm7jkv6Hoh6rlt7HlvojooYzvvIznm7jkv6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pg73mr5TliKvkurrmo5LvvIE8L3A+PHA+PGVtPjIzLjwvZW0+5LiA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J6YaS5p2l77yM5Zub5Y+r5LqU5ZaK5YWt6LW35bqK77yM5LiD5LiK5YWr5LiL5Lm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2B5YiG5b+D5oOF5Y675LiK54+t77yB5pyL5Y+L5Lus77yM56Wd5L2g5Lus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5piv576O5aW955qE5LiA5aSp77yBPC9wPjxwPjxlbT4yNC48L2VtPuaci+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+8jOaVrOS6juW+t++8m+aci+WPi+ebuOS6pO+8jOS6pOS6juaDhe+8m+aci+WPi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S6juS5ie+8m+aci+WPi+ebuOS/oe+8jOS/oeS6juivmu+8m+aci+WPi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S6juW/g++8m+aci+WPi+ebuOaDnO+8jOaDnOS6jue8mO+8geaci+WPi+ebuOeln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jwvcD48cD48ZW0+MjUuPC9lbT7pobrliKnmmK/ov73msYLvvIz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uIzmnJvmiJDlip/vvJvogIzopoHmiJDlip/vvIzpobrliKnlsLHmmK/ot6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kuIDmraXvvIzlj6rmnInpobrpobrliKnliKnvvIzmiY3og73op4H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Dlip/vvJvmnIvlj4vvvIznpZ3npo/kvaDlt6XkvZzpobrliKnvvIzmiJDlip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2LjwvZW0+5oiR5pS+6aOe5LiA576k5bm456aP6bi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6Wd56aP6YCB5Yiw44CC56Wd5L2g5a625bqt5ZKM552m5rKh54Om5oG8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5b+D5LiN6ICB77yM6Lqr5L2T5YGl5bq355m+55eF5raI77yM5LqL5Lia5pyJ5oi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yNy48L2VtPuelneS9oO+8mueUn+a0u+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i2iuadpei2iuWwj++8jOe7j+a1juWGjeW+gOS4iuaQnu+8jOS6i+S4muS4g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+8jOW/p+aEgeS4jeadpeaJk+aJsO+8jOS/neivgeayoeacieeDpuaBvO+8jOi/mO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S4jeWwke+8jOW8guaAp+S4uuS9oOWAvuWAku+8gTwvcD48cD48ZW0+Mjg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oiJLpgILlkoznroDljZXvvIzmib/mi4XotbfoibDlt6jnmoTph43otJ/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nmoTlnLDmlrnvvIzlvIDlp4vkuoboh6rmiJHnmoTkuovku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pooTnpZ3mgqjmiJDlip/vvIE8L3A+PHA+PGVtPjI5LjwvZW0+54ix5oiR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oqV5oCA5YWl5oqx77yM5bm456aP6K6p5oiR6ICz54Ot5b+D6Lez77yM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q6Ziz5q+P5aSp6YO96KaB77yM5ZKM5L2g5Zyo5LiA6LW35YiG5YiG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2A5L2g55eb6Ium54WO54as44CC5ZGo5pyr5Yiw5ZWm77yB6aWt5qGM55qE6YWS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ep54K55YeG5aSH5aW944CCPC9wPjxwPjxlbT4zMC48L2VtPuWwmOWOu+Ww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rOWwmOS4luS4gOW+ruWwmO+8jOadpeS5n+WMhuWMhu+8jOWOu+S5n+WMhuWM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5veaAqOWkquWkmu+8jOS6uueUn+WGjeWdj+S4jeWwseaYr+atu+S4gOWbn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u+mDveS4jeaAle+8jOi/mOaAleS7gOS5iOaMq+aKmOaJk+WHu++8jOS7gOS5iOmjjua1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dpeWQp++8jOaIkeiDvemhtuW+l+S9j++8jOaXoueEtumAieaLqeS6hueUn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+gOebtOWJje+8jOaXoOaJgOeVj+aDp+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t6XkvZzlt6XkvZzkuI3lrrnmmJPvvIzmr4/lpKnpg73mmK/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ovkuovmmK/pg73opoHkvJrlrabkuaDvvIzkuIDngrnms6LmipjojqvlnKj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p6PlhrPlkITpl67popjvvIzkuI3opoHmi4Xlv4Plt7HkuJrnu6nvvIzlt6XkvZ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tK/np6/vvIznpZ3lpKflrrbnlJ/mtLvpobrlv4PvvIzlt6XkvZz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ma552h5pma6LW377yM5re35pel5a2Q5a655piT77yb5pel5Y2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e26ZKf5LuO5p2l5LiN5YGc44CC5piv5ZCm6L+Y6K6w5b6X5bm05Yid6bi/5oS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L+Y6K6w5b6X5LuK5bm05qKm5oOz77yf5bm057uI5oC757uT5pel77yM5Yir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+Q6YaS77yB5oOz5oiQ5Yqf77yM5bCx6KaB5aSa5Yqq5Yqb77yM5bCR6Zey5oG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4gOenjeaipuaDs++8jOaYr+WPr+S7pe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W/hemhu+WunueOsOeahO+8m+ayoeacieS4gOahqeS6i+S4mu+8j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7j+WOhumjjumbqO+8jOiAjOi9u+advuaIkOWKn+eahO+8m+ebuOS/oeaIke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acieaUtuiOt+OAgjwvcD48cD48ZW0+MzQuPC9lbT7miJHnmoTpl67lgJnvvIz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vvIzlvojnnJ/vvJvmkZjkuIDpopfmmJ/vvIzph4fkuIDmnLX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lubPlronnmoTkv6HlsIHph4zpgIHnu5nmgqjvvIzorqnlv6vkuZDlpb3ov5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mgqjvvIE8L3A+PHA+PGVtPjM1LjwvZW0+5bm05ZCO6L+U5bKX5bmy5Yqy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6L+I5byA5q2l77yM5paw5bm05paw5pmv5paw5rCU6LGh77yM5bel5L2c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A57qn5qOS77yM6ICB5p2/5aS45p2l5ZCM5LqL6LWe77yM5Lia57up6Lmt6Lmt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77yM6ISa6LiP5a6e5Zyw5aW95aW95bmy77yM5LqL5Lia6aG65Yip54mb5Yay5aS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el5L2c6aG65Yip77yM5q2l5q2l6auY5Y2H77yBPC9wPjxwPjxlbT4zNi48L2VtP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oeS4ue+8jOWkj+acieiNt+iKse+8jOeni+acieiKmeiTie+8jOWGrOacieaiheiKse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geiNt+iKseOAgeiKmeiTieOAgeaiheiKseS9v+Wbm+Wto+aLpeacie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SjOW/g+aDhe+8geW4jOacm+S9oOWcqOWbm+Wto+eUn+a0u+mdnuW4u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+8jOS6i+S4muWNgeWIhua7oeaEj+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j4vmg4Xnu4/lvpfotbflubPmt6HvvIznu4/kuI3otbfpo47pm6jjgILkvYb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np43lk6Xku6zvvIzkuI3nrqHlpJrlpKfnmoTpo47pm6jvvIzpg73lkLnkuI3mlaPm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hL/lj4vmg4Xmm7TniaLlm7rvvIznpZ3kvaDnlJ/mtLvmm7T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yl5omL5ZGK5Yir77yM56a75Yir55qE5pe25YWJ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JCL6JCL77yM5rex5rex55qE5oOF6LCK6JeP5b+D6Ze077yb6L2s55y85Y2z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bCx6KaB6K+05YaN6KeB77yb5oms5biG6L+c6Iiq77yM5oS/5L2g5pyq5p2l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5p2l6LaK5a6977yb5pma6aOO5ouC5p+z77yM5aSV6Ziz5bGx5aSW5bGx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qK5L2g5oyC54m177yM5pqW5pqW55qE56Wd56aP5piv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3peS9nOW3peS9nOS4jeWuueaYk++8jOavj+WkqemDveaYr+aWs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Yr+mDveimgeS8muWtpuS5oO+8jOS4gOeCueazouaKmOiOq+WcqOaEj++8jOeUqO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QhOmXrumimO+8jOS4jeimgeaLheW/g+W3seS4mue7qe+8jOW3peS9nOmdoOeahO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OAguelneS9oOeUn+a0u+mhuuW/g++8jOW3peS9nOWmguaE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zlnLrnlJ/mtLvntK/lj4jlv5nvvIznj43mg5zouqvkvZPojqvpgJ7lvL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ZPot6/lrr3lj4jplb/vvIzluLjmiormnIvlj4vorrDlv4PmiL/vvIzliJvkuJ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bflvqjvvIzmipPkvY/mnLrkvJrli4fkuo7pl6/vvIzotLTlv4Ppl67lgJnliL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lip/lj4jlkInnpaXjgII8L3A+PHA+PGVtPjQxLjwvZW0+5Zyo6L+Z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76k6Iqz5ZCQ6Imz55qE5pel5a2Q6YeM77yM56Wd5L2g55qE5LqL5Lia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44CCPC9wPjxwPjxlbT40Mi48L2VtPuiBjOWcuuenmOexje+8muaVouS6juWGs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eKueixq++8m+aMkeaImOW8seeCue+8jOW8peihpee8uumZt++8m+eqgeegtO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r+e0r+e7j+mqjO+8m+aKk+S9j+acuumBh++8jOWWhOS6juaUueWPmO+8m+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enr+aegeS5kOingu+8m+WWhOS6juS6pOW+gO+8jOW3p+eUqOi1hOa6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+8gTwvcD48cD48ZW0+NDMuPC9lbT7plb/kuq3lpJbvvIzlj6TpgZPovrn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oqfov57lpKnjgILnhp/mgonnmoTmrYzosKPkvp3ml6fvvIzpgIHliKvnmoTlnLrpna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lpJrlsJHnmoTkuI3oiI3vvIzpmo/nnYDnprvliKvnmoTliLDmnaXvvIz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mnIvlj4vvvIzmhL/kvaDkuIDot6/pobrpo47vvIE8L3A+PHA+PGVtPjQ0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o5aSp55qE54Om5oG877yM56Gu5a6a5LuK5aSp55qE5b+r5LmQ77yM6K6+572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a2Y5YKo5rC46L+c55qE54ix5b+D77yM5Y+W5raI5LiW6Ze055qE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Y6LS0576O5aW955qE5b+D5oOF77yM5pyA5ZCO77yM5omT5Y2w5L2g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muW5tOemu+WIq+WQju+8jOaKkeaIluWGjeebuOmA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9leaJgOivre+8n+azqua1gem7mOaXoOWjsO+8jOa1geawtOWMhuWMhu+8jO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Ur+acieWPi+aDheawuOWtmOW/g+S4reOAguaci+WPi++8jOWGjeing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PjemHje+8gTwvcD48cD48ZW0+NDYuPC9lbT7mhL/kvaDnmoTkuovkuJrnuq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vILkuq7vvIzolqrmsLTliqDlgI3vvIzogqHnpajlop7mtqjvvIz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L/vvIzlm5vmtbfmnInmnIvvvIzlgaXlurfnibnplb/vvIzng6bmgb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Ivlj4votLTlv4PjgILmiJHlr7nkvaDnmoTnpZ3npo/vvIzlpJzlpJznlZn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+X6K+d6K+05b6X5aW977ya5qCR5oyq5q2777yM5Lq65oyq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46w5Luj5r+A54OI56ue5LqJ56S+5Lya77yM6ZOB6aWt56KX5LiN5aSN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5bCR5Y+v6IO95Zyo5ZCM5LiA5Liq5Y2V5L2N57uI5YW25LiA55S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a5Lqk5LiA5Lqb5pyL5Y+L5b6I5pyJ5b+F6KaB44CC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dmuW8uueahOS9oO+8jOiDveS9v+W5s+WHoeeah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+8jOi9r+W8seeahOS9oO+8jOiDveS9v+W5s+WHoeeahOS6uueUn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+8jOW+ruS4jei2s+mBk+eahOS9oOWPquimgeacieS4gOmil+WdmuW8u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W5s+WHoeeahOS9oOWFt+acieaDiuS6uueahOS6i+S4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pJzkuobvvIzotbfpo47kuobvvIzlpKnlhrfkuobjgILmiJHkuLrkva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mpbmmpbnmoTlsI/nga/vvIzluIzmnJvlj6/ku6Xnhafkuq7kvaDpgqPlub3moqb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rrjkvaDkuIDkuKrlhbPmgIDnmoTmsLjmgZLjgILlpb3lpb3kv53ph43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YDku6XmiJHlv6vkuZDvvIE8L3A+PHA+PGVtPjUwLjwvZW0+5ZCR5b6A5aSp6L65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LqR44CB5reh5reh55qE5b6u6JOd77yM576h5oWV5riF6aOO5reh5reh55qE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reh55qE5bm954S244CC5Zac5qyi5reh5reh5Zyw5oqK5LiA5Lu95oCd5b+1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75oSP57KJ6aWw77yM5Y+q5Li65b+D5bqV5reh5reh55qE5oyC54m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6J5aW977yBPC9wPjxwPjxlbT41MS48L2VtPuiKguWQjuS4iuePre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JqemSn+imgeWBmuWlveiwg+aVtO+8jOS/neivgeacieS4quWlveedoeecoO+8jO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uePreaBkOaDp+eXh++8jOmrmOmrmOWFtOWFtOadpeS4iuePre+8jOS4gOW/g+S4gO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9nOmSu++8jOWQjOS6i+mihuWvvOaLjeaJi+i1nuOAguelneS9oOW3peS9nOmhu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gTwvcD48cD48ZW0+NTIuPC9lbT7muIXmmajph4znnaHmoqbpppnvvIz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vLzlkKvns5bvvIzlsI/pk4PlhL/nnInnnLznrJHvvIzpl7nlmrflmrflq4zlpJz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nLDkvaDkuI3nn6Xlv4PvvIzmibDkuobmuIXmoqbkuI3lj6/osIXvvIzkuI3lj6/osI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u4jnqbbmmK/kuIrnj63lv5njgILkuIrnj63lv5nvvIzlj4jkvZXlpqj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kvLTouqvml4HjgII8L3A+PHA+PGVtPjUzLjwvZW0+5bGx5LiN5Zyo6a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6KGM77yM5rC05LiN5Zyo5rex77yM5pyJ5L2g5omN54G177yM5L2g5Y67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ZqP5LuO77yM6K6p5oiR55qE56Wd56aP5Ly05L2g5LiA6Lev5q2M5aOw77ya55y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C077yM5ZOB55m+5ZGz5Lq655Sf77yM5Lqr5rmW5YWJ5bGx6Imy77yM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KGM77yBPC9wPjxwPjxlbT41NC48L2VtPuW9k+S9oOS7juatpOemu+WO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9oOWPr+efpemBk+aIkeS4uuS9oOaLheW/g++8m+W/g+S4ree6teaci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NtOWPquiDveWvueS9oOa3sea3seWcsOWHneacm++8m+aIkeWlvemavui/h+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WHuuWPo++8jOWPquacieacm+edgOS9oOi/nOWOu+eahOaWueWQk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NTUuPC9lbT7lhYPml6blgYfmnJ/lt7L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poHmnInmlrDmsJTosaHvvIzmnJ3msJTok6zli4PotbTlt6XkvZzvvIzpm4bkuK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ovmg4XvvIzorqTnnJ/nu4blv4PliqDli6TlpYvvvIzliqrlipvmi7zmkI/lp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6nnnaHml6notbfkuI3ov5/liLDvvIzlm6Lnu5PlkIzkuovmlazpooblr7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lt6XkvZzpobrliKnvvIzotKLmupDlub/ov5vvvIE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5Y+r5pyI5ruh6KW/5qW877yM5pyJ5LiA56eN6buY5aWR5Y+r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pyJ5LiA56eN5oSf6KeJ5Y+r5riF6aOO57uG6Zuo77yM5pyJ5LiA56eN56Wd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H5b6X5q+U5oiR5aW944CC5aSp5aSp56Wd5L2g77yM5oiR6YO95LiN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WBpeW6t+WSjOW/q+S5kOaJk+awlO+8jOS4uuS6i+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oOayue+8jOS4uueUn+a0u+WSjOWutuW6reW+rueske+8jOS4uuacquadp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KquWKm++8jOelneaEv+S9oOWkqeWkqemDveacieWlveW/g+aDhe+8jOWIu+WI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UnOicnOOAgjwvcD48cD48ZW0+NTguPC9lbT7lpKnnqbrokpnokpnkuq7vvIzpl7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lk43vvIzlpKnlpKnov5nmoLfjgILov7fov7fns4rns4rvvIznqb/ooaP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v5nmoLfjgILnm7zmnJvkuIDml6XvvIzooaPplKbov5jkuaHvvIzlgZrmoq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vvIzmr4/lpKnpg73mnInlpb3lv4Pmg4XvvIzkuovkuJrmraXmraXpq5jlj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Ii55YS/57Sv5LqG77yM5Lya5om+5Liq5riv5rm+77yb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ya5om+5qO15aSn5qCR77yb5L2g6Iul57Sv5LqG77yM5Y+v5Lul5om+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5bel5L2c57mB5aSa77yM5Y6L5Yqb5aSq5aSn77yM5LiN5aaC5q2H5q2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a55ZCR77yM55u45L+h5L2g5LiA5a6a5Y+v5Lul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peWPpemXruWAmea3sea3seaDhe+8jOaaluaal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jeWBnO+8jOaEv+S9oOW3peS9nOeUn+a0u+agt+agt+ihjO+8jOWlvei/kOW4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1ou+8jOavj+WkqemDveacieWlveW/g+aDhe+8jOW5uOemj+W/q+S5kOWWnOebiOeb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pZ3mhL/kvaDlnKjogYzlnLrlvpfmhI/vvIzopoHpo4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poHpm6jlvpfpm6jvvIzmnIDph43opoHnmoTmmK/lj6/ku6XlvIDlv4P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HlhYXmu6HmiJDlsLHmhJ/lnLDluqbov4f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eg6K665pe26Ze05aaC5L2V5pS55Y+Y77yM6K6p55yf6K+a5rC45LmF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W5LqL5aaC5L2V5Y+Y6L+B77yM6K6p5ZaE6Imv5rC45LmF77yb5peg6K6655y8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6L6577yM6K6p576O5aW95rC45LmF77yb5peg6K666Led56a75piv6L+R5pi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L5Y+L5rC45LmF77yBPC9wPjxwPjxlbT42My48L2VtPuWOi+WKm+iBiuS4gOiBi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advu+8jOaDs+azleiBiuS4gOiBiuWPr+S7peaIkOecn++8jOiLpuaBvOiBiuS4gOi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iuaAgO+8jOaci+WPi++8jOiusOW+l+W4uOiBlOe7nOWTpu+8jOiwiOiwiOWkq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DveiuqeW/g+aDheWPmOe+juS4ve+8gTwvcD48cD48ZW0+NjQuPC9lbT7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pnaLlr7nvvIznm7jkv6Hpm6jlj6/ku6XmtJfmjonkvaD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4vmg4Xlj6/ku6Xnu5nkvaDluKbmnaXlv6vkuZDvvIznm7jkv6Hpm6jlkI7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npZ3kvaDlpKnlpKnlvIDlv4PvvIE8L3A+PHA+PGVtPjY1LjwvZW0+6Ze56ZK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ys5LiA6YGN77yM6ZuE5b+D5LiH5LiI5a2m56WW6YCW77yM6Ze76bih6LW36Iie5aW9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6Ze56ZKf5ZON6L+H56ys5LqM6YGN77yM6IWw6YW46IOM55eb6IW/5oq9562L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aS05YaN5p2l5ZCn44CC5LiA5bm05LmL6K6h5Zyo5LqO5pmo77yM5Yir562J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J6YGN44CC5paw55qE5LiA5aSp5paw5byA5aeL77yM5pe25YWJ5a6d6LS15aS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UqOaIkeivmuaMmueahOelneemj+WBmuS9o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eUqOS9oOaJp+edgOeahOS/oeW/teWBmuS9oOWJjei/m+eahOahqOOAguaXoOiu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AjOS4iui/mOaYr+mAhuawtOihjOiIn++8jOacieaIkem7mOm7mOeahOS/oeS7u+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WdmuS/oe+8muS9oOacgOajku+8gTwvcD48cD48ZW0+NjcuPC9lbT7lpI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IzlgYfmnJ/lt7Lov4flrozvvJvliIfojqvlho3otZbluorvvIzml6notb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JvorrDlvpflkIPml6nppa3vvIzot6/kuIrph43lronlhajvvJvosIPmlbTlpb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u6fnu63otZrlpKfpkrHvvJvogYzlnLrku7vpqbDpqovvvIzlt6XkvZzkuI3niq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aXmraXlvpfljYfov4HvvIE8L3A+PHA+PGVtPjY4LjwvZW0+5ou/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oms6LW35L2g55qE5r+A5oOF77yM5aWJ5LiK5L2g55qE5YW06Laj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5oCA77yM5o2n5Ye65L2g55qE6IO95Yqb77yM5Yqg5LiK5L2g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ZKM5ou85pCP77yM5oiQ5Yqf5bCx56a75L2g5LiN6L+c5LqG77yb5Yqg5rK5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bi45Ly077yM5LqL5Lia5aSn5oiQ77yBPC9wPjxwPjxlbT42O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Wcuu+8jOaIkOi0peW+l+WkseeahuiHqueEtuOAguS9huW+iOWkmuS6uueahOaCsuW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+8muS4jeaYr+S4jeefpemBk+imgeWBmuS7gOS5iO+8m+iAjOaYr+efpemBk+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NtOS7jeeEtuayoeacieWBmuOAguiusOW+l+WIq+iuqeaYjuWkq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S7iuWkqeeahOS9oO+8gTwvcD48cD48ZW0+NzAuPC9lbT7ku5XpgJTmraXmr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Ifkuovog5zmhI/vvIHpurvpm4Dlvpflv4PlupTmiYvotKLmupDlub/ov5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Z5LiW5LiK5oC75pyJ6YKj5LmI5LiA5Lqb5Lq677yM5pm65ZWG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YK75YK75Zyw5Yqq5Yqb77yM56yo56yo5Zyw5Z2a5oyB44CC546w5a6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P54ix6L+Z5qC355qE56yo5bCP5a2p77yM5L2G5Zug5Li65LuW5Lus5oC7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Wy6Zeo77yM5oiQ5Yqf5Lmf5bCx5LiN5b6X5LiN5oqK5aSn6Zeo5pWe5by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BPC9wPjxwPjxlbT43Mi48L2VtPuaWsOeahOW3peS9nOaWsOeah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eahOi3r+eoi+W/g+eahOWli+WPke+8jOemu+W8gOagoeWbreeahOixoeeJmeWh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4j+WFpeiBjOWcuu+8jOesrOS4gOWkqeS4iuePre+8jOaAgOedgOiwpumAi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4puS4iuaEieaCpueahOW/g+aDhe+8jOWKquWKm+Wli+aWl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IDkuJrlpKflkInvvIznlJ/mhI/lhbTpmobvvIzotKLmupDlub/ov5v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pfph5HvvIE8L3A+PHA+PGVtPjc0LjwvZW0+5oKo55qE5bel5L2c57mB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YGl5bq377yb6Zq+5rGC5LqL5LqL5aaC5oSP77yM6I6r6KaB5Yqo5rCU56W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S754K86Lqr5L2T77yM5Yuk5o2i56m65rCU5byA56qX77yb5oS/5oKo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r5L2T5YGl5bq344CCPC9wPjxwPjxlbT43NS48L2VtPuW5tOWQjuW9kuadpeW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qO+8jOS/oeW/g+a7oea7oeWxleWuj+Wbvu+8m+enr+aegeWKquWKm+W/g+awlOeb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jjuWPkeeyvuelnui2s++8m+W3peS9nOS4iuW/g+acieW5suWKsu+8jOatpeat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m4v+mAlO+8m+WFouWFouS4muS4muWLpOS7mOWHuu+8jOW3peS9nOmhuuW/g+S6i+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Ev+S9oOiKguWQjuWkmuWKquWKm++8jOS4gOWxlei6q+aJi+e7re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rHlv5for63lvZXvvIzkvLTkvaDmiJDlip/vvJrmiJHoi6XkuI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osIHmm7/miJHlnZrlvLrvvJ/miJHoi6XohIblvLHvvIzosIHnu5nmiJHmoJbmga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/mi6XmnInlnZrlrp7nmoTlipvph4/vvIzmiY3og73nnIvliLDmoqbmg7P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mgIDmj6PluIzmnJvvvIznu4jog73otbDlkJHmiJDlip/nmoTmrr/loI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pobrliKnvvIE8L3A+PHA+PGVtPjc3LjwvZW0+6L2m5aaC5r2u77yM5Lq6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4+t5LiA5peP5o6S5oiQ5o6S44CC5pyd5Lmd54K577yM5pma5LqU54K577yM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W25pe26Ze044CC5bel5L2c5b+Z77yM6IGM5Zy657Sv77yM5ou85pCP5LqL5Li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44CC5LiK54+t5peP77yM5bel6Jaq5peP77yM5bmz5bmz5a6J5a6J5bCx5piv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r+WRvei/kOiuqeaIkeS7rOebuOivhuebuOefpe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Rvei/kOS5n+S7o+ihqOS6huWIq+emu+OAgumAgeWIq+eahOS7iuaXpe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WSjOeVmeaBi++8jOWUr+aciea3sea3seeahOelneaEv++8jOaEv+S9oO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eUn+a0u+awuOWuie+8gTwvcD48cD48ZW0+NzkuPC9lbT7miJHkuI3nn6X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J/lvoXnmoTlv4PkuLrkvaDnpZ3npo/vvIzlnKjnuYHlv5nnmoTlt6XkvZzkuK3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nJ/mjJrnmoTor5rmhI/lkozpl67lgJnvvIE8L3A+PHA+PGVtPjgwLjwvZW0+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Z6E5pat552A5LiW55WM77yM6K6p5oCd5oOz6Zm35YWl6L+36Iyr77yM6K6p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q2l6Zq+56e777yM5b2T5aSq6Ziz6LWw5p2l77yM5a6D5bCx5rKh5pyJ56uL6ZSl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7uI5b2S5LqO54Of5raI5LqR5pWj44CC5Lq655Sf5Lmf5aaC5q2k77yM6K+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aSq6Ziz6L+f5pep5Lya5Ye65p2l55qE77yB56Wd5L2g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4iuaXhemAlOmAgeS9oOS4gOWPquaXheihjOWMhe+8muWJje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+8jOWQjumdouaYr+elneemj++8jOW6lemDqOaYr+W5uOemj++8jOaLiemTv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GheihrOaYr+aAneW/te+8jOS8tOmaj+edgOS9oOS4gOi3r+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aXhemAlOaEieW/q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I4c2VqNm1jM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yOHNlajZtY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6EAF2CA668C5B378BC184CB129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