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6EE66B8D11D4AF4E919C82D334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6EE66B8D11D4AF4E919C82D334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KB55Sf5pel5a606K+36YKA6K+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peS6keWkqeS4iue7le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Pq++8jOaYqOaXpeWwj+WFrOS4u++8jOmZjeS4tOWutumHjOeske+8jOWkq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yjO+8jOS4i+aciOWRqOWygeWutO+8jOeJueadpeaKiuS9oOivt++8jOS9oOeahO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++8jOS9oOeahOaJjeawlOWmme+8jOaIkeeahOWtqeWtkOivt+S9oOaKse+8jOayvua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wlOWlve+8jOW/q+S5kOWkp+aRhuWutO+8jOacn+acm+S9oOaXq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elneemj+WAjeWinuS6huWPi+iwiu+8jOS9oOeah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6huW8gOW/g++8jOS9oOeahOelneemj+awuOaBkuS6huecn+ivmu+8jO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adpeS6huWlvei/kO+8jOaIkeeahOeUn+aXpeWPiOadpeS4tO+8jOW4jOacm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QuuaJi+WQjOWFieS4tO+8jOaBreWAmeS9oO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ereeCruWZvOWVquaUvuWTjeS6huW5uOemj++8jOe6oueBr+mrmOaMg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m+eKrOWtkOWRqOWygeWWnOS4iuWKoOWWnO+8jOaXpeWtkOW/q+S5kOeU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+8m+mFkuWutOaRhuWHuuWmguaEj++8jOeskeiEuOaJmOWHuuWQieelpe+8m+Wwse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0ouelnueIt+S6suS4tOWvkuiIje+8jOaWveaBqee6s+emj+OAgueOieeah+Wkp+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iDveWwkeS9oO+8jOWTiOWTiO+8jOadpeWQp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quWQieaXpe+8jOWWnOm5iuagkeaiouWWs+WWs+WPq++8jOWWnOW+l+m+meWHsOWP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uWuneWune+8jOefrea2iOaBr+S8oOWOu+S4gOWwj+adoe+8jOmkkOmmhuWutOW4r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+8jOmCgOivt+WuouS6uuW/q+i1tuWIsOOAguadpeWwseW/q+adpe+8jOWIq+aLv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6ouWMheOAgl9fX19fX19f5pWs5LiK44CCPC9wPjxwPjxlbT41LjwvZW0+6YCB5ZG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kK/osKjlrprkuo5fX19fX19fX+W5tF9fX19fX19f5pyIX19fX19fX1/ml6XvvI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X19fX19fX+aciF9fX19fX19f5pel77yJ5ZyoX19fX19fX1/phZLlupfkuLpfX19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WuneWnk+WQje+8ieS4vuihjOS4gOWRqOWygeeUn+aXpeW6huWFuOOAguaBreivt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i48L2VtPuelnei0uuS9oOe7iOS6jueUseWHhuWmiOWmiOiNo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pojlpogmcmRxdW8777yM5L2g6LGh5o6J6L+b5LqG6Jyc57OW77yM54OI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peg5YWJ77yM5oS/5aW96L+Q5rC46L+c6aW2552A5L2g77yM5oS/5qyi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2A5L2g77yM5oS/5a6d5a6d5b+r5b+r5oiQ6ZW/77yBPC9wPjxwPjxlbT4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bm456aP5oKg6ZW/77yM5Yid5Li65Lq654i277yM5qyi5LmQ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L5oOF77yM5peg5Lul6KiA6KGo77yM6YKA5LiK5aW95Y+L77yM5YmN5p2l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YWJ5Li077yM5LiN6KeB5LiN5pWj44CCPC9wPjxwPjxlbT4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LmL5pe277yM5pyA5aSa55qE5piv5byA5b+D77yM5pyA576O55qE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5piv5aaC5oSP77yM5pyA5LiN6IO957y65bCR55qE5piv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5Sf5pel5LmL5a6077yM54m56YKA5L2g5p2l5Y+C5Yqg77yM5LiA6LW3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YWJ5Li05ZOf44CCPC9wPjxwPjxlbT45LjwvZW0+6IOW5aiD5aiD77yM5oqK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W5a6d6LSd77yM5oqK6LSi5aCG77yb5LuK5pel5YS/5a2Q5ZGo5bKB77yM5aW9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KY57KY6LSi5rCU5ZCn44CC5ZGo5bKB6YWS77yM5pel5a2Q5Y6a77yb5ZGo5bKB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Sc77yb5ZGo5bKB6I+c77yM5aW96L+Q5p2l77yb5pyL5Y+L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C48L2VtPuWuneWuneWRqOWyge+8jOmAgeWOu+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W3pei1hOa2qOa7oe+8jOW5v+W8gOi0oua6kO+8jOWkmui1muWuneWu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mSse+8m+S6i+S4muWchua7oe+8jOayoeaciee8uumZt++8jOS4uuWuneWuneWI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+8m+eUn+a0u+e+jua7oe+8jOayoeaciemBl+aGvu+8jOiuqeWuneWuneaIk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bre+8gTwvcD48cD48ZW0+MTEuPC9lbT7lhL/lrZBfX19fX19fX+WHuueUn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peWIsOS6huW+iOWkmuaci+WPi+eahOelnei0uueUteivne+8jOS4uuetlOiwo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ahOWOmueIse+8jOWcqOWEv+WtkOWRqOWygeS5i+mZhe+8jOeJueiuvu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muaMmueahOmCgOivt+Wkp+WutuadpeWFseWQjOWIhuS6q+aIkeS7r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ml9fX19fX19f5bm0X19fX19fX1/mnIhfX19fX19fX+aXpV9fX19fX19f77y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jgILlnLDngrnvvJpfX19fX19fX+OAgjwvcD48cD48ZW0+MTIuPC9lbT5fX19fX19f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iuWkqeWRqOWygeS6hu+8jOWkluWFrOaBreWWnOaBrei0uuS6hu+8jOeln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6ZW/5ZG955m+5bKB77yM6LaK6ZW/6LaK6IGq5piO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LaK6ZW/6LaK5ryC5Lqu77yb5Lmf56WdX19fX19fX1/niLjjgIFfX19fX19fX+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phuOAgeWltuWltuOAgeWnkeWnkeOAgeWPlOWPlOetieaJgOacieS6suS6uuaEie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S9oOS7rOWcqOWRqOWygeWutOS4iuWkmuWQg+eCueWRt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l6XvvIzkvaDnmoTllpzml6XjgILluK3lvIDmn5DmpbzvvIzlpKf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rrTjgILlpb3phZLnrqHlpJ/vvIzlpb3oj5zku7vpgInjgILmlazor7flhYnku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jaPlhYnjgILluKbkuIrnpZ3npo/vvIzmnInnpo/lkIzkuqvjgILluKbkuIr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4rlloTjgII8L3A+PHA+PGVtPjE0LjwvZW0+5pio5aSp5Liw6IW055qE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5qE5a2V6IKy44CC5LuK5aSp5L2g5pGH6Lqr5LiA5Y+Y77yM5bim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m456aP55qE5bCP5aSp5L2/77yM6YeN5Y+I5oiQ5Li6576O5Li955qE5YyW6Lq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Lq65q+N55qE5L2g5pu05bm456aP5pu0576O5Li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dkuaYpeWBmui1jOazqO+8jOeUqOeUn+WRveeahOeyvuWNjuWOu+mTuOmAoOWP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cgOe+jueahOWls+S6uuaYr+WmiOWmiO+8jOWBmuWTiOWTiOWTiOWls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iht+W/g+elnei0uuaCqOaIkOS4uuS4lueVjOS4iuacgOacgO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CqOeahOWwj+Wunei0neWEv+WDj+WmiOWmiOS4gOagt+a8guS6ru+8jOWD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iBquaYju+8gTwvcD48cD48ZW0+MTYuPC9lbT7lsI/lhL/lkajlsoHlnKj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kYbmlbDmoYzlrrTluK3vvIzmrKLov47kurLmnIvotLXlrqLvvIzlhYnkuLTlr5LoiI3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lkIzpq5jlhbTkuIDotbfmrKLllpzvvIzmnInkvaDliLDmnaXojaPlubj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X19fX19fX1/vvIjnp7DlkbzvvInvvIzmiJHmmK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jOWlveaDs+W/teS9oOS7rOWViu+8jOaIkeW3sue7j+S7juWTiOWTiOWTiOiCmuWt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zM2NeWkqeS6hu+8jOS9oOS7rOS4gOWumuimgeadpeWPguWKoOaIkeeahOWRqOWygeW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guPC9lbT7niLfniLflpbblpbblj5Tlj5TpmL/lp6jlk6Xlk6X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iJHku47lpojlpojogprlrZDph4zlh7rmnaXlt7Lnu48x5bm05LqG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L+Z5LmI55a854ix5oiR44CC5Li65LqG562U6LCi5oKo5Lus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Y+v54ix55qE5oiR5ZyoX19fX19fX1/mnIhfX19fX19fX+aXpV9fX19fX19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+6KGM55Sf5pel5rS+5a+577yM6K+35oKo5aSn6am+5YWJ5Li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Un+WuneWuneWutuS4reWune+8jOS4iuS4i+asouWWnOW+l+S4quWu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V9fX19fX19f55yv55yv56yR77yM5LuW55qE56yR5a655piv5Liq5a6d77yM5a6d5a6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Y+I5ouJ5bC/77yM5LuW55qE5bGO5bC/5Lmf5piv5a6d77yM5bm456aP5b+r5LmQ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t5L+h56Wd56aP5Y+K5pe25Yiw77yM56Wd5ZGo5bKB55qE5a6d5a6d5YGa5Li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6d77yM5byA5b+D5b+r5LmQ5b+r5oiQ6ZW/44CCPC9wPjxwPjxlbT4yMC48L2VtP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9fX1/mnIhfX19fX19fX+aXpe+8jOiHquW3seWFrOWtkF9fX19fX19f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L5pe277yM54m56YKA5ZCE5Lqy5pyL5aW95Y+L5YmN5Y675bqG6LS6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phZLlupfppJDljoXlpIfkuIvoloTphZLlh6DluK3vvIxfX19fX19fX+aQuuWm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qyi6L+O6K+45L2N55qE5YWJ5Li044CCX19fX19fX1/mlaz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E5Lqy5pyL5aW95Y+L77yM5pys5pyIX19fX19fX1/ml6VfX19fX19fX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rOS6uuWFrOWtkOWRqOWygeS5i+WWnO+8jF9fX19fX19f5pC65aa7X19fX19fX1/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mFkuW6l+Wkh+S4i+iWhOmFkuWHoOW4re+8jOeDreeDiOasoui/ju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IuPC9lbT7kuIDlo7Dllbzlk63luKbmnaXmiYDmnIn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rJHohLjluKbmnaXml6DpmZDmhqfmhqzvvIzkuIDlj4znnLznnZvnjq/op4b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kuKrliqjkvZznibXliqjkvaDmiJHlv4PmiL/jgILlrp3lrp3lrqPluI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obvvIznnIvku5bmmK/kuI3mmK/lnKjlr7nkvaDnrJHlkaLvvJ/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CE5L2N5Lqy5pyL5aW95Y+L77yM5b2T5pyI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19fX19fX+aXtuaVtO+8jOiHquW3seWFrOWtkO+8iOW5sumHke+8ieWwj+WtqeWRq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F9fX19fX19f5pC65aa7X19fX19fX1/lnKhfX19fX19fX+mFkuW6l+mkkOWOh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hOmFkuWHoOW4re+8jOasoui/juaCqOeahOWFieS4tO+8gV9fX19fX19f5pW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Wwj+Wune+8jOWRseWRseiQveWcsO+8jOW4pu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puadpeS6huWWnOawlO+8m+S4jeefpeS4jeinie+8jOWRqOWygeadpeWI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6suWPi++8jOWKnuS6huahjOmFkuW4re+8m+eJueaEj+mAmuefpe+8jOivt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+8jOWIhuS6q+S6huW/q+S5kO+8jOWTgeWwneS6hueUnOicnOOAguaEv+S9o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S5kOW8gOaAgO+8gTwvcD48cD48ZW0+MjUuPC9lbT7ku4rlpKnmuIX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q4vljbPmiZPlvIBfX19fX19fX+e9kemhte+8jOWwseeci+ingV9fX19fX19f5LiO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eR5aeR44CB5Y+U5Y+U55qE5ZCI5b2x77yMX19fX19fX1/nnJ/lubjnpo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oTnpLpfX19fX19fX+Wwhui2iuadpei2iuW5uOemj+OAguS6suaDheWSjOeIseS9v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456aP77yM5Lqy5oOF5ZKM54ix5rC46L+c6Zmq5Ly0552A5aW544CC5aSW5YWs5Zu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IO96Zmq552AX19fX19fX1/ov4flkajlsoHml6XvvIzlv4PkuK3lnKjov5zml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jgII8L3A+PHA+PGVtPjI2LjwvZW0+5oiR5LiO54ix5Lq66IO955u46K+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qE57q/77yb5oiR5LiO5aWz5Y+L5Zac57uT6Imv57yY77yM5piv5L2g5Zyo6KeB6K+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4rml6XvvIzmiJHnmoTlranlrZDopoHlip7lkajlsoHphZL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ankurrmgI7og73lsJHlvpfkuobvvIzmiJHku6zlhajlrrbpgoDor7fkvaDmnaXotbT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liKvkuI3mnaXlk6bvvIzlranlrZDov5jnrYnnnYDkvaDmirHmirH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aSp5piv5Liq5aW95pel5a2Q77yM5Zac6bmK5p6d5aS0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ac5b6X6b6Z5Yek5Y+M6IOe6IOO77yM55+t5L+h5Lyg5Y675LiA5bCP5p2h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WS5bit5LiA5pGG5aW977yM6K+a6YKA5p2l5a6+5b+r5p2l5Yiw44CC5p2l5bCx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/5aSq5aSa57qi5YyF44CCPC9wPjxwPjxlbT4yOC48L2VtPuWFueWumuS6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Ihu+8iOaYn+acn+WHoO+8ieWcqOS9leWcsOS4uuafkOafkOS4vuihjOWRqOWyg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Wkh+WWnOette+8jOaBreivt+mYgeS4i+WFieS4tO+8jOafkOafkOS4gOWutuaVrO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rp3otJ3lkajlsoHkuobvvIznpZ3npo/ku5b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jZXnuq/nmoTnm7zmnJvvvIzkuqvlj5fkurrnlJ/lronlrprogIznvJP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r4/lpKnpg73og73lv6vkuZDlgaXlurfjgILkvaDku6znmoTovpvoi6b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nlrZDkvp3otZbnmoTnv4XohoDjgILnpZ3lrp3otJ3lkajlso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K554eD55Sf5pel55qE54Ob5YWJ77yM54K554eD6Z2S5pi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qKm5oOz77yb5ZCD5Y+j5bm456aP55qE6JuL57OV77yM6K6p56yR5a65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b5b+r5LmQ55qE5pel5a2Q5LiO5L2g5LiA6LW35bqm6L+H77yM55Sc6Jy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/5LiO5L2g5LiA5ZCM5ZOB5bCd77yM5oiR55qE55Sf5pel5Yiw5Lq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ZO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OWppaHBnZmwwLmh0bWwiPmh0dHBzOi8vZHVhbmp1emlrdS5jb20vZHVhbmp1emkvODlq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6EE66B8D11D4AF4E919C82D334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