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0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3B93B7F784A20E5E59540B6310E3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B93B7F784A20E5E59540B6310E3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5qE5q2M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efpemBk+mDveefpemBk+aIkeS7rOS4k+W/g+eIseWHoOen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OAgiZtZGFzaDsmbWRhc2g744CK5oiR6YO955+l6YGT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YuH5pWi5aSq5LmF77yM5Yaz5a6a5Li65L2g5LiA5Liq5Lq66ICM5rS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05Ye65Y+j77yM6YKj5LmI5a+C5a+e44CC54Wn5Lqu5LqG5rKJ6buY77yM54ix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Jm1kYXNoOyZtZGFzaDvjgIrli4fmlaLjgIs8L3A+PHA+PGVtPjMuPC9lbT7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4PnlrznmoTlp5HlqJjvvIzlpoLku4rlt7LmgoTnhLbml6DouKrlvb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bvue7j+eahOS9oOOAizwvcD48cD48ZW0+NC48L2VtPuaDs+Wwsei/meag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S4jeaUvuW8gO+8jOeIseiDveS4jeiDveWkn+eugOeugOWNleWNl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OWus+OAgiZtZGFzaDsmbWRhc2g744CK566A5Y2V54ix44CL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e25YCZ5oiR5b+Y6K6w5oiR6L+Y5Lya5a2k54us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go3mmZrjgIs8L3A+PHA+PGVtPjYuPC9lbT7miJHku6zpu5jlpZHliLDkuI3nlKj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sLHoh6rnhLblnLDliIblvIDkuobjgIImbWRhc2g7Jm1kYXNoO+OAiu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UmeOAizwvcD48cD48ZW0+Ny48L2VtPuaIluiAhei/meaYr+acgOWlveeahO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IhuaJi+aAu+Wlvei/h+S9oOS4jeeIseaIkeS4gOaLluWGjeaLluOAguadvu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emu+W8gOS9oOW3puWPs++8jOaIkeWQkeWJjei1sOOAgui/meS8mu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eahOino+iEseOAgiZtZGFzaDsmbWRhc2g744CK5oiR5LiN6Zq+6L+H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pen54ix55qE6KqT6KiA5YOP5p6B5LqG5LiA5Liq5be05o6M77yM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w6LW35LiA5Y+l5bCx5oyo5LiA5Liq6ICz5YWJ44CCJm1kYXNoOyZtZGFzaDvjgIr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rYzjgIs8L3A+PHA+PGVtPjkuPC9lbT7lnKjmiJHovazouqvkuYvliY3kva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iJHmtYHms6rnmoTmoLflrZDjgIImbWRhc2g7Jm1kYXNoO+OAiuS9oOWkquivmu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uPC9lbT7lpoLmnpzlv73ov5zlv73ov5HnmoTmtJLohLHvvIz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oh6rnlLHvvIzpgqPmiJHlroHmhL/lm57liLDkuIDkuKrkurrnlJ/mtL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MnOS4jemAj+OAizwvcD48cD48ZW0+MTEuPC9lbT7mnIDnvo7nmo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lpKnvvIzmmK/mm77kuI7kvaDourLov4fpm6jnmoTlsYvmqp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4jeiDveivtOeahOenmOWvhuOAizwvcD48cD48ZW0+MTIuPC9lbT7ov5nmoLfmiY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lsJHkvaDnmoTvvIzkvaDlt7LlnKjliKvlpITpg73lvpfliL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mCo+W5tOeahOaDheS5puOAizwvcD48cD48ZW0+MTMuPC9lbT7lj6rog73mi6Xmir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lgYfoo4XpgqPmmK/kvaDvvIzkuI3mm77ov5znprv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WmguepuuawlOOAizwvcD48cD48ZW0+MTQuPC9lbT7miJHnnJ/nmoTmh4LvvIz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lrDljozml6fvvIzmmK/miJHmsqHmnInpmarlnKjkvaDouqvovrnlvZPkvaD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mbWRhc2g7Jm1kYXNoO+OAiuaIkeS4jemavui/h+OAiz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or7TliqrlipvlkJfvvIzlnZrlrprlsLHog73lvpfliLDlkJfvvIzkuLr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ph4zpnaLmnInokL3lt67jgIImbWRhc2g7Jm1kYXNoO+OAiuWPquimgeaIkemVv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YuPC9lbT7kvaDnn6XpgZPvvIzmiJHnrYnnnYDkvaDlm57mna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9oOacgOWLh+aVouOAizwvcD48cD48ZW0+MTcuPC9lbT7lpoLmnp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Hku6zog73kuI3pgqPkuYjlgJTlvLrvvIznjrDlnKjkuZ/kuI3pgqPkuYjpgZfmhr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QjuadpeOAizwvcD48cD48ZW0+MTguPC9lbT7miJ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ml4XooYzliLDlpITotbDotbDlgZzlgZzvvIzkuZ/kuIDkuKrkurrnnIvkuablhpn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7nor53osIjlv4PvvIzlj6rmmK/lv4Plj4jpo5jliLDkuoblk6rph4zvvIzlsLH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IvkuZ/nnIvkuI3muIXvvIzmiJHmg7PmiJHkuI3ku4Xku4XmmK/lpLHljrvkva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PtuWtkOOAizwvcD48cD48ZW0+MTkuPC9lbT7niLHmgI7kvJr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l7bpl7TjgIImbWRhc2g7Jm1kYXNoO+OAiuaYjuWkqeingeOAiz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iJHkuIDnm7Tpg73mg7PkurLlj6Plr7nkvaDor7TvvIzkvaDniLH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lkKfvvIzkvYbmmK/kvaDlubbkuI3pl67ku6Pku7f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WunuaIkeS4gOebtOmDveaDs+WvueS9oOivtOOAizwvcD48cD48ZW0+Mj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abnnYDmlL7lvIPkvaDvvIzmmK/lm6DkuLrmiJHlpKrniLHkva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uiemdmeOAizwvcD48cD48ZW0+MjIuPC9lbT7omb3nhLbkvaDov5jmj6HnnY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vYbmiJHlt7LkuI3lnKjkvaDlv4PkuK3jgIImbWRhc2g7Jm1kYXNoO+OAiuaIk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izwvcD48cD48ZW0+MjMuPC9lbT7nm7jkv6HkvaDlj6rmmK/mgJXkvKTlrrP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qpfmiJHvvIzlvojniLHov4fosIHkvJroiI3lvpfjgIImbWRhc2g7Jm1kYXNoO+OA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HguS6huOAizwvcD48cD48ZW0+MjQuPC9lbT7lubjnpo/mmK/msb3ms6HvvIzkvY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mm77nu4/mipPliLDjgIImbWRhc2g7Jm1kYXNoO+OAiuaIkeW+iOWlv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llpzmrKLkvaDvvIzmmK/miJHni6zlrrbnmoTorrDlv4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LrOWutuiusOW/huOAizwvcD48cD48ZW0+MjYuPC9lbT7kuZ/orrj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g4/kvaDniLHku5bvvIzmiJHku6zpg73mmK/nl7Tmg4XnmoTlgrvnk5zvvIz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sqHkurrog73lm57nrZTvvIzkuLrkvZXnnIvpgI/ov5jmmK/mlL7kuI3kuI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IkeeIseS9oOWwseWDj+S9oOeIseS7luOAiz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v7XmmK/kvJrlkbzlkLjnmoTnl5vvvIzlroPmtLvlnKjmiJHouqvkuIrmiYDmnIn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mbWRhc2g7Jm1kYXNoO+OAiuS8muWRvOWQuOeahOeXm+OAi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ku6zov5jog73mi6XmnInvvIzljbTkuI3mh4LlvpfopoHmiormj6HvvIz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YvlkI7vvIzmiY3mmI7nmb3niLHmmK/pgqPkuYjotLXph4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5uOemj+eahOi9ruW7k+OAizwvcD48cD48ZW0+MjkuPC9lbT7lho3op4HliL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orqnoh6rlt7HvvIzorqnoh6rlt7HlnZrlrprjgILlho3op4HliLD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rqnoh6rlt7HvvIzlgYfoo4XlvojlnZrlrprjgIImbWRhc2g7Jm1kYXNoO+OAiueI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edm+OAizwvcD48cD48ZW0+MzAuPC9lbT7niLHmmK/kuI3mmK/kuI3lvIDlj6P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jgIImbWRhc2g7Jm1kYXNoO+OAiuacgOmVv+eahOeUteW9seOAi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mmK/or7TkuI3lh7rphbjphbjnlJznlJznmoTns5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+juS4veS6uueUn+OAizwvcD48cD48ZW0+MzIuPC9lbT7lj6rmg7PmnInkur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3nrqHmmI7lpKnlnKjlk6rph4zjgIImbWRhc2g7Jm1kYXNoO+OAiuW9k+eIse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OAizwvcD48cD48ZW0+MzMuPC9lbT7miJHlnKjkvaDlh4zkubHkuJbnlYznlZn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urnvvIzlr7nkvaDmmK/msqHlv4Pot7PnmoTkuIDkuKrlkLv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kOW9ouS6uuOAizwvcD48cD48ZW0+MzQuPC9lbT7moqblpKrnn63vvIzpgZfmhr7lj4j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mbWRhc2g7Jm1kYXNoO+OAiuayoeacieS6uuOAizwvcD48cD48ZW0+MzUuPC9lbT7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lkI3lrZfvvIzov5jmnInlv4Pot7PnmoTmhJ/op4njgILnu4/ov4flpJrlsJH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XmiY3kvJrnnIvkuI3op4HjgIImbWRhc2g7Jm1kYXNoO+OAiuaci+WPi+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YuPC9lbT7miJHmm77ku6XkuLrmiJHkvJrmsLjov5zlrojlnKjku5b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lpoLku4rmiJHku6zlt7Lnu4/nprvljrvlnKjkurrmtbfojKvojK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mCo+S6m+iKseWEv+OAizwvcD48cD48ZW0+MzcuPC9lbT7mg7Plv7XmmK/kvJr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moTnl5vvvIzlroPmtLvlnKjmiJHouqvkuIrmr4/kuKrop5LokL3jgILlkI7mgpTkuI3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Jrnl5vvvIzmgajkuI3mh4LkvaDkvJrnl5vvvIzmg7Pop4HkuI3og73op4HmnIDnl5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8muWRvOWQuOeahOeXm+OAizwvcD48cD48ZW0+Mz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mg7Pku5bvvIzmiJHku6zpg73kuIDmoLfvvIzlnKjku5bnmoTouqvkuIrvvIzmm77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v4XohoDjgILlj6rmmK/pgqPml7bnmoTku5bvvIzmmK/lm6DkuLrkvaDku5blvIDlp4v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ImbWRhc2g7Jm1kYXNoO+OAiuaIkeS5n+W+iOaDs+S7luOAiz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kuYjlj6/mg5zmiJHov5jliIblvpfor7fvvIzov5nmmK/lkIzmg4XkuI3mmK/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BmuS4gOWkqeeahOS9oOOAiz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mmK/lm6DkuLrniLHnnYDkvaDvvIzmgI7kuYjkvJrlpJzmt7Hov5jmsqHnnaH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v7XlpLTpg73lhbPmlrzkvaDmiJHmg7PkvaDvvIzmg7PkvaDvvIzlpb3mg7Pkva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IseaDheOAizwvcD48cD48ZW0+NDEuPC9lbT7miJHnn6Xpg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sqHmnInplJnvvIzlj6rmmK/lv5jkuobmgI7kuYjpgIDlkI7vvIzkv6HoqpPml6bml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mib/or7rvvIzlhajooqvml7bpl7TmiZHkuobnqbrjgILmiJHnn6XpgZP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lJnvvIzlj6rmmK/mlL7miYvkvJrmr5TovoPlpb3ov4fvvIzmnIDnvo7nmo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h4zlvoXnu63jgIImbWRhc2g7Jm1kYXNoO+OAiumAgOWQjuOAiz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niLHmiJHlpb3kuI3lpb3vvIzlsLHlvZPkvZzmmK/kuZ7orqjvvIzlk6rmgJX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lj6rpnIDopoHkuIDnp5LjgIImbWRhc2g7Jm1kYXNoO+OAiuecvOazquefpemBk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nmoTkuJbnlYzlj5jlvpflpYflppnvvIzmm7Tpmr7ku6X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vIzov5jku6XkuLrvvIzmmK/ku47lpKnogIzpmY3nmoTmoqblooPvvIznm7TliLDnoa7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muKnluqbmnaXoh6rkvaDlv4Pph4zvvIzov5nkuIDliLvvvIzmiJHnu4jkuo7li4f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kvaDjgIImbWRhc2g7Jm1kYXNoO+OAiuivtOeIseS9oOOAiz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mg4XkvaDnjrDlnKjkuI3lv4Xpl67vvIzmnInkupvkurrkvaD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rYnjgIImbWRhc2g7Jm1kYXNoO+OAiuaipumGkuaXtuWIhuOAiz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niLHmg4XvvIzmmK/kvaDot6/ov4fnmoTpo47mma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4gOebtOW+iOWuiemdmeOAizwvcD48cD48ZW0+NDYuPC9lbT7miJHmg7PmiJHlupT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lL7lvIDkvaDnmoTmiYvvvIzmiJHljbTmsqHmnInlipvmsJTov5nkuYjlgZ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6r+ecn+OAizwvcD48cD48ZW0+NDcuPC9lbT7miJHnu4jkuo7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nKjmi6XmjKTnmoTkurrnvqTkuK3jgIImbWRhc2g7Jm1kYXNoO+OAiu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WOu+S6huS9oOOAizwvcD48cD48ZW0+NDguPC9lbT7kvaDkuI3nu5nor7roqID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mirHmrYnvvIzpooTnn6XnmoTpo47pmanvvIzmiJHljbTpmbflnKjpgqPph4zpna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FuOeUnOOAizwvcD48cD48ZW0+NDkuPC9lbT7ku5borqnkvaD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LznnLbkvaDljbTov5jnrJHnnYDljp/osIXjgIImbWRhc2g7Jm1kYXNoO+OAi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zwvcD48cD48ZW0+NTAuPC9lbT7lpoLmnpzmiJHmmK/nnJ/nmoTlhrPlrprku5jlh7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og73kuI3og73mnInkurrlkYror4nku5bliKvorqnmiJHkvKTlv4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9k+eIseWcqOmdoOi/keOAizwvcD48cD48ZW0+NTEuPC9lbT7mnInmmK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pb3nmoTvvIzkvYbmmI7lpKnmmK/oh6rlt7HnmoTjgIImbWRhc2g7Jm1kYXNoO+OA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HguS6huOAizwvcD48cD48ZW0+NTIuPC9lbT7kvaDmr5Toh6rlt7Hmm7Tph43opo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uIzmnJvlj5jmm7Tlpb3jgIImbWRhc2g7Jm1kYXNoO+OAiuaaluaa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j6/mg5zkuI3mmK/kvaDvvIzpmarmiJHliLDmnIDlkI7vvIzmm77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jbTotbDlpLHpgqPot6/lj6PvvJvmhJ/osKLpgqPml7bkvaDvvIznibXov4fmiJH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g73mhJ/lj5fpgqPmuKnmn5TjgIImbWRhc2g7Jm1kYXNoO+OAiuWPr+aDn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zwvcD48cD48ZW0+NTQuPC9lbT7lj43mraPmnIDlkI7mr4/kuKrkurrpg73lraTni6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IkeS5n+S4jeaDs+i/meagt+OAiz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lv5jorrDkvaDvvIzlpoLmnpzlj6/ku6XvvIzmiJHlroHlj6/orrDlvpf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jgIImbWRhc2g7Jm1kYXNoO+OAiuaIkeS4jeaDs+W/mOiusOS9o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vaDor7TniLHmnKzlsLHmmK/moqblooPvvIzot5/kvaDlgJ/nmoT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ov5jkvaDjgIImbWRhc2g7Jm1kYXNoO+OAiuemu+atjOOAiz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osIHog73miorkvaDmiqLnprvmiJHouqvml4HvvIzkvaDmmK/miJHnmoT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pKnkvb/vvIzllK/miJHog73ni6zljaDvvIzmsqHmnInosIHog73lj5bku6Pkva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jgIImbWRhc2g7Jm1kYXNoO+OAiuS4k+WxnuWkqeS9v+OAiz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mjIfntKfmiaPvvIzljbTmiaPkuI3kvY/lpKnplb/lnLDkuY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Iq+eIseaIkeOAizwvcD48cD48ZW0+NTkuPC9lbT7miJHkuI3pmr7ov4fvvIzov5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4DkuYjvvIzlj6rmmK/kuLrku4DkuYjnnLzms6rkvJrmtYHvvIzmiJHkuZ/kuI3mh4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IkeS4jemavui/h+OAizwvcD48cD48ZW0+NjAuPC9lbT7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KTkuInlpKnvvIzmr4/lpKnljbTmg7PkvaDlvojlpJrpgY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IseS9oOS4jeaYr+S4pOS4ieWkqeOAizwvcD48cD48ZW0+NjEuPC9lbT7lhbblrp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mg7PkvaDvvIzlvojlsJHlm57lv4bvvIzlj6rmmK/lnKjlgo3mmZ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CjeaZmuOAizwvcD48cD48ZW0+NjIuPC9lbT7miJHpgYfop4HkvaDvvIz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hI/lpJbjgIImbWRhc2g7Jm1kYXNoO+OAiumBh+ingeOAiz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ku7vmgKfml7blgJnlj6/niLHmqKHmoLfvvIzlpb3lg4/lpLHmh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uIvnmoTpmLPlhYnvvIzkvaDlsLHmmK/miJHlv4PkuK3nmoTmo4noirHns5bvvIz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lvbzmraTnibXotbfnmoTlj4zmiYvvvIzosIHpg73kuI3opoHmlL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jieiKseezluOAizwvcD48cD48ZW0+NjQuPC9lbT7lj6rmmK/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p3nhLblraTljZXvvIzkvaDmjaLkuoblh6Dnq5nvvIzmiJHkuIDnm7TmtYHmta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8gOWni+eahOmCo+WPpeivneOAizwvcD48cD48ZW0+N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pKnvvIzlj6TnnYDmjIflsJbvvIzkuI3pl67ku4DkuYjvvIzmiJHlsLHnm7jkv6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msLjov5zvvIzpgqPkuIDlubTvvIzmsqHmnInlrqPoqIDvvIzkvYbmirH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mirHnnYDlhajkuJbnlYzjgIImbWRhc2g7Jm1kYXNoO+OAiumFuOeU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poLmnpzmnInkuIDlpKnmiJHku6zmnInnvJjlho3op4HvvIzkvaD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otbfmiJHku6zor7Tov4fnmoTmsLjov5zjgIImbWRhc2g7Jm1kYXNoO+OAiuS4je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OAizwvcD48cD48ZW0+NjcuPC9lbT7ovazouqvkuobmiY3mmI7nmb3vvIzor6Xmio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b7lm57mnaXjgIImbWRhc2g7Jm1kYXNoO+OAiuaIkeeahOeIseOAiz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kuI3og73nu5nmiJHkuIDpppbmrYznmoTml7bpl7TvvIzntKfntKfnmoTmio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lj5jmiJDmsLjov5zjgIImbWRhc2g7Jm1kYXNoO+OAiue7meaIkeS4gOmmluat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izwvcD48cD48ZW0+NjkuPC9lbT7miJHov5jlnKjljp/lnLDnrYnkvaDvvIzkva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5jorrDmm77mnaXov4fov5nph4zjgIImbWRhc2g7Jm1kYXNoO+OAiuWcqOWbnu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u+WOu+OAizwvcD48cD48ZW0+NzAuPC9lbT7kvaDkuYvlkI7nmoTmiJHvvIzmr5TovoP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mbWRhc2g7Jm1kYXNoO+OAiuS5i+WQjuOAizwvcD48cD48ZW0+Nz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5bvvIzot4zot4zmkp7mkp7liLDnu53mnJvvvIzmiJHnmoTlv4Pmt7Hmt7HkvKTov4f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5jjgIImbWRhc2g7Jm1kYXNoO+OAiuaIkeeIseS7luOAiz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mmK/nnJ/mraPnmoTlv6vkuZDvvIzkvaDnmoTnrJHlj6rmmK/kvaDnqb/nmoT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ibLjgIImbWRhc2g7Jm1kYXNoO+OAiuS9oOS4jeaYr+ecn+ato+eahOW/q+S5k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Dpopflv4PlsZ7kuo7kuIDkuKrkurrvvIzlnKjniLHmg4Xph4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rpflhazlubPjgIImbWRhc2g7Jm1kYXNoO+OAiuS4jeWFrOW5s+OAiz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lm57lv4bmmK/kuIDnp43mhJrmmKfvvIzov5nkuIDnlJ/lj6rlrr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uIDlm57jgIImbWRhc2g7Jm1kYXNoO+OAiuS4uuS9oOa1geeahOazq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niLHlpKrnn63vvIzlm57lv4bljbTlpKrplb/jgIImbWRhc2g7Jm1kYXNoO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S5i+WQu+OAizwvcD48cD48ZW0+NzYuPC9lbT7kvaDkuI3nlKjlho3ljrvov4fpl6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miJHnmoTlpb3lnY/kuI7kvaDml6DlhbPjgILlnKjpgqPkupvng4Lpho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moTlpJzph4zvvIzmiJHllK/kuIDmg7PotbfnmoTkurrmmK/kvaD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3sue7j+aYr+S4pOadoei3r+S4iueahOS6uuOAizwvcD48cD48ZW0+Nz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lj6rmg7PorqnkvaDpg73mi6XmnInvvIzmiJHnmoTniLHlj6rog73lpJ/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i6zoh6rmi6XmnInvvIzmiJHnmoTngbXlkozprYLprYTkuI3lgZzlrojlgJ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l6jlj6PvvIzmiJHnmoTkvKTlkoznnLzms6rljJbkuLrkuYzmnInkuLrkvaDogIz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kn+eIseOAizwvcD48cD48ZW0+NzguPC9lbT7lpoLmnp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j6/ku6Xph43mlrDmnaXov4fvvIzmiJHluIzmnJvmiJHkuI3mm77lh7rnjrDlnK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jgILkuZ/orrjml7bpl7TmmK/kuIDnp43op6Poja/vvIzkuZ/mmK/miJH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3kuIvnmoTmr5Loja/jgIImbWRhc2g7Jm1kYXNoO+OAiuW9qeiZu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j6/nn6XmiJHlr7nniLHnmoTomZTor5rvvIzlj6/nn6XmiJHov7fkv6HmiJH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nn6XmiJHpmr7lvpfmlL7ku7vjgIImbWRhc2g7Jm1kYXNoO+OAiumakOW9ouS6u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vaDmm77kvY/lnKjmiJHlv4PkuIrvvIznjrDlnKjnqb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jgIImbWRhc2g7Jm1kYXNoO+OAiuWOn+adpeeIseaDhei/meS5iOS8p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j6/kvaDmrKDlubjnpo/vvIzmi7/ku4DkuYjmnaXlvKXooa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uveaBleOAizwvcD48cD48ZW0+ODIuPC9lbT7kuZ/orrjmgLvmmK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lpLHljrvkuobkuYvlkI7miY3og73ooqvmhJ/liqjvvIzmiY3og73lj5Hnjr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kuZ/mi6XmnInpgqPkuYjlpJrjgIImbWRhc2g7Jm1kYXNoO+OAiuW5uOemj+eahOi9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TU3O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xMi5odG1sIj5odHRwczovL2R1YW5qdXppa3UuY29tL2R1YW5qdXppL2E1NzkxcGEzMT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B93B7F784A20E5E59540B6310E3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