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3B1102162C49F23508FC1C6BD0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3B1102162C49F23508FC1C6BD0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+v5Lul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5qE55+t5Y+l5a2QPC9wPjwvZm9udD48L2NlbnRlcj48cD48ZW0+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VmemdouWtkO+8jOS5n+W4jOacm+S9oOmVv+iEke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3sue7j+W+iOiJsOmavu+8jOaYjuWkqeS8muabtOmavu+8jOS9huWQ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nuW4uOe+juWlveOAguW9k+eEtu+8jOWkp+mDqOWIhuS6uuWPr+iDveaYjuaZm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S9huaYr+WmguaenOaUvuW8g+S6huS/oeW/te+8jOmCo+S5iOWwse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WQjuWkqeWNh+i1t+eahOWkqumYs+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aIkeWQkeS9oOaPkOi1t+WlueaXtu+8jOS9oOWvueaIkeWkp+WQvOmBk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eahOS6uuaYr+S9oOOAgjwvcD48cD48ZW0+NC48L2VtPui1sOeahOacgOaAp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S8pOeahOacgOeXm+eahOaYr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yoeacieS4gOS4quS6uueci+mAj+aIkeeahOmAnuW8uuWcqOS5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p+S8pOOAgjwvcD48cD48ZW0+Ni48L2VtPui1sOi3r+aKrOWktOaMuuiDu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Xtu+8jOS4jeaDs+i3n+S6uuaLm+WRvO+8jOeCueWktOW+rueske+8jOW+h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y48L2VtPuayoeacieS6huS9oOeahOWtmOWcq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S6huezlueahOWSluWVoeS5n+S8muacieiLpua2q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+8jOawuOi/nOS4jeW/heS4uuiHquW3s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eW/g+OAgjwvcD48cD48ZW0+OS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aOieS6hu+8jOWwseWcqOS5n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ho7mgajov4fljrvvvIzmsqHmnInlroP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DkuLrlpoLku4rov5nkuYjlnZrlvLrnmoTkur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ZO95ZK96Lef5L2g6K+J6K+05pen5pel56eN56eN77yM5aSa5Y+v56yR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r+A5Yqo44CCPC9wPjxwPjxlbT4xMi48L2VtPuS9oOefpemBk+WQl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DveWcqOetieS9oOeahOefreS/oe+8jOWTquaAleS7heS7heWPquaYr+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MuPC9lbT7kuIDkuKrkurrkuI3mh4Lku4DkuYjmmK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kuI3mh4LmgI7kuYjmiormj6HjgII8L3A+PHA+PGVtPjE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+v5Lul57uZ5oiR5Lus55Sf6Lev77yM6ICM5LiU5Y+q5pyJ5aWL5pa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+r5LmQ44CCPC9wPjxwPjxlbT4xNS48L2VtPuS4jeefpemBk+aYr+Wbo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LrOeri++8jOi/mOaYr+i2iuadpei2iuW/g+iZmu+8jO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Ur+S4gOmdoOeahOS9j+eahOi/mOaYr+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lgZrngrnnvo7lkbPkvbPogrTnu5nlpbnlkIPjgILkvYbkuI3opoHlpKnlpKn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lJ/mnaXkuI3mmK/kuLrkuobmn5DkuKrkurrlpKnlpKnkuIvljqj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iW55WM57uZ6I2J57G96YeN5Y6L5pe277yM5a6D5oC7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rOV56C05Zyf6ICM5Ye644CCPC9wPjxwPjxlbT4xO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S7u+aAp++8m+WmguaenOWbnuWIsOWIhuaJi+mCo+S4gOWkq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r+S7pemHjeaWsOW8gOWni+OAgj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abkvJrkuobkuI7lr4Llr57kuLrkvI3vvIzlkKzlr4Llr57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v6fkvKTnmoTml4vlvovvvIzni6zoh6rkuIDkuKrkurrvvIzkuqvlj5f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A5a6a6KaB5bm456aP77yM5omN5LiN5p6J5oiR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C9wPjxwPjxlbT4yMS48L2VtPuW+iOW6huW5uOWPr+S7pei1sOi/k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iOmBl+aGvuayoeiDvei1sOi/m+S9oOW/g+m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ml6DmiYDosJPvvIzlkYror4nmiJHoh6rlt7HvvIzmiJHpgqPkuYj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ib/lj5fkuIDliIfnmoTjgII8L3A+PHA+PGVtPjIz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6Ieq5bex5oyW5LqG5Liq5Z2R77yM54S25ZCO5LmJ5peg5Y+N6aG+55qE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2R5piv6Ieq5bex5oyW55qE77yM6Lez5Lmf5piv6Ieq5bex6Lez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5Ye65p2l55qE5Lmf5piv6Ieq5bex44CCPC9wPjxwPjxlbT4yN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adpeW/mOiusO+8jOS4gOebtOmCo+S5iOeIseS9o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73lsIbkvaDlh7vlnq7nmoTkuI3mmK/ljovlipvvvIzogIzmmK/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ovlipvnmoTmlrnlvI/jgII8L3A+PHA+PGVtPjI2LjwvZW0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KeB5LiA5Liq5LmF5pyq6KeB6Z2i55qE5Lq677yM6YKj5piv5Luj6KGo5a+5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5b+Y5L2g44CCPC9wPjxwPjxlbT4yNy48L2VtPuacgOWQjuaIkeS5n+WtpuS8mu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qem7ke+8jOWtpuS8mui0n+mHjeWJjeihjO+8jOS7peWPiuWSjOmCo+S6m+iLpu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buOWkhOOAgjwvcD48cD48ZW0+MjguPC9lbT7nlJ/lkb3mmK/nu4jlsIbojZLoi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ov57miJHku6zoh6rlt7Hpg73mmK/ov4flrq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puy5oqY55uY5peL77yM5L2G5q+V56uf5pyd552A6aG25bOw5bu25L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OaYr+aKiuiHquW3see7j+iQpeWlve+8jOiuqeWIq+S6u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WQp+OAgjwvcD48cD48ZW0+MzEuPC9lbT7lpoLmnpzov5nml7blgJnmnInkurrmir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K/kuIDlrprkvJrlk63kuIDlk63nmoTvvIzlpoLmnpzmsqHmnIn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ho3lnZrmjIHkuIDkuIvjgII8L3A+PHA+PGVtPjM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a35YaN55eb5Lmf6IO95omb5L2P5ZKs552A54mZ5b+N5L2P77yM5Li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N5YCS5piv56qB5aaC5YW25p2l55qE5rip5pqW77yM5LiA5LiL5a2Q5bCx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85Ye65rOq5p2l44CCPC9wPjxwPjxlbT4zMy48L2VtPumXreS4iuecvOS9oOacg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+8jOedgeW8gOecvOi6q+i+ueern+aYr+iwge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mrKLvvIzlv5jkuobml6fniLHvvIzmsqHmg7PliLDov57lj4vmg4Xpg73og73nl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jgII8L3A+PHA+PGVtPjM1LjwvZW0+5a2p5a2Q6K6w5L2P5oiR5Lus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JSa6JOd77yM5LuN54S254G/54OC77yM5LuN54S25aS655u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IkOS6huWLh+aVoueahOS6uu+8jOS5n+aIkOS6hueugOWNl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gY/miafvvIzpnLjpgZPvvIzmnoHnq6/vvIz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6fvvIzmiJHku47kuI3lkJHlvoDmnKrmnaXvvIzkuZ/orrjlubbmsqH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7uZ6Ieq5bex55qE5aSx6LSl5om+5YCf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uumXqOWcqOWklu+8jOS4jeaYr+eci+S9oOeahOiEvuaw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AjOaYr+eci+S9oOeahOacrOS6i+acieWkmuW8uuOAguS4jeeuo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rmeWcqOS7gOS5iOS9jee9ru+8jOiusOS9j++8jOWunuWKm+awuOi/nOmDv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OAgjwvcD48cD48ZW0+NDAuPC9lbT7oibrmnK/nmoTlpKfpgZPkuIrojYbmo5j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Z/mmK/ku7blpb3kuovvvIzluLjkurrpg73mnJvogIzljbTmra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kvovlpJbjgII8L3A+PHA+PGVtPjQxLjwvZW0+5oiR5Lus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2a5by677yM5Y+q5piv5Zyo5Yir5Lq66Z2i5YmN5a2m5Lya5LqG5YGH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eci+egtOS4gOWIh+eahOaXtuWAme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jwvcD48cD48ZW0+NDMuPC9lbT7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gIzkuI3ooYzliqjnmoTkurrvvIzmsLjov5zkuZ/kvZPkvJrkuI3liLDmlLbojrf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nmoTllpzmgqbjgII8L3A+PHA+PGVtPjQ0LjwvZW0+5pyJ5pe277yM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62J5b6F5L2V5bCd5LiN5piv5LiA56eN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etieWFrOato+eahOWvueW+heS9oOWSjOWlueeahOeIseaDhe+8jOiEmui4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IueacgOe7iOS8mue/u+aOieOAgjwvcD48cD48ZW0+NDYuPC9lbT7ot5/kur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nnYDmiYvmnLrnm6/kuobljYrlpKnvvIzkurrlrrbljYrlpKnmiY3lm5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m57vvIzkvaDlgrvkuYjvvJ88L3A+PHA+PGVtPjQ3LjwvZW0+5bm456aP5LiN5piv6KK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SZ6K+v5omA5om85p2A77yM6ICM5piv6KKr5LiN5pat6YeN5aSN55qE5bCP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iG6Kej5o6J44CCPC9wPjxwPjxlbT40OC48L2VtPuWQq+azquaSreenj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q+eskeaUtuiOt+OAgjwvcD48cD48ZW0+NDkuPC9lbT7oi6blsL3nlJj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JrlsL3vvIzkvaDkuZ/kuI3kvJrmnaXkuo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Lq65ZCX77yM5LuO5ruh5b+D5qyi5Zac5Yiw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vtO+8jOS9oOeIseaIkeebtOWIsOS9oOS4jeeIseaIkeS4uuat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6sueIseeahO+8jOS9oOi/meagt+ivtO+8jOaIkeS7rOi/mOaYr+eIseaDh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kvaDotbDkuYvlkI7vvIzmiJHlj5jnlJ/kuobkuIDl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lrzlvpfmiJHnl5vkuI3mrLLnlJ/jgII8L3A+PHA+PGVtPjUz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77yM5pyJ5aSa5bCR5Lq677yM5piO5p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6L+Y5b6u56yR552A6K+05oiR5b6I5aW944CCPC9wPjxwPjxlbT41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kque+ju+8jOS9v+aIkeS4jeiCr+aUvuS4i++8jOS7peiHs+S6juW+rueske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WvO+8gTwvcD48cD48ZW0+NTUuPC9lbT7pg73or7Tnq7nlrZDml6Dlv4P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ljrvmg7PlroPnmoTlv4Pljrvlk6rkuobvvIE8L3A+PHA+PGVtPjU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rKh5pyJ6aOO6aOO6Zuo6Zuo77yM5aSn5Zyw5bCx5LiN5Lya5pil5Y2O56e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SjOeOqeW+l+adpeeahOS6uuWcqOS4gOi1t+eOqeaJj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SjOeOqeS4jeadpeeahOS6uuWcqOS4gOi1t+eOqemCo+enjeaEn+inieWwseWDj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ov4fljrvnmoTkuovmg4Xlj6/ku6XkuI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lL7kuIDmlL7vvJvku4rlkI7nmoTkuovmg4Xlj6/ku6Xlho3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kI/kuIDmkI/jgII8L3A+PHA+PGVtPjU5LjwvZW0+5LiN6KeB6Z2i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55qE5aW977yM5L2g5rC46L+c5piv77yM5oiR6K6w5b+G5Lit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OWKn+enmOivgOWwseaYr++8muW9k+S4gOadoei3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OmZqe+8jOaJgOacieeahOS6uumDveS4jeaEv+WJjeihjOaXtu+8jOS9oOWNtOaV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vvIznnJ/luIzmnJvlg4/nlLXoh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jgIHlsLHmoLzlvI/ljJbkuIDkuIvjgII8L3A+PHA+PGVtPjY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6IO95oOz6YCa5Lmf6IO95o6l5Y+X77yM5L2G6L+Y5piv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seacm+WIsOaegeiHtO+8jOS5n+WwseWdmuW8u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gLvmnInkuIDkuKrlnLDmlrnvvIzkuID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j5DotbfvvIzljbTkuZ/kuIDovojlrZDkuI3kvJrlv5jorrDjgIL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6Xlr7nkuI3otbfvvIzorqnkvaDlv4Pnl5vvvIzliLvpqqjpk63lv4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4XvvIzkuIDnm7TkvY/lnKjlv4Pph4zvvIzljbTlkYrliKvlnKj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4qv6L+H5pyA5aSa55qE6ZSZ6K+v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OF57uq5LiN5aW955qE5pe25YCZ77yM5ZCR6Lqr6L655pyA5peg6L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44CCPC9wPjxwPjxlbT42Ni48L2VtPuW5uOemj+eahOi3neemu++8jOacieaXt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/nO+8jOS7peS4uuWwseWcqOWSq+Wwuu+8jOi9rOecvOWNtOi/mO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5bouqvkuIrnmoTlkbPpgZPlpb3lg4/kva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nLDot5/lnKjlkI7pnaLlt67ngrnnuqLkuobnnLznnL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C76KaB6LWw6ZmM55Sf55qE6Lev44CB55yL6ZmM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ZCs552A54af5oKJ55qE5q2M44CB54S25ZCO5Zyo5p+Q5Liq5LiN57uP5oS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LW35oiR5Lus55qE5pel5a2Q44CC54af5oKJ55qE6Z2i5a2U44CB54af5oKJ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OS48L2VtPuS4gOWPpeivne+8jOS4gOS4quS9oO+8jOmDv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+8jOWPr+S9oOaAu+aYr+aDs+mAg+emu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or7Tov5nmoLfnmoTor53kvJrlj5flrrPvvIzljbTlv43nnYDnlrz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jgII8L3A+PHA+PGVtPjcxLjwvZW0+5oiR5LuA5LmI6YO95rKh5pyJ5b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YCC5ZCI5pS26JeP77yM5LiN6IO96K+077yM5Lmf5LiN6IO95o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pS+44CCPC9wPjxwPjxlbT43Mi48L2VtPuabvue7j+S7peS4uu+8j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1geecvOazqueahO+8jOWOn+adpe+8jOecn+ato+eahOS8pOW/g++8jOaYr+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S4jeWHuuS4gOa7tOecvOazquOAgjwvcD48cD48ZW0+NzMuPC9lbT7lk6rmgJXov5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HnhLbkuIDouqvvvIzlraTni6znu4jogIHvvIzmiJHpg73kuI3mhL/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ZG96ZyA6KaB5L+d5oyB5LiA56eN5r+A5oOF77yM6L+Z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ir5Lq65oSf5Yiw5L2g5piv5LiN5Y+v6Zi75oyh55qE5pe25YCZ77yM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6K6p6Lev77yB5LiA5Liq5Lq65YaF5b+D5LiN5Y+v5bGI5pyN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Sf5Yqo5Lq655qE77yM5bm25LiU6IO95aSf5pS55Y+Y5b6I5aSa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sOS4jea4heS7juS7gOS5iOaXtuWAmeW8gOWn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LqOaJk+edgOS9oOeahOeUteivne+8jOWPquaDs+WQrOWQrOS9oOeahOiOuuiv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ahOacn+W+he+8jOmZqumaj+edgOaXoOaVsOasoeeahOWkseacm+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UvuW8g++8jOWPquWboOeIseS9oOWkqua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iJDnhp/lsLHmmK/vvIzmm77nu4/mgI7moLfliqrlipvpg73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mg7PopoHkuobjgII8L3A+PHA+PGVtPjc3LjwvZW0+5pyJ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b6X5LiN55qE5om/6K6k77yM54qv6LSx77yM5piv57u057O75oSf5oOF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wuOi/nOS4jeimgeWboOS4uuWP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uW3seeahOWls+aci+WPi+iusumBk+eQhu+8jOS9oOS4jeimgeaciei/h+S6j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+8jOS9oOimgeWkmuWcqOS5juWlueS4gOeC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rrLpgZPnkIbvvIzmiqTnn63vvIzlgY/niLHvvIzmiJHljYHliIb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sIHosIHlsLHmmK/lr7nnmoTjgII8L3A+PHA+PGVtPjgw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6LWw5LiL5Y675Lya5b6I57Sv44CC5Y+v5piv77yM5LiN6LWw77yM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acieayoeaciemBh+WIsOi/h+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efpemBk+S9oOS7rOS4jeS8muaciee7k+aenO+8jOaYjuefpemBk+S9oOS7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Ihuemu++8jOS9huS9oOi/mOaYr+aDs+Wli+S4jemhvui6q+aLieS9j+S7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7lui1sOWujOS4gOautei3r+OAgjwvcD48cD48ZW0+ODI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ov5znmoTku6Pku7fvvIzlsLHmmK/lr4Llr5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3eDh3MDIwM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3g4dzAyMD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3B1102162C49F23508FC1C6BD0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