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62CB587FCFFEC7F0344AE07F53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62CB587FCFFEC7F0344AE07F53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oiR5Zac5qyi5L2g77yM5YWz5L2g5LuA5LmI5LqL77yM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ac5qyi5oiR6K+V6K+V77yfPC9wPjxwPjxlbT4yLjwvZW0+5oiR5b6I57Sv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6YeM57Sv77yM5oiR5b6I5oOz6K+06K+06K+d5byg5Y+j5Y205peg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Sf5rS755Sf5rS777yM5LiN6IO95Y+q5oeC5b6X55S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rS744CCPC9wPjxwPjxlbT40LjwvZW0+5aSx5oGL5aSx5Y6755qE5Y+q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6ICM5LiN5piv54ix5oOF5pys6Lqr44CCPC9wPjxwPjxlbT41LjwvZW0+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rWF6JaE5aaC5pav77yM5ZOq5oCV5LiN5b+N55yL5LiA5YiH5Y+Y5oiQ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Iqc44CCPC9wPjxwPjxlbT42LjwvZW0+5LiN5piv5LiN5oOz54ix77y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ug5Li65oCV5Lyk5Lq677yM5Lmf5oCV6KKr5Lyk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d5aSa5LqG77yM55y85rOq6Ieq54S25Lya5Yqo5LiN5Yqo5bCx556O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aC5p6c5pyJ5LiA5aSp5L2g5LiN5YaN54ix5oiR5LqG77yM5oiR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6a75byA44CCPC9wPjxwPjxlbT45LjwvZW0+5oiR5oOz5ZKM5L2g5ZCM5Z2g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oOz5ZKM5L2g5YWx5rKQ5pyd6Ziz44CCPC9wPjxwPjxlbT4xM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acieWWnOasoueahOS6uu+8jOiwouiwouS9oO+8jOabvuiuqeaIke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TEuPC9lbT7lrp3otJ3vvIzlpKnkuIvkuYvlpKfvvIzlpK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r7nkvaDnmoTmgJ3lv7XjgII8L3A+PHA+PGVtPjEyLjwvZW0+5oiR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oiR5Lus55qE54ix5oOF77yM5L2G5L2g5LuN54S256a7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WuiOedgOaIkeeahOWwj+W5uOemj++8jOi/mOacieS9oOe7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acjeOAgjwvcD48cD48ZW0+MTQuPC9lbT7lpLHljrvnmoTlv4Pmg4XvvIzljbPkvb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kuZ/ml6Dms5XmgaLlpI3jgII8L3A+PHA+PGVtPjE1LjwvZW0+55So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L+H6ZqP6YGH6ICM5a6J55qE55Sf5rS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i+WcqOS6huaIkeeahOW/g+W6le+8jOaIkeaSnueijueahOWNl+Wim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lb/nm7jnn6XvvIzmiY3og73kuI3nm7jnlpHvvJvkuI3nm7jnl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b/nm7jnn6XjgII8L3A+PHA+PGVtPjE4LjwvZW0+5pyJ5L2g55qE5Zyw5pa55bC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iF5paw77yM5oOz552A5L2g5oiR55qE5Zi06KeS6YO95Lya5oms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seaYr+aXheeoi++8jOW9vOatpOimgeWlveWlveWcsOWvueW+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mgee7k+S8tOi1sOW+iOmVv+eahOi3r+OAgjwvcD48cD48ZW0+MjAuPC9lbT7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o6jpmr7mmK/kuLrkuoborqnkvaDmm7TmuKnmn5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e25YCZ6Z2Z5LiL5p2l5oOz5oOz77yM5LuA5LmI6K+l5pS+5byD5LuA5LmI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yMi48L2VtPueIseS5i+S6juaIke+8jOS4jeaYr+S4gOiU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+8jOS4jeaYr+iCjOiCpOS5i+S6suOAgjwvcD48cD48ZW0+MjMuPC9lbT7kuI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kuL3nm5vmlL7nmoTml7bpl7TpgYfop4HkvaDvvIzpgYfop4HkuIDlnLrljY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0LjwvZW0+5L2g5Lul5Li655qE5aW95Yir5Lq65pyq5b+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a95LiO5Y+X6YO96KaB5pyJ5bqV57q/44CCPC9wPjxwPjxlbT4y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JgOS7peaIkeaEv+aEj++8jOe7lei/h+WFq+adoeihl+S4ju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sLHmmK/lm6DkuLrkvaDvvIzmiJHmiY3ov5nkuYjliqrli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h6rlt7HkuI3mk4Xplb/nmoTkuovmg4XjgII8L3A+PHA+PGVtPjI3LjwvZW0+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77yM5oC75pyJ5LiA5aSp5L2g5Lya5piv5oiR5YS/5a2Q55qE5aaI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VmeedgOS4gOS4queci+W+l+ingeeahOS8pOWPo++8jOaDs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S4jeingeeahOS6uuOAgjwvcD48cD48ZW0+MjkuPC9lbT7ku47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nmoTlv4Pph4zlt7Lnu4/msqHmnInkvaDnmoTkvY3nva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6Iul54ix5aW577yM6K6p5L2g55qE54ix5YOP6Ziz5YWJ5LiA5qC3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bm25LiU57uZ5aW56Ieq55Sx44CCPC9wPjxwPjxlbT4zMS48L2VtPumDvei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KueaOieS4gOWIh+S8pOeXle+8jOiAjOaIkeeahOS8pOWPo+WNtOWcqOWPke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mmK/kuIDkuKrkuI3mjInniYznkIblh7rniY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lsLHmmK/pgZPnkIbjgII8L3A+PHA+PGVtPjMzLjwvZW0+6Ieq5Lul5Li6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Zue5b+G77yM5Yir5Lq65pep5bey5bey57uP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nOasouS9oO+8jOaJgOS7peeUqOS9meWFiemDveiDveaKk+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MzUuPC9lbT7mr4/kuKrmuIXmmajpg73mg7Plgbflgb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iZnoho/lkbPnmoTlkLvjgII8L3A+PHA+PGVtPjM2LjwvZW0+5aSa5LmI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Lmf5LiN6IO95oqK5o+h5L2g55qE5pa55ZCR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fpemBk+mCo+S4quS6uuawuOi/nOS4jeS8muWHuueOsO+8jOeEtuWQj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QjuS6huOAgjwvcD48cD48ZW0+MzguPC9lbT7mnInkvaDnmoTml6XlrZ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obkuIDku73muKnppqjlkozlv6vkuZDjgII8L3A+PHA+PGVtPjM5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44CC5ruh55y85rWu5Y2O6aKg6KaG6LCB55qE5rKn5q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suS8pOW3sue7j+Wkn+mavuWPl+S6hu+8jOabtOS9leWGteaYr+makOiXj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EuPC9lbT7miJHlroHmhL/miJDkuLrkvaDnmoTlm7Dlh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miJHlsLHlj6/ku6XmjpLpmaTkuIfpmr7jgII8L3A+PHA+PGVtPjQ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bCx6KaB5YiG56a777yM5LiK5LiA56eS5oiR5Lmf6KaB5Yqq5Yqb5ZC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DveS7peS4uuaXtumXtOaYr+WBj+aWue+8jOS9huayu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earuWkluS8pOOAgjwvcD48cD48ZW0+NDQuPC9lbT7ljp/mnaXmiJHniLH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7TvvIzkvYbkuI3lrrnmmJPlgZrjgII8L3A+PHA+PGVtPjQ1LjwvZW0+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77yM5pS+5LiL5LqG5Zu65omn77yM5pS+5LiL5LqG5Liq5oCn77yM5Y+q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44CCPC9wPjxwPjxlbT40Ni48L2VtPuaciee8mOebuOmBh++8jOaXoOe8m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a2r+a1t+inku+8jOS9huaEv+ebuOW/huOAgj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miJHnmoTmib/or7rniLHkvaDvvIzkvJrkuLrkuobniLHkvaDlrp7njr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Q4LjwvZW0+5a6F5Zyo5a626YeM5Lya5Y+R6ZyJ55qE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S5pmS5ZCn77yM6L+Z5aSp55yf5aW977yBPC9wPjxwPjxlbT40OS48L2VtPuWIq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quS4lueVjOS4iuayoeacieS4jeW4puS8pOeahOaDh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nnYDkvaDvvIzkvaDljbTmsqHnnIvop4HmiJHvvIzkvaDlv4Pph4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UxLjwvZW0+5LuK5pel5L2g55yL5LiN6LW35oiR77yM5LuW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A5LiN6LW377yBPC9wPjxwPjxlbT41Mi48L2VtPuS5n+iuuOaIkeWPquaYr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tOW9se+8jOWPquaYr+S9oOeahOi/h+WOu+OAgjwvcD48cD48ZW0+NT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pKrmlIDmr5TvvIzopoHmr5TlsLHmr5Tmv4DlhYnpm6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N5L2P55qE5bCx6ZqP57yY6ZqP5Zac77yM5b6X5LiN5Yiw55qE5bCx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1NS48L2VtPuaXtumXtOWGsua3oeeahO+8jOaYr+Wt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4jeaYr+WtmOWcqOOAgjwvcD48cD48ZW0+NTYuPC9lbT7miJHkuI3opoH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lj6ropoHkvaDnu5nmiJHnmoTlubjnpo/jgII8L3A+PHA+PGVtPjU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y65qKm77yM5Y+v5pyJ5Lqb5Lq65Y205oC7552h6L+H5Lq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Ds+iupOecn+WcsOiwiOWcuuaBi+eIse+8jOiHquS9oOiAjOWn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AjOe7iOOAgjwvcD48cD48ZW0+NTkuPC9lbT7miJHmg7PopoHnmoTlhbblrp7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l7bpl7Tov5jlnKjvvIzkvaDov5jlnKjjgII8L3A+PHA+PGVtPjYw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mM55Sf5Lq677yM5Y206KOF5b6X5q+U6ZmM55Sf5Lq66L+Y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iq+mBl+W/mOeahOS6uu+8jOaAu+iDveaSkei1t+S4gOeJ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NjIuPC9lbT7lj4vmg4Xov5vkuIDmraXlj6/ku6X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iLHmg4XpgIDkuIDmraXljbTkuI3lho3mmK/mnIvlj4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Y+q5pyJ5LiA5qyh77yM5LiN55av54uC5LiA54K577yM6ICB5LqG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554mb77yfPC9wPjxwPjxlbT42NC48L2VtPuS7gOS5iOaXtuWAme+8jOS9oOS8m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mgu+8jOaIkei/meiIrOeahOaDs+S9oOOAgjwvcD48cD48ZW0+Nj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niLHlsLHliKvniLHvvIzlpoLmnpzniLHor7fmt7HniL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oiR6Laz5aSf5rSS6ISx77yM5L6d5pen5pyJ6YGT5LiN5a6M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WViu+8jOWkp+amguaYr+aIkeS4lueVjOmH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mjjuWQueiNieWKqOOAgjwvcD48cD48ZW0+NjguPC9lbT7miJHku6zmgLv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rrvvIzljbTlv5jkuobllpzmrKLoh6rl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piv5oiR6Z2S5pil5pyA54OI55qE6YWS77yM6ICM5oiR5Lm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J6L+H44CCPC9wPjxwPjxlbT43MC48L2VtPuaIkeS4jeefpemBk+aDheatjOWU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cqOaIkeWQrOadpemDveaYr+S9oOOAgjwvcD48cD48ZW0+N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m7Tlpb3nmoTnlYzpmZDvvIzkvaDlsLHkvJrlgZrlh7rmm7Tlpb3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uK5aSp5pivNTIw6KGo55m95pel77yM6L+Y5LiN5bCx5piv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5m+5LqU77yJ55qE5pel5a2Q5LmI77yfPC9wPjxwPjxlbT43My48L2VtPu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/oeaJmOWbnuaDs++8jOWGhemHjOeahOmYv+iwgeS6uu+8jOS4jeW/heeEtuWQjO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zQuPC9lbT7ph43nlLPkuIDkuIvmiJHmlrnlr7nkuo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kuYnvvIzlsLHmmK/kvaDlkYDjgII8L3A+PHA+PGVtPjc1LjwvZW0+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6I5aSn77yM5aSn55qE5Y+v5Lul6KOF5LiL5LiA55m+56eN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aAleiuqOWAuueahOaYr+iLsembhO+8jOWwseaAleasoOWA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ept++8gTwvcD48cD48ZW0+NzcuPC9lbT7lvZPkvaDor7Tmg7Plv5jorr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sonpu5jnnYDkuIDlj6Xor53pg73kuI3or7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2g6K+05L2g54ix5oiR44CC546w5Zyo5L2g6K+05L2g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oueEtumAieaLqeaUvuW8g+S6hu+8jOS9leW/heWPiOe6oOe8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AuPC9lbT7miJHmgajoh6rlt7HmsqHmnInnnIvmuIXvvIzov5n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nmoTniLHmg4XjgII8L3A+PHA+PGVtPjgxLjwvZW0+5Lq65LmL5omA5Lul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6IaK77yM5piv5Li65LqG5oul5oqx5b+D54ix55qE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AquiHquW3seWkquW5tOi9u++8jOaYr+S6uuaYr+eLl+ayoeWIhu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iLHmg4XpqpfmiJHor7TvvIzmnInkuKrlnLDmlrnvvIzlj6v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0LjwvZW0+5oiR55yL5L2g5q+U5oiR55qE5ZG96YO9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2T5oiR6Ieq5L2c5aSa5oOF44CCPC9wPjxwPjxlbT44NS48L2VtPuaIke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S9oO+8jOS9huS5n+ayoeacieeyvuWKm+WOu+aD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mnIDkuI3mk4Xplb/lgZrnmoTlsLHmmK/mjL3nlZnvvIzogIzkvaD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gY/opoHotbDjgII8L3A+PHA+PGVtPjg3LjwvZW0+5b+Y6K6w5LiA5Liq5Lq6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6KaB6KeB77yM5LiN6KaB6LSx44CCPC9wPjxwPjxlbT44OC48L2VtP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+8n+S9oOiLpeS4jeS8pO+8jOWygeaciO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opoHmmK/or7TplJnkuobkvaDliKvkvKTlv4PvvIzmiJH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kuIDkuKrlnLDlkJ7lm57ljrvjgII8L3A+PHA+PGVtPjkwLjwvZW0+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O5LmI5Yqe77yM6KW/57qi5p+/54KS6bih6JuL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ayoeacieWBtueEtu+8jOacieeahOWPquaYr+W/heeEtu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S6puaYr+WmguatpO+8gTwvcD48cD48ZW0+OTIuPC9lbT7mlLnoia/ov5n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KDnurjmnK/vvIzlj6rkuLrlhpnkuIDlsIHmg4Xkuabnu5nkvaD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YiG5b+D5Yqb5Y675rOo5oSP5Yir5Lq677yM5bCx5bCR5LiA5YiG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6Ieq5b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dzE0MGJ0YWd3Lmh0bWwiPmh0dHBzOi8vZHVhbmp1emlrdS5jb20vZHVhbmp1emkv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dGFn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62CB587FCFFEC7F0344AE07F53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