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3:03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B1905C646C3E56D716F98743F655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1905C646C3E56D716F98743F655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iM5pyb5Zyo5paw55qE5LiA5bm06Ye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ri+i2s+S7iuaXpe+8jOaIkeS7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uecvOedm++8jOi1sOi/h+aYqOaXpemAneWOu+eahOWygeaciO+8jOeCueeHg+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UvumjnuaWsOeahOaipuaDs++8jOWcqOaXpeWtkOeahOmap+mBk+S4reepv+ai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+8jOWPiOS4gOS4qui1t+eCue+8jOWPiOS4gOi9ruacnemYs++8jOivt+aJk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eBteS5i+eql++8jOaLpeaKsemYs+WFie+8geaLpeaKseS7iuWkqe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WsOeahOS4lue6qu+8jOaWsOeahOS4gOW5tO+8jOaYr+S6uueUn+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PpuS4gOS4qui1t+eCueOAguaIkeW4jOacm+S9oOiDveWdmuaMgei3keS4i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S9oOeahOWwhuaYr+S4gOS4quWFhea7oeaXoOmZkOmtheWKm+eahOacquadpe+8ge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W5tOeahOW8gOWni++8jOaYpeiKguaYr+S4gOihjOeahOW8gOWni++8jOaYpeiK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W/q+S5kO+8jOaYpeiKguaYr+S4gOS4quWutuW6reWbouiBmu+8geS7iu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iuqeaIkeS7rOS4gOi1t+WKquWKm++8jOWBmuacgOWlveeahOiHquW3s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7j+i/h+aYqOWkqe+8jOS7iuWkqe+8jOaYjuWkqe+8jOaIkeS7r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eUn+WRveeahOWPr+i0teOAguWbm+Wto+WPr+S7pei9ruWbnu+8jOiKseiwoui/m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+8jOmbquiejei/mOacieaYjuW5tOOAgueUn+WRveeahOi/m+eoi+S4re+8jOaYqO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+8jOS7iuWkqeato+WcqO+8jOaYjuWkqeS8muS4jeS8muWmguaEv+OAguavj+S4g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ghuenr+eahOmDveaYr+S7iuWkqe+8jOaDs+imgeaYjuWkqee+juWlve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seimgeaTjeWKs++8jOePjeaDnOavj+S4quS7iuWkqe+8jOaJjeiDveeci+WIs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eahOaYjuWkqeOAguaWsOeahOS4gOW5tO+8jOelneS9oOWlvei/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YpeWkj+eni+WGrOadpeWbnui9rui9rO+8jOWPiOaYr+mTtuijhee0oOiju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m+iKseW8gOiKseiwouWygeaciOWPmOi/ge+8jOWPiOaYr+eEsOeBq+ebm+W8gOW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OAguaaluaaluelneemj+mAgei6q+i+ue+8jOaEv+S9oOS7iuWQjueahOavj+S4gO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s+WuieOAgjwvcD48cD48ZW0+NS48L2VtPuWcqOaDs+W/teS4re+8jOiuqeaEn+aD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+8m+WcqOeJteaMguS4re+8jOiuqeS6suaDheabtOaalu+8m+WcqOivmuWunu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W6leabtOmdme+8m+WcqOeugOWNleS4re+8jOiuqeeUn+a0u+abtOe+ju+8m+Wcq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re+8jOiuqeelneemj+abtOa1k++8gTwvcD48cD48ZW0+Ni48L2VtPuiMq+iMq+S6uua1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ingeW9vOatpOaYr+S4gOenjee8mOWIhu+8jOWkp+WNg+S4lueVjOiDveivtOeahOS4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S4gOenjeemj+azve+8jOacgOW5uOemj+eahOS6i+WwseaYr+aJk+W8gOaJi+acu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+8jOacgOW8gOW/g+eahOS6i+WwseaYr+iDveW+l+WIsOS9oOeahOmXruWAm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gOebtOebuOWuiOWcqOS4gOS4quaci+WPi+WciO+8geelneaEv+S9oDIwMjHlubTml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qDml7rjgII8L3A+PHA+PGVtPjcuPC9lbT7lm57pppYyMDIw77yM5oS/5L2g54Om5oG8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77yb5pyf5pybMjAyMe+8jOW/q+S5kOS4juS9oOebuOS+ne+8m+W6pui/hzIwMj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7kvaDlkIzooYzvvJvov47mjqUyMDIx77yM5oS/5L2g5LiA5YiH6aG65Yip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bCG5p2l5Li077yM56Wd5L2g5Zac5LqL5aSa5aSa77yB5aW96L+Q6L+e6L+e77yB5rSq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aSp77yBPC9wPjxwPjxlbT44LjwvZW0+5paw5bm055qE6ZKf5aOw5Y2z5bCG5pWy5Z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4Sw54Gr5Y2z5bCG54K554eD77yM5paw5bm055qE56Wd56aP6L+O552A5pu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5rCU5rSL5rSL5Zyw6LWw6L+b5L2g5b+D5oi/44CC5oS/5b+r5LmQ5a+55L2g6L+H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oS/5L2g55qE5bm456aP5Zyw5LmF5aSp6ZW/77yBMjAyMe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i+nuaXp+i/juaWsOaWsOW5tOWIsO+8jOelneemj+i1tuW/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quWIsO+8jOW/q+S5kOi/m+WFpeS6uueUn+mBk++8jOW5uOemj+aDrOaEj+W/g+mHj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eZu+S4iuWlvei/kOWym++8jOeUn+a0u+iInuWHuuWQieelpei5iO+8jO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S9oOemj+WIsO+8jOi/kOWIsO+8jOW8gOW/g+WIsO+8jDIwMjH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oiR55qE5pyL5Y+L5Lus77yM56Wd5oS/5aSn5a6277ya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z5a6J77yM5oul552A5YGl5bq377yM5o+j552A5bm456aP77yM5pC6552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52A5rip6aao77yM5bim552A55Sc6Jyc77yM54m1552A6LSi6L+Q77yM5ou9552A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52A5aaC5oSP77yM5oCA552A5qKm5oOz77yM5bim552A5pyf5b6F77yM56Wd5oS/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rC45rC46L+c6Lqr5L2T5YGl5bq377yBPC9wPjxwPjxlbT4xMS48L2VtPu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iAs+eOr++8jOaWsOW5tOmYluWutuWbouWchu+8geaWsOeahOS4gOWkqe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Ev+S9oOS7iuW5tOiDnOWOu+W5tO+8jOaEv+S9oOS6i+S6i+mDvemhuuWI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mDveeyvuW9qe+8geW8gOW/g+W/q+S5kOesrOS4gOWkq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vvIzmhL/lv4Pmg4XotormnaXotorlpb3vvIHmmK/mmK/pnZ7pn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g7PlvpflpKrlm7Dmg5HvvJvnnJ/nnJ/lgYflgYfvvIzliKvnnIvlvpflpKrpgI/lvb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fmmpbvvIzliKvlvITlvpflpKrmmI7nmb3jgILoo4Xoo4Xns4rmtoLvvIz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v4fljrvvvJvlhpLlhpLlgrvmsJTvvIzkuIfkuovpg73kvJrlpoLmhI/jgILmr4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np5LvvIzpg73opoHlvIDlv4PnmoTov4fvvJvkuIDmnJ3kuIDlpJXvvIzpg73opoHoiJLn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jgII8L3A+PHA+PGVtPjEzLjwvZW0+57Sv5LqG5Yir5oy6552A77yM5LyR5oGv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Om5LqG5Yir6Ze3552A77yM6IGU57O76IGU57O777yb6aaL5LqG5Yir5b+N552A77yM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ZKq6KW/77yb5LmQ5LqG5Yir5o+j552A77yM5oGt5Zac5oGt5Zac77yb5aW95Y+L5bi4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L+h5oGv5L+h5oGv44CCPC9wPjxwPjxlbT4xNC48L2VtPui+nuWygei/juaWsOWQ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+8jOasouW6huaXtuWIu+mAgeelneemj+OAguW/q+S5kOWlvei/kOWFqOa2jOadp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6kOa7mua7muaMoeS4jeS9j+OAguW5s+WuieWBpeW6t+aKiuS9oOe7le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iuS9oOe9qeOAguefreW+ruS/oeaBr+a3seelneemj++8jOa1k+a1k+aDheaEj+aKiu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lneS9oOaWsOW5tOiKguW/q+S5kO+8gTwvcD48cD48ZW0+MTUuPC9lbT7miJH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mo/nnYDpm7bngrnnmoTpkp/lo7DpgIHliLDvvIzmiJHnmoTnpZ3npo/kvLTnnYDmrYz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iLDovr7vvIzmiJHnmoTmi6XmirHlnKjmlrDnmoTkuIDlubTnrKzkuIDkuKr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pZ0yMDIx5paw55qE5LiA5bm05LiA5YiH5L6d54S26aG65Yip77yM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44CCPC9wPjxwPjxlbT4xNi48L2VtPuaWsOeahOS4gOW5tO+8jOaE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2iuadpei2iuWlve+8geWKoOWAjeeahOWKquWKm++8jOWNgeWIhueahOS4iui/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FqOWutuS6uu+8jOWLpOWli+WOu+aJk+aLvO+8m+aKiuiDveWKm+aPkOWNh++8jOaK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aUvuS4i++8jOS4uuS6huaIkeiHquW3se+8jOW/hemhu+aciemqqOawlOOAguerm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mO+8jOaJjeiDveeci+W+l+abtOi/nO+8m+S7mOWHuui2iuWkmu+8jOaJjeiDveaLpe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gTwvcD48cD48ZW0+MTcuPC9lbT7mg7Plv7XnmoTor53vvIzor7TkuZ/ogYr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niLHnmoTlv4PvvIzlp4vnu4jkuI3mm7TmlLnjgILkuIDkuLLor5rmjJrnmoT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I3lubPlh6HnmoTlv4PmhI/vvIzlgJ/nnYDmlrDmmKXnmoTmnaXkuL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or5rmhI/lnLDnpZ3npo/kvaDlvIDlv4Plv6vkuZDvvIE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yr5aSn5Zyw77yM5Lu75pe25YWJ5rWB6YCd77yb57uP5Y+k5Y2O5bm077yM6ZqP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GH44CC5bKB5pyI5YyG5YyG5peg6K+t77yM55Sf5rS75pu05piT6LmJ6LeO77yM5ZSv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IO95a6J5a2Y5LiA5Lid5rip5pqW77yM5rKQ5rW06Ziz5YWJ77yM5LiA6Lev6Iqs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aWsOeahOS4gOW5tO+8jOS5n+iuuO+8jOeUn+a0u+Ww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aEj++8m+S5n+iuuO+8jOWJjei3r+S7jeaciemjjumbqOOAguS9huaYr++8jOS4juWF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cquadpe+8jOS4jeWmgueOsOWcqOWKquWKm++8m+mCo+S6m+aKmOejqOS9oO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/gOWKseS9oOeahOWKqOacuuOAguS9oOimgeWKquWKm++8jOimgeaIkOS4u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peS4jeWPr+WPiuOAguWIq+iuqeacquadpeeahOiHquW3seiuqOWOjOeOsOWcq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ksei0peWPiOacieS7gOS5iOWFs+ezu++8jOWPquS4jei/h+aYr+S7juWktOWGjead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jwvcD48cD48ZW0+MjAuPC9lbT7mlrDnmoQyMDIx77yM5oS/5L2g6Lqr6L655pyJ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pyJ54Ot54ix55qE5LqL77yM5b6A5ZCO5L2Z55Sf77yM5Y2B5LqM5pe2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456aP5ruh5ruh77yM5pyJ5pWw5LiN5bC955qE5b+r5LmQ5ZKM5aW96L+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quaciembquWcsOS4iueVmeS4i+iJsOi+m+eahOi2s+i/ue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uW+l+a0u+eahOePjei0te+8jOa0u+eahOeCmeeDreOAguelneaWsOeahOS4gOW5tO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e+jua7oeW5uOemj+OAgjwvcD48cD48ZW0+MjIuPC9lbT7kurrnlJ/lv5n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oozvvIzml6XlrZDphbjphbjnlJznlJzvvIznvJjliIbnroDnroDljZXljZXvvIz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mlq3nu63nu63vvIzmg6borrDml7bml7bliLvliLvvvIzmiJHnmoTnpZ3npo/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HmiJHnmoTmnIvlj4vvvIzlpKnmsJTovazlh4nvvIzms6jmhI/kv53mmpbllYr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zLjwvZW0+5pe25YWJ55qE6ISa5q2l6LWw6L+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il5aSP56eL5Yas77yM5LiN566h5piv5pS26I636aKH5Liw77yM6L+Y5piv5Y6G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77yM6YO95LiN6KaB5b+Y6K6w5Yid5b+D77yM5Z2a5a6a5YmN6KGM44CC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eG5aSH55qE5pyA5aW95pa55rOV77yM5bCx5piv6ZuG5Lit5omA5pyJ55qE5pm65o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K+a77yM5oqK5LuK5aSp6L+H5b6X5bC95ZaE5bC9576O44CC6L+H5aW95q+P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5q+P5q616Lev77yM5bCx6IO95pS26I635bGe5LqO6Ieq5bex55qE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VsuWTjeeahOaYr+mSn+WjsO+8jOi1sOi/h+eahOaYr+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ahOaYr+aVheS6i++8jOW4puadpeeahOaYr+W4jOacm++8jOebvOacm+eahO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mAgeadpeeahOaYr+elneemj++8jOaEv+aci+WPizIwMjHlpKnlpKn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6L+H5Y6755qE5LiA5bm05oiR5Lus5ZCI5L2c55qE6YO95b6I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LCi6LCi5oKo55qE5YWz54Wn44CC5paw55qE5LiA5bm077yM5paw55qE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6Wd56aP77yM5paw55qE6LW354K544CC56Wd5oKo5YWo5a625qyi5LmQ77yM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77yBPC9wPjxwPjxlbT4yNi48L2VtPuS4luS4iuayoeaciei/iOS4jei/h+WOu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luS4iuayoeaciemXr+S4jei/h+WOu+eahOW8r+OAgui9rOecvOaWsOW5tO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JgOacieeahOeXm+iLpuS8pOaCsueVmeWcqO+8jOiuqeW/q+S5kOW5uOemj+S5i+WF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AgOWcqOS9oOeahOiEuOW6nuOAguaEv+S9oDIwMjHlv6vkuZDvvIznlJ/mtLvlnIbmu6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aw55qE5LiA5bm05byA5ZCv5paw55qE5biM5pyb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5m95om/6L295paw55qE5qKm5oOz44CC5ouC5Y675bKB5pyI5LmL5bCY77yM6K6p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q5rC044CB54ix5LiO5ZOA5oSB5Zyo5b+D5Lit5Yed5oiQ5LiA6aKX5Y6a6YeN55qE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55Cl54+A77yM5pyL5Y+L5Lus77yM5paw5bm055qE56ys5LiA5aSp77yM6K6p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6YeM5Li+6LW35p2v77yM5Lu76YWS55qE6YaH6aaZ5Zyo56m65rCU5Lit6I2h5r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iR5a+55L2g5Lus55qE5oSf5r+A5Zyo5p2v6YeM5oWi5oWi5rKJ5reA77yM5rex5re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Lus77yM5oiR55qE5pyL5Y+L77yM57uZ5oKo5Lus5ouc5bm05ZWm77yf77yf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6byg5bm05ZCJ56Wl77yM5b+D5oOz5LqL5oiQ77yM6Lqr5L2T5YGl5bq3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456aP576O5ruh77yM5ZCJ5a6J5ZCJ56Wl77yBPC9wPjxwPjxlbT4yOC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KneWKneiHquW3se+8jOS4jeimgea0u+W+l+Wkque0r++8m+eW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+8jOS4jeimgea0u+W+l+WkquS6j+OAguS4jeWSjOS6uuiuoei+g+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gueacrOWwseS4jemHjeimge+8m+S4jeWSjOS6i+iuoei+g+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yoeS7gOS5iOWkp+S4jeS6huOAguaWsOeahOS4gOW5tO+8jOWBmuaIkeaDs+WB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IseaIkeaDs+eIseeahOS6uu+8jOaXtuWIu+WRiuivieiHquW3se+8jDIwMjHlkov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sLHlkovmtLvlkKfvvIE8L3A+PHA+PGVtPjI5LjwvZW0+5pif5pif6JC95Li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eS6ZKf77yM5pyI5Lqu5Y2H6LW36ZyA6KaB5LiA5aSp77yM5Zyw55CD5peL6L2s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LiA5Liq5Lq65oCd6ICD6ZyA6KaB5LqM5Y2B5Zub5bCP5pe277yM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LiA55Sf77yM5L2G5piv5Lqy5a+G55qE56Wd56aP5Y+q6ZyA6KaB5LiA56eS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b+r5LmQ77yBPC9wPjxwPjxlbT4zMC48L2VtPuaWsOeahOS4gOW5t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jOaXoOmhu+i/h+S6jue6oOe7k+ecvOWJjeeahOWwj+eDpuaBvO+8jOavleer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S7rOW/q+S5kOeahOS6i+aDheW+iOWkmu+8jOWPr+iDveS4i+S4gOenkuWws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WPquimgei/mOa0u+edgO+8jOWwseavj+WkqeiupOecn+a0l+iEuO+8jOWkm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eGrOWknO+8jOWGheWkluWFvOS/ru+8jOe7p+e7reWWhOiJr++8jOS/neaMgeeI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iZvlubTov5DnqIvpm7bml7bnmoTpkp/lo7Dlk43lvbv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niZvlubTnmoTliJfovablh4bml7blh7rlj5HjgILlroPpqa7ljrvkuIDkuKrpmr7l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ov47mnaXkuoblj4jkuIDluqbngavnuqLnmoTlubTljY7jgILnpZ3niZ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yLjwvZW0+MjAyMe+8jOW4jOacm+S4h+S6i+iDnO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+8jOW4jOacm+S9oOaJgOacieeahOe+juaipumDveaIkOecn+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mDveWunueOsOOAguW4jOacm+S9oOaYr+W/q+S5kOeahO+8jOavj+WkqemDveiD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WPkeiHquWGheW/g+eahOW+rueske+8jOavj+S4gOWkqemDvei/h+W+l+WFheWun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IkOWKn++8jOW4jOacm+WkqeS4i+acieaDheS6uue7iOaIkOect+Wxn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S7veecn+aDhe+8jOmDveiiq+ePjeaDnOOAgjwvcD48cD48ZW0+MzM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lvq7nrJHvvIzopoHkvaDlronlronnqLPnqLPnnaHlpb3op4nvvJvpgIHkva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J3lv7XvvIzopoHkvaDnlJznlJzonJzonJzlpb3muKnmmpbvvJvpgIHkvaDkuIDpopf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poHkvaDml7bml7bliLvliLvpg73lpoLmhL/jgII8L3A+PHA+PGVtPjM0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oS/55Sf5rS76LaK5p2l6LaK5aW977yB5Zac5qyi55qE5Lic6KW/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Kx5Lmw77yb5oOz5Y6755qE5Zyw5pa577yM6YO95pyJ56m65Y6777yb54ix5ZCD55qE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6YO95pyJ5Lq65YGa77yb5Ye66Zeo55qE5pe25YCZ77yM6YO95pyJ6L2m5byA44CC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77yM6YO96LaK5p2l6LaK5aSa77yb54Om5oG877yM6YO96LaK5p2l6LaK5bCR77yb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LaK6LWw6LaK6L+c77yb5bm456aP77yM6YO96LaK6Z2g6LaK6L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cqOaWsOeahOS4gOW5tOmHjO+8jOaEv+aIkeeahOS6suS6uu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6uu+8mumhuumjjumhuuawtOi3r+abtOWuve+8jOWQg+WYm+WYm+mmmei6q+W6t+WB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luWutuWbouWchuaDheabtOaalu+8jOaYpemjjuW+l+aEj+WPiOS4gOW5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mlrDnmoTkuIDlubTvvIzmlrDnmoTkuIDlpKnvvIzlsoHmnIjkvJr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liLDvvIzkuI3lho3ovbvmmJPlnKjkurrliY3nn6vmg4XvvIzkuI3lho3lm5vlpIT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6XmsYLlrr3mhbDvvIzogIzmmK/lrabkvJroh6rmiJHmtojljJbvvIznrJHnnYD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sIbnvo7lpb3nmoTpg73nlZnlnKjlv4PlupXvvIzlsIbpgZfmhr7nmoTpg73pmo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rvjgII8L3A+PHA+PGVtPjM3LjwvZW0+5pWy5ZONMjAyMeaWsOW5tOeahOmSn+Wj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S4peWGrOeahOWvkuWGt++8jOmpsemZpOeDpuaBvOeahOi6q+W9se+8jOWQueaLgu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4hemjju+8jOaWsOW5tOW/q+S5kOacieWHoOmHje+8jOi9rOWPkeelneemj+S5kOaX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4qeaalua4qemmqOWxleeskeWuue+8jOelneemj+elneaEv+WWnOebuOmAouOAgjIw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M4LjwvZW0+5oS/5omA5pyJ5Lq6MjAyMeW5tO+8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W3peS9nO+8jOWkmuS4gOeCueaKpemFrO+8m+a3seWIu+eahOaEn+aDhe+8j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WuiOWAme+8m+e+jua7oeeahOWutuW6re+8jOa3u+S4gOS6m+eskeWuue+8m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btOS4iuS4gOWxgualvO+8gTwvcD48cD48ZW0+MzkuPC9lbT7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hL/mnIvlj4votormnaXotorlpb3vvIHml6DorrrlpKnmtq/miJbmtbfop5L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vlj4vvvIzlsLHmnInkuobkvp3pnaDvvJvml6DorrrmlrDmnIvmiJbml6flj4vvvIz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J/lv4PvvIzlsLHmnInkuobkuqTlpb3jgILmnIvlj4vvvIzmmK/po47pm6jkuK3nmoT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vvIzmmK/nlrLmg6vml7bnmoTlsrjjgILmnIvlj4vvvIzkuI3nrqHpgYfliLD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5jmmK/lv4Png6bvvIzorrDlvpfkvaDouqvlkI7msLjov5zmnInkuKr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biM5pybMjAyMeW5tO+8muW3peS9nOmDveWlveWlveeahO+8ge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mDveS4jeS8muiiq+S6j+W+he+8m+S4gOWIh+eahOS7mOWHuu+8j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+nOi0n+OAguW4jOacmzIwMjHlubTvvJroh6rlt7Hlpb3lpb3nmoTvvIHorqT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vvIzouI/lrp7nmoTnnaHop4nvvJvlpb3lpb3nmoTniLHliKvkurrvvIzlpb3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h6rlt7HjgILkuI3lr7nliKvkurrmnInku7vkvZXkuo/mrKDvvIzkuI3nu5noh6rlt7H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pgZfmhr7vvIHluIzmnJsyMDIx5bm077ya5LiA5YiH6YO95aW95aW955qE77yB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55qE77yM5Lqy5Lq65aW95aW955qE77yM5pyL5Y+L5aW95aW955qE77yM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b+D5oOF5aW95aW955qE77yb5a625bqt5aW95aW955qE77yM5pel5a2Q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C9wPjxwPjxlbT40MS48L2VtPueDn+iKseeahOS4gOeerOaYr+W/q+S5kO+8jO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eerOaYr+eliOaEv++8jOaAneW/teeahOS4gOeerOaYr+aEn+WKqOOAgu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uqeS9oOeci+WIsOefreS/oeeahOS4gOeerOiDveaYjueZve+8muaIkeaYr+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S9oOS4gOeUn+W5uOemj++8geaWsOeahOS4gOW5tO+8jOWkp+WQieWkp+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lrDnmoTkuIDlubTph4zvvIzmhL/kvaDohLHljrvkuIDouqvnmoT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lsIbnsr7npZ7mjK/lpYvvvJvlv5jljbTkuIDlubTnmoTkvKTlv4PvvIzlsIb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pIfvvJvmipbokL3kuIDliIfnmoTpg4Hpl7fvvIzlsIbmnJ3msJTmkLrouqvvvJv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lnKjlj4vosIrnmoTpmLPlhYnkuIvvvIzlpYvli4fliY3ov5vjgIIyMDIx56Wd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WcqOaWsOeahOS4gOW5tOmHjO+8jOaEv+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aIkeeahOeItuavje+8jOi6q+S9k+ajkuajkueahO+8jOeskeWuuea7oea7oeeah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quaIkeS8tOaIkeeahOeIseS6uu+8jOaDheaEj+a3sea3seeahO+8jOeIseaEj+a1k+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Ev+aIkeeahOWFhOW8n+S4jumXuuicnO+8jOW3peS9nOmhuumhuueahO+8jOiFsOWMh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8k+eahO+8geWboOS4uuiwgeS5n+S4jeefpemBk+aYjuWkqeWSjOaEj+WkluiwgeWFi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NDQuPC9lbT7npZ3mnIvlj4vku6zlnKjmlrDnmoTkuIDlubT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ubPlronvvIzmi6XnnYDlgaXlurfvvIzmj6PnnYDlubjnpo/vvIzmkLrnnY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kvaDlnKjmlrDnmoTkuIDlubTph4zvvIzlpb3kuovmjqXkuozov57kuInvvIzlv4P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poLmmKXvvIznlJ/mtLvkupTpopzlha3oibLvvIzkuIPlvannvKTnurfvvIzlgb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nlsI/otKLvvIzng6bmgbzmipvliLDkuZ3pnITkupHlpJb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bm077yM5oS/5oiR5Lus6LaK5p2l6LaK5aW977yB5pel5a2Q77yM5piv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aG65oSP55qE77yb55Sf5rS777yM5piv5peg5b+n5peg6JmR55qE77yb5a625bq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KM576O576O55qE77yb5LiA5YiH77yM5piv6LaK5p2l6LaK5aW9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aWsOeahOS4gOW5tO+8jOaWsOeahOawlOixoeOAguelneWkp+WutumDv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gOWlveeahOiHquW3se+8jOWTquaAleaYr+S4quewuOiQge+8jOS5n+aYr+mCo+S4qu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wvcD48cD48ZW0+NDcuPC9lbT7lnKjmlrDnmoQyMDIx5bm077yM5rKh5pyJ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t6KiA77yM5Y+q5pyJ55yf5b+D55qE56Wd5oS/77yb5rKh5pyJ5aSq5aSa55qE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76O5aW955qE5b+D5oSP44CCPC9wPjxwPjxlbT40OC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aIkeS7rOWcqOeci+S8vOW5s+a3oeaXoOWlh+eahOeUn+a0u+WSjOmHjeWkjeae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3peS9nOS4re+8jOiDvea0u+W+l+abtOWKoOa0kuiEseOAgeeugOWNleWSjOW/g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hL/vvJrmlrDnmoTkuIDlubTvvIzkuIDliIfpg73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opoHnvo7nvo7mu7TvvJvmhJ/mg4XvvIzopoHmmpbmmpbmu7TvvJv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obrpobrmu7TvvJvpkrHljIXvvIzopoHpvJPpvJPmu7T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6YCB5L2g5LiA5Liq5oiS5oyH77yM5b+r5LmQ5LiN5Lya5oiq5q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6aG56ZO+77yM5a+55L2g5rC46L+c5oCd5b+177yB6YCB5L2g5LiA5Liq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77yM5LqL5Lia6IOc5Yi45Zyo5o+h77yBPC9wPjxwPjxlbT41MS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puadpeaWsOeahOW4jOacm++8jOaWsOeahOepuueZveW4puadpeaWsOeahOaipuaDs+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u+aXtumXtOeahOWwmOWfg++8jOiuqeasoueskeWSjOazquawtOOAgueIseWSjOaCsuS8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il+WOmuWOmueahOawtOaZtueQpeePgOeahOW/g+S4reOAgu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nKjmlrDlubTov5nkuKrlhYXmu6Hllpzmgqb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rDlubTnmoTpkp/lo7Dog73luKbnu5nkvaDkuIDku73lroHpnZnlkozllpzmg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iJHmnIDnnJ/or5rnmoTnpZ3npo/vvJrmhL/kvaDlsoHlsoHlubPlron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v4PvvIE8L3A+PHA+PGVtPjUzLjwvZW0+5b2p5peX6aOY6aOY6aOO5Lit6Iie77yM55S3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CR5Zac55uI55uI77yb5YyX6aOO5ZG85ZW45LiN5Y+v55WP77yM5paw5bm05Yiw5p2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R77yb54Om5oG85LiN6aG65aaC5LqR54Of77yM56uL5Yi75raI5pWj5aW96L+Q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5paw5bm06L+O44CC56Wd5paw5bm05b+r5LmQ77yB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cgOa3seeahOaAneW/te+8jOS9oOaYr+aIkeaXoOWwveeahOaMgueJ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mjjuWEv+aNjuS4iuaIkeeahOelneemj++8m+iuqeS6keWEv+W4puS4iu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aEv+S9oOW6pui/h+S4gOS4quW5uOemj+W/q+S5kOeahOaWs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pnZnpnZnlnLDnrYnlvoXvvIznrYnlvoXpk4Plo7Dlk43otbfjgILlvZ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fkurrnpYjnpbflkoznpZ3npo/ml7bvvIzmhL/kvaDmnIDovonnhYznmoTmoqbmg7P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LmlrDlubTmga3otLrvvIznpZ3npo/mmK/kuIDpopfnnJ/lv4PvvIzkuI3mmK/ljYP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r63vvIzkuZ/kuI3pnIDopoHljYPoqIDkuIfor63vvIzpu5jpu5jlnLDllLHkuIDppp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LnpZ3kvaDkuIDlubTlubPlronlubjnpo/vvIE8L3A+PHA+PGVtPjU2LjwvZW0+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rCU5LiN5Lyk77yb5LiN55WP77yM5oWn54G86Zeq5YWJ77yb5LiN5oCS77yM55m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WF77yb5LiN5b+n77yM5b+D5bqV5riF5YeJ77yb5LiN5rGC77yM5LiN5Y2R5LiN5Lq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n77yM5Y+v5ZyG5Y+v5pa577yb5LiN6LSq77yM5a+M6LS15a6J5bq377yb5LiN6I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On5ZCb546L77yBPC9wPjxwPjxlbT41Ny48L2VtPuaYn+epuuS4reeCueeCuemXqu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p+WFie+8jOeOr+e7leedgOe8pOe6t+eahOe7ruS4veaipuaDs++8jOelneemj+S9o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uOS4i+eahOW/g+aEv++8jOmDveiDveS4gOS4gOWunueOsOWcqOS9oOecvOWJj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s+iKgua4qemmqOWWnOaCpuOAgjwvcD48cD48ZW0+NTguPC9lbT7mlrDlubTnmoTpkp/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hLblk43otbfvvIzpo5jpgIHnnYDmiJHnmoTnpZ3npo/vvIzokKbnu5XlnKjmgqj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E8L3A+PHA+PGVtPjU5LjwvZW0+5Zyo5paw55qE5LiA5bm06YeM77yM5oS/55Sf5oi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4i25q+N77yM6Lqr5L2T5qOS5qOS55qE77yM56yR5a655ruh5ruh55qE77yb5oS/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05oiR55qE54ix5Lq677yM5oOF5oSP5rex5rex55qE77yM54ix5oSP5rWT5rWT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YWE5byf5LiO6Ze66Jyc77yM5bel5L2c6aG66aG655qE77yM6IWw5YyF6byT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5oC76ICM6KiA5LmL5LiA5Y+l6K+d77yM5oS/5oiR6Lqr6L6555qE5Lq677yMMj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WlveWlveeahO+8gTwvcD48cD48ZW0+NjAuPC9lbT7niZvlubTorrjmhL/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IDlv4PlsIbkvaDkvLTvvIzmhL/lpb3ov5DmsJTlsIbkvaDmgYvvvIzmhL/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sIbkvaDlv7XvvIzmhL/ouqvlv4PlgaXlurflm7TkvaDnu5XvvIzmhL/lubPlronlr7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yMDIx5bm056Wd5L2g5Lus5aSn6LSi5bCP6LSi5Y+R5LqG6YGN77yM6KGj6aOf5L2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5b+D5YS/55Sc77yBPC9wPjxwPjxlbT42MS48L2VtPuaWsOeahOS4gOW5tO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i2iuadpei2iuWlve+8geeItuavjeeahOi6q+S9k++8jOehrOehrOacl+acl+eah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W3peS9nO+8jOmhuumhuuWIqeWIqeeahO+8m+WtqeWtkOeahOWtpuS5oO+8jOiup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cn+eahO+8m+S6suS6uueahOaXpeWtkO+8jOe6oue6oueBq+eBq+eahOOAgu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1t+Wkp+iQve+8jOWutuW6reWuieWuieeos+eos+eahO+8m+ayoeacieWkqeeBvuS6uuel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S6uuW5s+W5s+WuieWuieeahO+8gTwvcD48cD48ZW0+NjIuPC9lbT7mrKLmrKLllp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lubTvvIzkuIfkuovlpoLmhI/lubPlronlubTvvIzmiaznnInlkJDmsJTpobrlv4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bmg7PmiJDnnJ/lj5HotKLlubTvvIzkuovkuJrovonnhYzmiJDlip/lubTvvIznpZ3l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oHmnInlpb3lubTvvIE8L3A+PHA+PGVtPjYzLjwvZW0+54mb5bm056Wd5oS/5aSp5LiL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bel5L2c6IiS5b+D77yM6Jaq5rC05ZCI5b+D77yM6KKr56qd5pqW5b+D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b+D77yM54ix5Lq65ZCM5b+D77yM5LiA5YiH6YO96aG65b+D77yM5rC46L+c6YO9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YO956ew5b+D44CCPC9wPjxwPjxlbT42NC48L2VtPuaWsOW5tOiHs++8jOWP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e7meS9oO+8jOacrOelneemj+eDreWKm+WNgei2s++8jOWug+iDveijueS9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Po+S4iua1qua8q+OAgeWFnOa7oeW5uOemj+OAgei0tOe0p+W/q+S5kOOAgeS8oOmAk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he+8jOaEv+S9oOaKq+edgOWug++8jOa4qeaalui/h+WGrOWkqe+8jOW8gOW/g+i/j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jUuPC9lbT4yMDIx77yM5biM5pyb5L2g5piv5bm46L+Q55qE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L+e6L+e77yM56aP5rCU5ruh5ruh44CC5LiA6Lev5bmz5Z2m77yM5LiA6Lev6Ziz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eg5Z2O5Z2344CC5biM5pyb5L2g6LSi5rqQ5rua5rua77yM5LiH5LqL6IOc5oS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S45LiK6YO95pyJ54G/54OC55qE5b6u56yR44CCMjAyMe+8jO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WwhuaJgOacieeahOelneemj+mAgee7meS9oO+8jOW4jOacm+S9o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iui/h+i2iuWlve+8jOW/g+aDhei2iuadpei2iue+juOAgjwvcD48cD48ZW0+Nj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lvZPlrpjkuI7lkKbvvIzlgaXlurflsLHlpb3vvJvkuI3orrrlj5HotKLlpJrl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sLHlpb3vvJvkuI3orrrpobrpgIblh6DlpJrvvIzlhYXlrp7lsLHlpb3vvJvkuI3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uLjogZrvvIznm7jnn6XlsLHlpb3vvJvkuI3orrrkvaDlnKjlk6rph4z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E8L3A+PHA+PGVtPjY3LjwvZW0+5Zyo5paw55qE5LiA5bm05byA5ZCv5paw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paw55qE56m655m95om/6L295paw55qE5qKm5oOz77yM5pyL5Y+L5ouC5Y67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Y77yM6K6p5qyi56yR5ZKM5rOq5rC077yM54ix5LiO5ZOA5oSB5Zyo5b+D5Lit5Ye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Y6a6YeN5pm26I6555qE55Cl54+A5YGc55WZ44CC56Wd5pyA5aW955qE5pyL5Y+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2OC48L2VtPuWvkuWGrOiFiuaciOS6uuS6uuas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jOWco+ivnui/juaWsOW5tOOAguWQieelpeeahOelneemj+aVsOS4jeWwve+8jO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WEv+ivtOS4jeWujOOAgui/juadpemAgeW+gOWuouS6uuWkmu+8jOWutuWutuaIt+aIt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OAgueDn+iKseeIhuerueaUvueahOasou+8jOeDreeDremXuemXuei/h+aWsO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WsOW5tOW/q+S5kO+8jOeUn+a0u+e+jua7oe+8gTwvcD48cD48ZW0+N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vvIzmlrDnmoTkuIDlpKnvvIzmsqHmnInlpJrkvZnnmoTor63oqID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J/lv4PnmoTnpZ3mhL/vvJvmsqHmnInlpKrlpJrnmoTooajnpLrvvIzlj6rmnI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I/jgII8L3A+PHA+PGVtPjcwLjwvZW0+MjAyMeaWsOW5tOW3suadpeS4t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W/g+aDheOAguWxoemAouW8gOW/g+S6i++8jOW4uOmpu+W5uOi/kOmXqOOAgue7iO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n+eFp++8jOWkhOWkhOmBh+i0teS6uuOAgueri+mprOW5s+WuiemBk++8jOeos+atpe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eoi+OAguaWsOW5tO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3dybGIxYWJnZ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3cmxiMWFiZ2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B1905C646C3E56D716F98743F655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