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3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41042401A5AE046087B8C25646C4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1042401A5AE046087B8C25646C4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ouc5bm0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WFg+WkjeWni++8jOS4h+ixoeabtOaWsOOAg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XoOeXheaXoOeBvuOAguW/g+aDheW8gOacl++8jOeDpuaBvOS4jeS+teOAg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+8jOWGjeaUgOmrmOWzsOOAgui0oua6kOiMguebm++8jOmHkemTtua7oeS7k+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S4tOmXqO+8jOWutuW6reW6t+WugeOAguelneS9oOW5s+Wuie+8jOaWsOW5tO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ZpOWkleWIsO+8jOaEv+S9oOaKseedgOW5s+Wuie+8jOaL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peW6t++8jOaPo+edgOW5uOemj++8jOaQuuedgOW/q+S5kO+8jOaQguedgOa4qemmq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UnOicnO+8jOeJteedgOi0oui/kO+8jOaLveedgOWQieelpe+8jOelnemZpO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souasouWWnOWWnOWQg+W5tOWknOmlre+8gTwvcD48cD48ZW0+My48L2VtPuWkp+i0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ou+8jOaEv+S9oOWFq+aWueadpei0ou+8m+WFu+i0ouiThOi0ou+8jOaEv+S9oOW5tOW5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ou+8m+aLm+i0oui/m+i0ou+8jOiusOW+l+WSjOawlOeUn+i0ouOAgui0ouelnu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0ouawlOWGsuWkqeOAgei0oui/kOS6qOmAmu+8gTwvcD48cD48ZW0+NC48L2VtPu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uW6huaWsOW5tOWknO+8jOS4h+WutuWFsemlruWQieelpeW5tO+8jOmereeCruWlj+W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S5kO+8jOWvueiBlOWGmea7oeW5uOemj+aYpe+8jOWPiOaYr+S4gOW5tO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lneemj+mAgeWQm++8jOaEv+WQm+S4h+S6i+eahuWmguaEj++8j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uS6i+WFtO+8jOaWsOW5tOW/q+S5kO+8gTwvcD48cD48ZW0+NS48L2VtPuS4sui1t+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reWbvee7k++8m+aMgui1t+WQieW6hueahOe6oueBr+esvO+8m+eHg+i1t+WTje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mereeCru+8m+WPkemAgeecn+aMmueahOefreS/oe+8m+S8oOmAkuivmuW/g+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elneW/q+W/q+S5kOS5kOi/h+aWsOW5tO+8gTwvcD48cD48ZW0+Ni48L2VtPuS4gOW5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aWsOW5tOaYr+S4reW/g++8jOWNg+WutuS4h+aIt+S4uuS5i+W6huelne+8m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iOWkmu+8jOelneemj+aYr+S4reW/g++8jOWug+S7o+ihqOi/meaci+WPi+eahOWPi+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ebvO+8m+aci+WPi+W+iOWkmu+8jOS9oOaYr+S4reW/g++8jOaJgOacieelneemj+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ci+WPi+aWsOW5tOW/q+S5kO+8gTwvcD48cD48ZW0+Ny48L2VtPuWWnO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0uuaWsOWyge+8jOi0ouelnuWkp+atpeWIsOmXqOadpe+8jOaBreWWnOa3u+emj+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jOacieaDheeUt+Wls+S4gOWvueWvue+8jOW3peS9nOmhuuWIqeWKoOiWquaw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S4quS4queskeminOW8gOOAgjwvcD48cD48ZW0+OC48L2VtPuaEv+S9oOaKiumHkei0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ouWkp+i0ouWwj+i0ou+8jOaxh+aIkOS4h+i0r+Wutui0ou+8m+eUqOS9oOeahOacneaw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lOato+awlOWLh+awlOOAgeaNouW+l+S4gOWbouWSjOawlO+8m+aKiuaIkeacgOecn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lneaEv+W/g+aEv+iuuOaEv++8jOS4gOW5tumAgee7meS9oO+8mueln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vjOi0tei/nuW5tOOAgjwvcD48cD48ZW0+OS48L2VtPjIwMjDvvIzmiJHmmK/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Zvku5TvvIzni4Lng63nmoTmsYLnn6XmrLLvvIzmvKvmuLjkuabmtbfvvIzmsbLlj5b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JsyMDIw77yM5oiR5piv5LiN5Lya6aOe55qE6LaF5Lq677yM5ouv5pWR55CG5oOz77y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WL5paX77ybMjAyMO+8jOaIkeaYr+W/q+S5kOeahOWwj+Wtqe+8jOWKoOa3seS6s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8uuWPi+aDhe+8jOaJvuWIsOeIseaDheOAgjIwMjHvvIzluIzmnJvoh6rlt7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ubjnpo/lv6vkuZDjgII8L3A+PHA+PGVtPjEwLjwvZW0+5LiA5bm05Y+I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6Zuo6Zuo77yb5LiA5pel5Y+I5LiA5pel77yM5pel6JC95pel6LW344CC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4ix5riX5YWl5oiR55qE5b+D5bqV44CC5paw5bm05b+r5Yiw5LqG77yM5pWs5LiK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6YWS77yM56Wd5q+N5Lqy5a6J5bq36ZW/5a+/77yM5qyi5qyj5peg5q+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i/meS4gOWto++8jOacieaIkeacgOa3seeahOaAneW/teOAgu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juaNjuWOu+a7oeW/g+eahOelneemj++8jOe8gOa7oeS9oOeUnOicnOeahOaipuWig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LpeacieS4gOS4quabtOWKoOeBv+eDguabtOWKoOi+ieeFjOeahOaWs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plKPpvJPlk43llKLlkZDmrKLnp6fmrYzotLrmlrDlubTvvIzoirHn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mjILluq3pmaLotLTlr7nogZTvvIznuqLmqZnpu4Tnu7/pnZLok53ntKvnpLzoirHm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vvIzmrKLohb7pm4Dot4PoiJ7mrYzlo7Dpo5jkupHnq6/vvIzln47kuaHpvZDmrKL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nrJHlvIDpopzvvIzotZ7nvo7lpb3ml7blhYnlubjnpo/ov4flpKflubTvvIzov4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po/nvo7phonlnKjlv4Pph4zovrnjgILnpZ3mnIvlj4vpmJblrrbmrKLkuZDjgIH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lrDlubTlv6vkuZDjgII8L3A+PHA+PGVtPjEzLjwvZW0+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oOz5Ye65Lq65aS05Zyw5ZCX77yf5L2g5oOz5Y+R6LSi6Ie05a+M5ZCX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WJ5a6X6ICA56WW5ZCX77yf5L2g5oOz5aSn5a+M5aSn6LS15ZCX77yf5L2g5oOz5om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H5ZCX77yf5L2g5oOz5Y2H5a6Y5Y+R6LSi5ZCX77yf5L2g5oOz56aP5pif6auY54Wn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ir556O5oOz5LqG77yM5b+r552h6KeJ5ZCn77yBPC9wPjxwPjxlbT4xNC48L2VtPuep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+8jOaItOaWsOW4ve+8jOaWsOW5tOWIsOadpeWkmueDremXueWUseasouatjO+8jOi3s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oiJ7vvIzlubjnpo/lpJrml6DmlbDliarnqpfoirHvvIzotLTmmKXogZTvvIzmlL7po5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4TkvIHnm7zphb/nvo7phZLvvIzlgZrkvbPogrTvvIzlkIjlrrblm6LlnIbmrKLlo7D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4vmlrDlubTlv6vkuZDvvIE8L3A+PHA+PGVtPjE1LjwvZW0+6Zmk5aSV5Yiw5paw5bm0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aW96L+Q5rua5rua6YCB5LiK5YmN77yb54iG56u55aOw5aOw5ZON57+75aSp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ac5bqG5Zac6L+e6L+e77yb55+t5L+h56Wd56aP5o2O5LiK5YmN77yM5oS/5L2g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5oS/44CC5pyL5Y+L77yM56Wd5L2g6Zmk5aSV5L2z6IqC5b+r5LmQ5LiN5pat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6aKc77yBPC9wPjxwPjxlbT4xNi48L2VtPuW3peS9nOS4iueahOS6i++8jOaAu+e7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eUn+a0u+S4iueahOaXtu+8jOaUtuiOt+aDheaEn++8jOaipuaDs+mHj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ato+aWueWQke+8jOebruagh+S4iueahOS6i++8jOaKiuaPoeW4jOacm++8jOaEvz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iJDlsLHmlLbojrfmm7TlpJrvvIwyMDIx55qE5oiQ6ZW/5aKe5Yqg6K645aSa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eahOS9oOabtOaIkOWKn++8jDIwMjHlubTnmoTkvaDmm7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ZSj6byT5Zan5aSp6Z6t54Ku6bij77yM5Li+5Zu95qyi5bqG6L+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35aWz6ICB5bCR56m/5paw6KGj77yM5qyi5qyi5Zac5Zac6L+H5aSn5bm044CC5pi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6ICA6Zeo5bqt77yM54Gv56y86auY54Wn5bm456aP5Li044CC5Lq65a+/5bm05Liw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l77yM55Sf5rS7576O5ruh56yR6aKc5byA44CC56Wd5paw5bm0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5tOezleeUnO+8jOmluuWtkOmmme+8jOW5tOeahOWRs+mBk+iIjOWwl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huerueWTje+8jOeEsOeBq+aXuu+8jOahg+espueql+iKseaJjuecvOmdk+OAguWuiOWy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LnOW5tOeIve+8jOaWsOaci+aXp+WPi+iOq+ebuOW/mOOAguekvOWkmuiusu+8jOmF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++8jOW5s+WuieWBpeW6t+WWnOa0i+a0i+OAguaDhea3seWOmu+8jOmTreW/g+aI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Jm+W5tOacgOWQieelpe+8gTwvcD48cD48ZW0+MTkuPC9lbT7mlrDnmoTkuID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lrDnmoTluIzmnJvvvIzmlrDnmoTnqbrnmb3mib/ovb3mlrDnmoTmoqbmg7PjgILmi4L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YvlsJjvvIzorqnmrKLnrJHlkozms6rmsLTniLHkuI7lk4DmhIHlnKjlv4PkuK3l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popfljprph43nmoTmmbbojrnnkKXnj4DjgILnpZ3lk6Xlk6X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IWK5bC95pil5pqW77yM6L6b5Y2v5bKB6L+e77yM54Ob6Ya0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m077yb5LuK5aSV5a6077yM6Kel56255Lqk55uP77yM5LmQ5YWx6J6N77yM5oOF5pu0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Q5b+D5b6h5a+S5Yas77yb6YGl6YGl5LmL5oS/77yM6K+a5LiO5ZCb5b+177yM5a62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KM77yM56aP5Li05bq35a6J56Wd5oKo5paw5bm05oSJ5b+r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S4jeS7heaYr+WFqOWutuS6uuWcqOS4gOi1t+WQg+S4gOmhv+WbouWchu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WcqOS7luS5oeOAguiuqeaIkeelneemj+WFqOWutuS6uuWFtuS5kOiejeieje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avlOS4gOW5tOWlve+8gTwvcD48cD48ZW0+MjIuPC9lbT7nrKzkuIDnvJXpmLPlhY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t7Hmt7HnpZ3npo/vvIzlpJXpmLPmlLbotbfnmoTmnIDlkI7kuIDmirnl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mK/miJHlr7nkvaDoobflv4PnmoTpl67lgJnvvIzlnKjniZvlubTmnaXkuLTkuYvpmY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nnJ/mjJrnmoTnpZ3npo/vvJrmlrDlubTlv6vku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6YeM55qE5b2x5a2Q5piv5oiR77yM5rWq5ryr55qE546r55Gw5Zyo6K+J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Zyo5oOz77yM5L2g5rC46L+c5piv6YKj5LmI5amA5aic77yM5Y+v5ZSv5LuK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5qE57OV576K77yM56Wd56aP5rC46L+c56Wd56aP5LuK5aSp55qE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mZpOWOu+S4gOi6q+eWsuaDq++8jOaDnOWP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i9u+advu+8m+mZpOWOu+S4gOi3r+eDpuaBvO+8jOaDnOWPluS7iuWkqeW/q+S5kO+8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u+S4gOWcsOmXsuaEge+8jOaDnOWPluS7iuaXpeWbouWchuOAgumZpOWkle+8jOaEv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WjsOS4remZpOaXp+aBqO+8jOWbsOaJsOWwkeWwke+8m+eDn+iKseWknOmHjOWQu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mj+awlOWkmuWkmuOAgjwvcD48cD48ZW0+MjUuPC9lbT7niZvlubTliLDvvIz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nInmiJDnu6nvvIzliKvpqoTlgrLvvIzlpLHotKXov4fvvIzliKvmrbvmjonvvIz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vIDlpKfngq7vvIzlpb3ov5DmsJTvvIzlpKnkuIrmjonvvIzlkIzliIbk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rJHvvIHnpZ3niZvlubTlv6vkuZDvvIE8L3A+PHA+PGVtPjI2LjwvZW0+5YWD5pe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o+Q5YmN5Y+R5p2h56Wd56aP57uZ5L2g77yM5pys56Wd56aP54Ot5Yqb5Y2B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O96KO55L2P5YGl5bq344CB5o+j5LiK5rWq5ryr44CB5YWc5ruh5bm456aP44CB6LS0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Lyg6YCS5rip5oOF77yM5oS/5L2g5oqr552A5a6D77yM5rip5pqW6L+H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6L+O5paw5bm044CCPC9wPjxwPjxlbT4yNy48L2VtPuWcqOW3peS9nOS4r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WNg+WGm+S4h+mprOS4reS4gOmprOW9k+WFiO+8jOWPkeaJrOm+mempr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aImOWKn++8m+WcqOeUn+a0u+S4re+8jOaEv+S9oOWcqOi9puawtOmprOm+meS4rei1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uiKse+8jOS7u+WHreWkqemprOihjOepuu+8jOS6q+a4hemXsuaEv+aci+WPi+eJ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8oOS4gOW8m+eugOWNleW/q+S5kO+8jOW5uOemj+awuOi/n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vkuJrkuI3pq5jvvIzmnInmiJDlsLHooYzjgILmnIvlj4vkuI3lpJrvvIz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jgILov5nmmK/kurrnlJ/vvIzlubjnpo/nrKzkuIDjgILlvoDml6Xlv6fmhIH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sL3lvIDlv4PjgILlubjnpo/lj4jnvo7mu6HvvIzlgaXlurflj4jlronlroHjgI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L3mrKLnrJHvvIzotY/nvo7mma/jgILml6Dnlr7nl4XkuYvng6bmgbzvvIzmnIn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Z7ooYzjgILlnKjmraTkupHvvJrmlrDlubT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55yL5pe26Ze077yM5bey57uP5pivMjAyMeW5tOS6hu+8jOS5n+WwseaYr+ivt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lt7Lnu4/msLjov5znmoTnprvljrvkuobjgILov5nkuIDliLvvvIzlt7Lnu4/mmK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ubQyMDIx5LqG44CC5Y2V6Lqr55qEMjAyMe+8jOaYr+aWsOeahOS4gOW5tO+8jOWws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eahOi1t+eCueOAgjwvcD48cD48ZW0+MzAuPC9lbT7kvaDnn6XpgZPnprvlrr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lkJfvvJ/lsLHlg4/lnLDnkIPnprvlvIDlpKrpmLPnmoTpu5HmmpfvvIzlpKnnqb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b3kupHnmoTpgZfmhr7vvIzmoJHmnp3nprvlvIDmoJHlj7bnmoTnvLrmhr7vvIznprv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lj6rmg7Plr7nlrrbkurror7TkuIDlj6XvvIzmiJHmg7PkvaD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aw5bm05aSc77yM54mb5bm05paw5bm05YCS6K6h5pe277yM5b+r5LmQ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Zyo56ev6IGa77yM5qyi5LmQ5Yab5Zui5oCl6KGM5Yab77yM6L+r5LiN5oCl5b6F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aw5bm055qE6Ziz5YWJ5LiA6YGT5ZCv56iL77yM5oqK5LiA5bm0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o2O5bim57uZ5L2g77yM56Wd5L2g57qi57qi54Gr54Gr6L+H5aSn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Mgui1t+WQieelpee6oueBr+esvO+8jOi0tOS4iuaWsOW5tOe6ouWv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eHg+aUvuWWnOW6hue6oueCruerue+8jOeCueS6ruW5uOemj+e6ouicoeeDm+OAgu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ouWchue+jumFkuadr++8jOeCueWHu+aJi+acuuelneemj+S8oOOAguWPkemAgeWWnOaC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Dhe+8jOelneWQm+aWsOW5tOS4h+S6i+mhuu+8gTwvcD48cD48ZW0+MzMuPC9lbT7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rDlubTljbPlsIbmnaXkuLTkuYvpmYXjgILlkJHkuLrotZrpkrHmiJjmlpflnKj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lYznmoTnsr7oi7Hku6zoh7Tku6XltIfpq5jnmoTmlaznpLzlubbpgIHmnIvlj4vku6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r7nogZTvvJrkuIrogZTvvJror6XlkIPlkIPvvIzor6Xllp3llp3vvIzpgYfkuovliKv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kIHvvJvkuIvogZTvvJrms6Hms6HmvqHvvIznnIvnnYDooajvvIzoiJLmnI3kuIDn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5LvvJvmqKrmibnvvJrmlrDlubTlv6vkuZDvvIE8L3A+PHA+PGVtPjM0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6K6p5oiR5Lus55u46IGa5Zyo6L+Z5omA5a2m5qCh77yM6ICM5oiR5Lus5Y+I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6K+t6KiA44CB5YWx5ZCM55CG5oOz44CB5YWx5ZCM55uu5qCH77yb5Li65LqG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LiA6LW35aWL5paX77yM5oiR5Lus5Yqq5Yqb5ZCn77yB5paw55qE5LiA5bm0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6Wd5L2g5ZKM5L2g55qE5a625Lq66Lqr5L2T5YGl5bq377yB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aWsOW5tOS9s+iKguWFru+8jOiBmuWkqeWcsOS5i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xleWxseW3neS5i+WWnOW6hu+8jOS6jumbqumjnuS4remAgeWQieelpeS5i+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jjuiInumHjOi1oOW5s+WuieS5i+elneemj++8jOaEv+WQm+aWsOW5tOWHuumXqOmB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+8jOihjOWkp+i/kO+8jOaBreWWnOWPkei0ouOAgjwvcD48cD48ZW0+MzYuPC9lbT7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zvvIzpgIHmgqjkuKTkvY3kv53plZbvvIzku5bku6zpg73kuI3mlLbmnI3liqH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gqjnlKjoia/lpb3nmoTppa7po5/mkK3phY3lgZrpgoDor7fvvIwmbGRxdW87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gOWumuWJjeadpe+8jOWPquimgeaCqOWHuuihjOaIlueHg+aUvueDn+iKse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Wwj+W/g++8jCZsZHF1bzvlronlhagmcmRxdW875Lmf5LiA5a6a5bi45Zyo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pil5qyi5LmQ5pe25YWJ6YeM5LiA55u05pyJ5Lik5L2N5L+d6ZWW55qE5oqk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b+r5LmQ5a6J5bq377yBPC9wPjxwPjxlbT4zNy48L2VtPuayoeaciemjjumcn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eZvuiKseS6ieiJs++8m+ayoeaciemYs+WFie+8jOWTquadpeeahOWbm+Wto+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yoeacieWuieW6t++8jOWTquadpeeahOS6uueUn+ixqui/iO+8m+ayoeacie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dpeeahOWQiOWutuasouWUseOAguaJk+W8gOefreS/oSZtZGFzaDsmbWRhc2g7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C48L2VtPuS4gOW5tOS4gOW6pu+8jOaWsOW5tOS8iu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elne+8muWkp+i0ouWwj+i0ouaEj+Wklui0ou+8jOi0oua6kOa7mua7muadpe+8m+Wu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oui/kOahg+iKsei/kO+8jOi/kOi/kOaAu+S6qOmAmu+8m+S6suS6uueIseS6uuWSjO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S6uumDveW5s+WuieOAguaWsOW5tOW/q+S5kO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hL/miYDmnInnmoTmgrLkvKTlkozkuI3lubjpmo/nnYAyMDI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ICM57uT5p2f77yM56Wd5omA5pyJ55qE5bm456aP5LiO5b+r5LmQ5Zug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6ICM5Yiw5p2l77yB5paw5bm05b+r5LmQ77yM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/mOaOiTIwMjDlubTnmoTng6bmgbzvvIznj43ol48yMDIw5bm0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MjAyMeW5tOeahOe+juWlve+8jOWxleacmzIwMjHlubTnmoTovonnhYz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Kjov5nkuIDliLvlh7rlj5HvvIzluKbkuIrlubPlronvvIzlj6vkuIrlkInnpaXvvIzm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oLmhI/vvIzlhbHlkIznpZ3kvaDmlrDlubTlv6vkuZ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p2l5LmL6ZmF77yM5pys5Lq654m55bCG5q2k55+t5L+h6YCB57uZ5ZCE5L2N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5Yeh5pS25Yiw6ICF55qG5piv576O5aWz5biF5ZOl77yM5LiU5qKm5oOz6YO96IO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qL5Lia6YO96IO95aaC5oS/77yM6ZKx5YyF6YO95Lya5ruh5ruh77yM5aW96L+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e6L+e44CC5paw5bm05b+r5LmQ77yBPC9wPjxwPjxlbT40Mi48L2VtPuaWsOW5tOWT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S4gOadr+W/mOW/p+aEge+8m+S4gOW5tOWbouiBmuS5kOS4gOWggu+8jOe+juWR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WcqOWYtOS4re+8m+WQjOWtpuS4gOi1t+WwseaYr+e8mO+8jOW5uOemj+W/q+S5kO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m+WQjOWtpuS7rO+8jOelneemj+S9oOS7rOaWsOW5tOW/q+S5kO+8geWQiO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uWbouWchuWchuOAgjwvcD48cD48ZW0+NDMuPC9lbT7lsoHmnIjmtYHpgJ3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mnaXkuoblj4jotbDvvJvml7blhYnojY/oi5LvvIzlpJrlsJHkuovkuobnirnmnK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nIvlj4vlp4vnu4jnlZnlnKjlv4PkuIrvvIzlj4vosIrku47mnKrkuobnu5P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lj6rmg7PovbvovbvlnLDnpZ3npo/kvaDvvJrmlrDlubTlv6vkuZD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Q0LjwvZW0+5bm05YWz5bm05YWz77yM5oOF5Zy66IGM5Zy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y677yM5Zy65Zy66aG65Yip6YCa5YWz77yb5bm05pyr5bm05pyr77yM54ix5Lq65Y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Lq677yM5Lq65Lq655u45r+h5Lul5rKr44CC5paw5bm05bCG6Iez77yM5oiR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W96L+Q5pS26ZuG77yM5LiA5qyh5oCn5Y+R5bCE57uZ5L2g77ya5bCP5qC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2J552A6KKr5bm456aP5YG36KKt5ZCn77yBPC9wPjxwPjxlbT40NS48L2VtPu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suS6uuWcqOi6q+i+ue+8jOeskeiEuOS4jeemu+iEuO+8jOS9s+iCtOWcqOWYtOmH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iogOivre+8jOS6suaci+m9kOebuOiBmu+8jOW/q+S5kOWcqOaWsOW5tO+8ge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W5uOemj+W/q+S5kOawuOawuOi/nOi/n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otKLlr4zmnInotZrlpLTvvIzlpb3ov5DliJrlvIDlpLTvvIzng6bmgbzmsq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ovkuJrotbDkuIrlpLTvvIzlv6vkuZDkuIrlv4PlpLTvvIznlJ/mtLvmnInlpZT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lsJ3nlJzlpLTvvIzlubjnpo/ml6DlsL3lpLTvvIH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WL5paX5piv5qGo77yM5YiS5byA55Sf5rS755qE5rOl5r2t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696ZiU55qE5rC06Z2i44CC5aWL5paX5piv5qGo77yM5Yqp5Yqb55Sf5ZG955qE6L+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2l5YWJ5piO55qE5biM5pyb44CC5aWL5paX5piv5qGo77yM5oiQ5bCx6Iiq6Ii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77yM6L6+5oiQ5Lq655Sf55qE5oS/5pyb77yBPC9wPjxwPjxlbT40OC48L2VtPu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i+a2puaYpeWkqe+8jOmYs+WFiea4qeaaluWkqeWcsO+8jOmXruWAmeS7o+ihqO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eJteaMguWPi+aDhe+8jOW+rueskeWvhOaJmOW/g+aEv++8jOefreS/oe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mAku+8muelneS9oOaWsOW5tOW/q+S5kOS4h+S6i+WmguaEj+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ZvlubTmlrDlubTlsIboh7PvvIzmiJHpobrnnYDnpZ3npo/nmoTmva7msLTvvIzpq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67lgJnnmoTlsI/oiJ/vvIzmu6Hovb3nnYDlkInnpaXjgIHlubPlronjgIHlm6LlnI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vvIzkuZjpo47noLTmtarnlr7pqbDogIzmnaXvvIzlsIblnKjmlrDlubTmuK/mub7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or7fms6jmhI/mlLbotKfjgILniZvlubTlpKflkIn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piv6aaW5oKg5oms55qE5q2M77yM55u46K+G5piv5p2v6YaH6aaZ55qE6YWS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iv5Y+q5Y2X6aOe55qE6ZuB77yM55u455+l5piv5qC55Y+k6ICB55qE6Jek77yM5b+D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C75Lya6buY6buY5Zyw56Wd56aP5L2g77yM5oS/5bm456aP5LiO5bmz5a6J5rC46L+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77yM56Wd5L2g5paw5bm05b+r5LmQ44CCPC9wPjxwPjxlbT41MS48L2VtPuWygeac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+8jOWbnummlui/h+W+gO+8jOWwveeuoeWkquWkmueahOiLpua2qeiejei/m+S6hu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KgemTp++8jOWwveeuoeWkquWkmueahOW/p+S8pOWFheaWpeedgOaIkeS7rO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veeuoeWkquWkmueahOaXoOWliOWGmeWcqOaIkeS7rOeahOiEuOS4iu+8jOWwvee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eyvuWKm+aMpea0kuWcqOaYqOaXpeeahOa1geeoi+S4iu+8jOS9hu+8jO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lueVjO+8jOayoeacieiwgeaYr+WuueaYk+eahO+8jOmSsemDveS4jeWlvei1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S4jeWlveWBmuOAguiuqeaIkeS7rDIwMjHkuIDotbfvvIzliqrlipvmi7zmkI/vvIz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sZ7kuo7miJHku6znmoTmnKrmnaXvvIE8L3A+PHA+PGVtPjUyLjwvZW0+5qyi5LmQ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aSc77yM56We6Iif5aSn5Zyw6Ze55Zui5ZyG77yb6aW65a2Q5LiL6ZSF5b+r5LmQ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6t54Ku54K554eD5bmz5a6J57u977yb6L6e5Y675pen5bKB6L+O5paw5bm077yM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aW96L+Q5rCU77yb5rip6aao5Y+v5Y+j5bm05aSc6aWt77yM5LiH5a625Zui5ZyG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77yb56Wd56aP5pyL5Y+L5ZCI5a625qyi77yM5bm456aP576O5ruh5LmQ6YCN6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b+r5LmQ77yBPC9wPjxwPjxlbT41My48L2VtPuWjsOWjsOelneemj++8jOivt+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v+aIkeS8oOmAge+8jOe8lee8lee/lO+8jOaJmOa1geawtOabv+aIkeWvhOS6iOOAg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meW/meeijOeijOaXoOazleW4uOebuOiBmu+8jOWcsOS+neeEtuacquabvuaKiuS9o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cqOatpOmXruWAmeS9oOS4gOWjsO+8muS7iuWkqeeahOS9oOi/mOWlv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v6vkuZDov4jlvIDohJrmraXvvIzlhrLlkJHkvaDvvJvlkInnpaXm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b3ov5DvvIznrLznvankvaDvvJvnvo7lpb3ouK7otbfohJrlsJbvvIzlvKDmnJv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iazotbfpo47luIbvvIzmu5HlkJHkvaDvvJvlubPlronmlbLotbfpkp/lo7DvvIz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vaDvvJvpmaTlpJXmrL7mrL7mnaXliLDvvIznpZ3npo/kvaDvvJrnpZ3kvaDpmJb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nvo7mu6HvvIzml6XlrZDpgI3pgaXvvIzniZvlubTlpKflkI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ZOl5Lus5YS/77yB55+l6YGT5LuK5YS/5piv5LuA5LmI5pel5a2Q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S/5Y+v5piv5paw5bm077yB5L2g5b+F6aG7546p55qE6auY5YW054K577yB5LiN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5So55yf55qE5ZyG6JuL5pGn5q+B5L2g5biF5rCU5b2i6LGh5LqG77yB5L2g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ZCn44CCPC9wPjxwPjxlbT41Ni48L2VtPuS4ouaOieW/g+S4reeahOi/t+iMq++8jOaK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mHjOeahOW/p+S8pO+8jOelneeJm+W5tOWmguaEj++8geaWsOeahOS4gOW5tOaW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1sOWQp++8jOmynOiKseato+ebm+W8gOWcqOS9oOeahOWJjeaW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t6XkvZzkuIrnmoTkuovvvIzmgLvnu5Pnu4/pqozvvIznlJ/mtLvkuIrnmo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mg4XmhJ/vvIzmoqbmg7Pph4znmoTkuovvvIznq6/mraPmlrnlkJHvvIznm67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ovvvIzmiormj6HluIzmnJvvvIzmhL8yMeW5tOeahOaIkOWwseaUtuiOt+abt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x55qE5oiQ6ZW/5aKe5Yqg6K645aSa77yM5oS/MjHlubTnmoTkvaDmm7TmiJDlip/vvIw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9oOabtOW/q+S5kOOAgjwvcD48cD48ZW0+NTguPC9lbT7ot6jlubTpkp/lo7Dlk43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mlrDlubTnmoTliJfovablh4bml7blh7rlj5HjgILlroPpqa7ljrvkuob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lsoHml6XvvIzov47mnaXkuoblj4jkuIDova7ngavnuqLnmoTlubTljY7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rDlubTlv6vkuZDvvIzpuY/nqIvkuIfph4zvvIE8L3A+PHA+PGVtPjU5LjwvZW0+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z5bCG5p2l5Li05pe277yM6YCB5L2g5pe65pe65aSn56S85YyF77ya5LiA6YCB5L2g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qCR77yM5LqM6YCB5L2g6LS15Lq65om277yM5LiJ6YCB5L2g5bel5L2c5aW977yM5Zu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4Om5oG877yM5LqU6YCB5L2g6ZKx5ruh566x77yM5YWt6YCB5L2g5rC4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cieS6m+S6i+S4jeS8muWboOaXtuWFiea1gemAneiAjOi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eS6m+S6uuS4jeS8muWboOS4jeW4uOingemdouiAjOW/mOiusO+8jO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awuOi/nOeahOaci+WPi+WcqOaWsOW5tOWIsOadpeS5i+mZhe+8jOaBreel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W5s+WuieW5uOemj++8gTwvcD48cD48ZW0+NjEuPC9lbT7mlrDlubTlv6vkuZDmjIf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tLvnlKjnlKjlh4/ms5XvvIznroDljZXku6Pmm7/lpI3mnYLvvJvnlJ/mtLvnlK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5XkuI7kuZjms5XvvIzlv6vkuZDlop7mt7vnoJ3noIHvvJvnlJ/mtLvnlKjnlKjpmaT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g6bmgbzpmaTlh4Dotbbot5HvvJvliqDlh4/kuZjpmaTnlKjnmoTlppn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pKnlpKnnrJHvvIE8L3A+PHA+PGVtPjYyLjwvZW0+5paw5bm05bCx6KaB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r5LmQ55qE5a2Q5by56aOe5LiA5Lya5YS/77yM5Ye75q+Z5L2g5omA5pyJ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yJ6L+Q77yM5bim5Y675rW36YeP55qE5b+r5LmQ5ZKM5bm456aP77yM5Lyg6YCS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5ZKM5b+D5oS/77ya6Lqr5L2T5YGl5bq377yM5LiH5LqL5aaC5oSP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ZCJ77yBPC9wPjxwPjxlbT42My48L2VtPuaci+WPi+S4jeWNleaYr+iwiOeskemj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OS8muWIhuaLheeDpuaBvOOAguS4jeiDveS4juS9oOW4uOingemdou+8jOS9hu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+aDheWni+e7iOS4jeWPmOOAguayoeaciee7j+W4uOiBlOe7nOS9oO+8jOS4jeS7o+ih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+8jOiAjOaYr+WwhuS9oOiXj+WcqOW/g+mHj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lofku7blpLnlvIDlvIDlkIjlkIjlj5jmjaLvvIzmiJHku6z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sYLlsYLlj6Dlj6DpgJLlop7jgILlubPml7bnmoTno5Xno5XnorDnorDnkJDkuov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lrDlubTnmoTohJrmraXnlZnlnKjkuobmmKjlpKnvvIznnLzliY3mu6HmmK/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qfmhqzlkozlkIjkvZzmhInlv6vnmoTmiJDmnpzjgILnpZ3mhL/miJHku6znmoTmg4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lpKnoiKzvvIzkuIDlpKnmr5TkuIDlpKnmuKnmmpbngb/ng4LjgILnpZ3mhL/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mm7Tnvo7lpb3jgII8L3A+PHA+PGVtPjY1LjwvZW0+54K554eD5LqU5b2p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7u95pS+5LiD5b2p55qE5qKm5oOz77yM5paf5ruh5bm456aP55qE576O6YWS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f5rS755qE5qyi55WF77yM6K645LiL576O5aW955qE5pyf5pyb77yM6I2h6LW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qGo77yM56Wd56aP5oya54ix55qE5Lqy5pyL77yM5LiA5bm05Zub5a2j55qE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h5biC5q+P5aSp6YO95Zyo5rao77yM6ZiW5a625qyi6IGa5L2P5rSL5oi/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c56Wd5oS/5L2g77yM5p2l5bm05LiH5LqL6YO96aG65b2T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v+i/h+aXoOaVsOWxseW3ne+8jOi2iui/h+aXoOaVsOWfjuW4gu+8jOS4lOiuq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7oei2s++8jOa0l+a2pOS9oOa7oei6q+eahOeWsuaDq++8jOaEv+avj+S4quelneemj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CpumDveaYr+mfs+espu+8jOS4uuS9oOiwseWHuuW5uOemj++8jOelneemj+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jcuPC9lbT7mlrDlubTmnKrliLDvvIznpZ3npo/lt7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I3mmJPvvIznn6XotrPmnIDlppnvvIzlv6vkuZDmm7TlpJrvvIzng6bmgb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urLmg4Xlm7Tnu5XvvIzlj4vosIrmi6XmirHvvIzlgaXlurfluLjkvLTvvIz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jgILpooTnpZ3kvaDmlrDlubTml6XlvIDlv4Pml7bml7bjgIHlv6vkuZDlpKnlpK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TlubTvvIE8L3A+PHA+PGVtPjY4LjwvZW0+6KKr5oOm6K6w5b6I5rip5pqW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Wd56aP5b6I5b+r5LmQ77yb6KKr56WI56W35b6I56We5Zyj77yb6KKr5L+d5L2R5b6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5Y+R5p2h55+t5L+h57uZ5L2g77yM6K+B5piO5L2g5q2j6KKr5oiR5oOm6K6w44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6WI56W344CB5ZKM5L+d5L2R44CC5paw5bm05b+r5LmQ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eVmeS9j+aci+WPi++8jOeVmeS9j+eJteaMgu+8jOeVmeS9j+e7j+mqj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VmeS9j+a4qeaalu+8jOeVmeS9j+aEn+WKqO+8jOeVmeS9j+elneemj++8jDIwMjD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hJ/mg4XvvIznlZnkvY/muKnmg4XvvIznlZnkvY/mt7Hmg4XvvIzmhL8yMDIx55qE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MjAyMeeahOS9oOabtOaIkOWKn+OAgjwvcD48cD48ZW0+NzA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miZjnqbrmsJTkuLrpgq7lt67vvIzmiorng63ohb7ohb7nmoTpl67lgJn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JDljIXoo7nvvIzljbDkuIrnnJ/lv4PkuLrpgq7miLPvvIzluqbmgZLmuKnlv6vpg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7bkurrmmK/kvaDvvIznnJ/lv4PnpZ3kvaDvvJrmlrDlubTlpb3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t5L+h5LiA5p2h77yM5YaZ5LiK5oCd5b+15Yeg6KGM77yb5oOF5rex5oSP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Yiw6Lqr5peB77yb5b+r5LmQ5bm456aP77yM6YKj5Lqb5rip6aao6L+H5b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2l5Yiw77yM5paw5bm05YaN5Yib6L6J54WM77yB5paw5bm05Yiw77yM5oS/5L2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LmL5qCR5bi46Z2S77yM5bm456aP5LmL6Iqx5bi45byA77yM5ZCJ56Wl5aaC5oSP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ZO26LSi5a6d5ruh5oCA77yBPC9wPjxwPjxlbT43Mi48L2VtPuepv+edgOaWsOmei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guWEv++8jOWTvOedgOi/juaYpeWwj+absuWEv++8jOWXkeedgOW8gOW/g+eTnOWtkO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eDremXueaYpeaZmuWEv++8jOaUtuedgOelneemj+efreS/oeWEv++8jOWQg+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mluuWtkOWEv++8jOeJm+W5tOS9oOacgOelnuawlOWEv+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liLDmlrDlubTvvIzmiJHlt7LkuLrkvaDlronmjpLlpb3lpoLkuIvooYznqIvvvJr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vJHmga/vvIzorqnng6bmgbzlh7rlt67vvIzorqnlubjnpo/kuIrlspfvvIzo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jqXov5HvvIzorqnlvIDlv4Pmi5zorr/vvIzorqnnlrLmg6vkuIvlspfvvIzorqn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7vvvIHorqnmlrDlubTlv6vkuZDvvIE8L3A+PHA+PGVtPjc0LjwvZW0+5LiA5bm0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ue5a626L+H5bm077yM5ryC5rOK55qE5ri45a2Q77yM5Zue5Yiw5qKm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oSf5Y+X5a6255qE5rip5pqW44CCPC9wPjxwPjxlbT43NS48L2VtP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gu+8jOmAgeelneemj++8jOWlvei/kOawlO+8jOaOkuaOkuWdkO+8jOS6i+S4mu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Iqe+8jOaEn+aDhemhuu+8jOW/g+aDheeIve+8jOeUn+a0u+ajku+8jOiKguiKgu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W5tOW/q+S5kOW/q+W/q+S5kOS5kO+8jOWkmuW+rueske+8jOW4uOiBlOezu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WcqO+8jOS4h+S6i+WmguaEj++8gTwvcD48cD48ZW0+NzYuPC9lbT7npZ3mgqj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JrkuovkuJrmraPlvZPljYjvvIzouqvkvZPlo67lpoLomY7vvIzph5H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bDvvIzlubLmtLvkuI3ovpvoi6bvvIzmgqDpl7Llg4/ogIHpvKDvvIzmtarmvKv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sLHvvIzlv6vkuZDpnZ7kvaDojqvlsZ7vvIH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K645LiA5Liq576O5aW955qE5b+D5oS/56Wd5L2g5paw5bm05b+r5Lm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A5Lu9576O5aaZ55qE5oSf6KeJ56Wd5L2g5p2l5bm05LiH5LqL5Zui5ZyG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yC5Lqu55qE56S854mp56Wd5L2g5b6u56yR55Sc55Sc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efreS/oeWPr+S/neW5s+Wuie+8jOS/g+WBpeW6t++8jOWinui0ouawlO+8jOWM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ujOWQju+8jOS4gOW5tOmDveeUn+m+mea0u+iZju+8jOS4h+S6i+iDnOaEj+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OAguaYr+aWsOW5tOeahOW/heWkh+S9s+WTge+8jOS4gOWumuimgeaUtuiXj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WSjOaci+WPi+WIhuS6q++8jOS4jeiDveeLrOWQnuWTpu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mnaXkuLTvvIzmuIXmiavkuIDlubTph4znmoTnlrLmg6vvvIzop4TliJ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Ibnsr7npZ7mjK/lpYvvvJvmuIXmiavkuIDlubTnmoTkvKTlv4PvvIzop4TliJLku4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4XlpIflv6vkuZDvvJvmuIXmiavkuIDlubTph4znmoTpg4Hpl7fvvIzop4TliJLku4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J3msJTok6zli4PvvJvnpZ3kvaDlv6vkuZDlpKnlpKnlgZrkvLTvvIzlubjnpo/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vvIE8L3A+PHA+PGVtPjgwLjwvZW0+5pil6IqC5p2l5Li05YWI5ouc5Liq5bm0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6Lqr5L2T5YGl5bq377yM5qyi5bqm5L2z6IqC6I6r5b+Y6K6w77yM5Ye6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aB6LCo6K6w77yM5Zad6YWS5ZCD6IKJ5b6X5rOo5oSP77yM5aix5LmQ6YCa5a61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aWu6aOf5pCt6YWN6KaB5ZCI55CG44CC5YiH6K6w77yB5YiH6K6w77yB5aW9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bmz5a6J55qE77yIZGnvvInvvIE8L3A+PHA+PGVtPjgxLjwvZW0+6Z6t54Ku5ZS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Yiw77yM6ZSj6byT5Zan5aSp5qyi5aOw56yR44CC6L+O5p2l54mb5bm05aW9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ruh5pyq5bm05Zac5LmQ6Lez44CC5bm456aP5YGl5bq36Lqr6L6557uV77yM6bi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6Wl5YWJ54Wn44CC5oS/5L2g5qyi5ZacJmxzcXVvO+a0iyZyc3F1bzvotKL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ovonnhYzngb/ng4LogIDvvIE8L3A+PHA+PGVtPjgyLjwvZW0+5b2T6aKG5a+8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Zyo5LiK77yM6K+d5aSn5rCU57KX55uu5LiN5q2j6KeG6La+6auY5rCU5oms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6aKG5a+85bim5aS05a6e5bmy55So6KGM5Yqo5bim5Yqo5bmy5Yqy77yM5ZKM5b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iK54+t546w5Zy65Yqe5YWs77yM5ZKx5Lus5bel5Lq655qE5aW96aKG5a+8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ZCJ56Wl5aaC5oSP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zYXJrNGZteWNu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2FyazRmbXlj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1042401A5AE046087B8C25646C4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