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924AC48F5073598538B0CFD8A2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924AC48F5073598538B0CFD8A2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Sn5a625Zui57uT5LiA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GrOS4jei/h+iJsOi+m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uieS5kO+8m+emu+W8gOS6huWSjOedpu+8jOWwseWIq+aDs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DveeUqOS8l+WKm++8jOWImeaXoOaVjOS6juWkqeS4i+efo++8m+iDv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+8jOWImeaXoOeVj+S6juWco+S6uuefo+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S9v+WIq+S6uuS5kOaEj+S4juS9oOWQiOS9nO+8jOS4jeiuuuWBm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mDveWPr+S7peaXoOW+gOiAjOS4jeiDnOOAgjwvcD48cD48ZW0+NC48L2VtP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IkOmYte+8jOeLrOacqOS4jeaIkOael+OAgjwvcD48cD48ZW0+NS48L2VtPuS4g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WPr+S7peWghuenr+aIkOS4gOW6p+WhlO+8m+S4gOmil+mil+efs+Wkt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IkOS4gOW6p+Wxse+8m+S4gOS4neS4nembqOa7tOWPr+S7peWPmOaIkOeTouazv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WPquiaguiageaQrOS4jeWKqOmjn+eJqe+8jOWug+S+v+WPrOmbhuiuuOWkm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WKquWKm+OAgjwvcD48cD48ZW0+Ni48L2VtPuS4uuWIq+S6uuedgOaDs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uS4uuWIq+S6uuedgOaDs++8jOaJjeS4jeWksea0u+W+l+mrmOWw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aJjeS4jeWksea0u+W+l+a0kuiE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aJi+aJk+S4jeaIkOe7k+OAgjwvcD48cD48ZW0+OC48L2VtPuWboue7k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oue7k+S4gOiHtO+8jOS4gOi1t+S4uuePree6p+S6i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hOW8n+aXoOi/nO+8jOaQuuaJi+WQjOi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mmK/kuI7ku5bkurrlhbHlkIzlkIjkvZzvvJvlm6Lnu5PvvIzmmK/og5zli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vlm6Lnu5PvvIznrYnkuo7liJvpgKDlpYfov7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b2Q6ICF5by644CCPC9wPjxwPjxlbT4xMi48L2VtPui0teWcqOWdmuaMge+8jOWUr+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OWcqOWdmuaMgeOAgjwvcD48cD48ZW0+MTMuPC9lbT7lpJrkuIDkuKrpk4Pp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o7Dlk43vvIzlpJrkuIDmnp3onKHng5vlpJrkuIDliIb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qCR5oiQ5p6X77yM6IGa5ru05oiQ5rKz77yM56ev56KO5q2l5oiQ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5oiQ5rGf5rW377yM6IGa56ev5Liq5Lq65Yqb6YeP5LqO6ZuG5L2T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ZO46YCg5aWH6L+577yBPC9wPjxwPjxlbT4xNS48L2VtPuS4gOWPjOett+Wtk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KmOaWre+8jOWNgeWPjOett+WtkOeJoueJouaKseaIkOWb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kuIDmnaHlv4PvvIzpu4TlnJ/lj5jmiJDph5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JmO55Sf5Lik57+877yM5bCx5oCV5Lq66LW35LqM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eMrueIseW/g++8jOa7oeWbreiAheaYr+aY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lkIjmhI/vvIzlurblh6DmnInmiJDjgII8L3A+PHA+PGVtPjIwLjwvZW0+54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Y+L77yM5YiZ5a2k6ZmL6ICM5a+h6Ze744CCPC9wPjxwPjxlbT4yMS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WKm+mHj++8jOWPquacieWboue7k+i1t+adpeaJjeiDveWMlumZqeS4uuWkt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+8jOWPquacieWboue7k+i1t+adpe+8jOi/meS6m+iaguiageaJjeiDv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eUn+OAgjwvcD48cD48ZW0+MjIuPC9lbT7lm6Lnu5PkuIDoh7TvvIzliJvlh7r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lho3mrKHlupTor4Hkuoblm6Lnu5PlsLHmmK/lipvph4/nmoTnnJ/os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a6L+H5ZCI5L2c6J6N5YWl6ZuG5L2T5LqS5biu5LqS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rCb5Zu077yM5Zyo5Zui57uT5ZCI5L2c5Lit5oSf5Y+X576k5L2T5Yqb6Ye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55qE5Zac5oKm77yM5pyJ5Yqp5LqO5oiR5Lus5b2i5oiQ5byA5pyX44C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562J56ev5p6B55qE5aSW5ZCR55qE6Imv5aW95oCn5q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tOWkmueBq+aXuu+8jOawtOa2qOiIuemrm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ni5fmiqTnn63nmoTkurrvvIzot5/pgrvlsYXlkIj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66h5LiA5Liq5Lq65aSa5LmI5pyJ5omN6IO977yM5L2G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q+U5LuW5pu06IGq5piO5ZKM5pu05pyJ5Yqb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S4jeWmgui/kemCu++8jOmCu+mHjOWboue7k+aYr+aXoOS7t+eahO+8geiDnOS8v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guPC9lbT7kurrlpJrkubDmo7rmnZDpg73kubDkuI3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76YeM5Zui57uT5LqS5Yqp77yM5Lyg5om/6YGT5b636aOO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7tOa7tOawtOWPquacieiejeWFpeWkp+a1t+aJ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ua2uO+8jOS4gOagueagueett+WtkOWPquacieaNhuWcqOS4gOi1t+aJjeS8mu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OAgjwvcD48cD48ZW0+MzEuPC9lbT7kuIDkurrkuI3mlYzkuozkurrorqH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vJnllLHlj7DmiI/jgII8L3A+PHA+PGVtPjMyLjwvZW0+5aSa5Liq6ZOD6ZOb5aS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Sa5p6d6Jyh54Ob5aSa5YiG5YWJ44CCPC9wPjxwPjxlbT4zMy48L2VtPua1k+a1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Dhe+8jOWSjOiwkOS4gOWutuS6suOAgjwvcD48cD48ZW0+MzQuPC9lbT7kuIDloI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nb7mlaPnmoTvvIzlj6/mmK/lroPlkozmsLTms6Xnn7PlrZDmsLTmt7flkI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rHlspflsqnov5jlnZrpn6fjgII8L3A+PHA+PGVtPjM1LjwvZW0+5bGx6Z2g5qOu5p6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77yM54mn5rCR6Z2g55qE5piv576K57OK5Zi044CCPC9wPjxwPjxlbT4z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evvueuqeWNg+WPquecvO+8jOimgeWtpuicoeeDm+S4gOad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rrlgZrkuovkuI3liLDvvIzkuozkurrosIvkuovmnIn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aaC6LW35Liq56Oo5YiA55+z55qE5L2c55So77yM6IO95L2/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SL5Yip77yM6Jm954S25a6D6Ieq5bex5YiH5LiN5Yqo5LuA6bq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mueyvuS6juWLpOiNkuS6juWsie+8jOihjOaIkOS6juaAneavgeS6ju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oXovabnm7jkvp3vvIzllIfkuqHpvb/lr5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nOGkwdmUxYm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zhpMHZlMWJ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924AC48F5073598538B0CFD8A2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