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838399719F7D586D3E0E45598A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838399719F7D586D3E0E45598A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6aG65Y+j5rq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WkqeW/me+8jOacieW5suWKsu+8jOW/g+awu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i6q+adkOaMuuWlveeahO+8jOivtOivneeIsees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3r+aRhuiFsOeahO+8jOepv+iho+acgOWwkeeahOOAgjwvcD48cD48ZW0+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WTqumHjO+8jOWcqOS6juS9oOW/g+eQhu+8jOW/g+mHjOayoeazqua7tO+8j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azleWtkOOAgjwvcD48cD48ZW0+NC48L2VtPuS4gOeQhumAmu+8jOeZvueQhuie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cieS9oOeahOiDjOaZr++8jOaIkeacieaIk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+iOehrO+8jOS9huS9oOWIq+eisOOAgjwvcD48cD48ZW0+Ni48L2VtPueni+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Hie+8jOWkluWphuS4jee7meiho+ijs++8jOaRmOS4quiNt+WPtuaKq+S4iuOAgu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ieS6hu+8jOWkluWphueskeS6hu+8gTwvcD48cD48ZW0+Ny48L2VtPueLl+aSteaRqe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enkeWtpuOAgjwvcD48cD48ZW0+OC48L2VtPuWkqeWkqeWQg++8jOWkqeWkq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kqeWRhuedgO+8jOWkqeWkqee0r+OAgjwvcD48cD48ZW0+OS48L2VtPuiRoeiQh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OWFieadr++8jOmHkemSsee+juS6uuS4gOWkp+Wgh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I3kubDnsbPvvIzppb/mrbvkvaDvvJvniLjniLjkuI3kubDoj5zvvIzmiorkva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ZYv5YG35rOh6I+c44CCPC9wPjxwPjxlbT4xMS48L2VtPuaXhea4uOa7tO+8jOS4iueP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nOaAu+S8mumHjOWUseatjOa7tOOAgjwvcD48cD48ZW0+MTIuPC9lbT7ouqvmnIn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j4zpo57nv7zvvIzmi5Tmr5vlh6Tlh7DkuI3lpoLpuKH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d6K+05bC95LiN5YWF6aWl77yM5aKZ5LiK55S76ams5LiN6IO96a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eMquW5tOaRuOeMquWktO+8jOW5suWVpeWVpeS4jeaEge+8jOeMquW5tOaR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tO+8jOmhuumjjuWPiOmhuuawtOOAgjwvcD48cD48ZW0+MTUuPC9lbT7lsI/lrojmi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L7phbfvvIzmjKjouKLml7blgJnmiZvlvpfkvY/jgII8L3A+PHA+PGVtPjE2LjwvZW0+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aK5p2l6LaK5bCP77yM5qCH5Lu36LaK5p2l6LaK6auY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/t+aBi+WTpe+8jOWrguWtkOaJjeaYr+S8oOivt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ljb/niLHljb/vvIzmmK/ku6Xljb/ljb/vvIzmiJHkuI3ljb/ljb/vvIzosIHlvZPl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gII8L3A+PHA+PGVtPjE5LjwvZW0+6L+Z5YS/55Sc77yM6L+Z5YS/5ZK477yM6L+Z5YS/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77yM6L+Z5YS/6L+H5bm077yM6L+Z5YS/55qE6bq76ZuA5o6P5LiN5a6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kqeiLpei1kOaIkei+ieeFjO+8jOaIkeW/heavlOWkqeeMlue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kIPopoHlkIPmnInlkbPnmoTvvIzor7TopoHor7TmnInnkI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aSp5LiL55qE5byT6YO95piv5byv55qE77yM5LiW5LiK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u055qE44CCPC9wPjxwPjxlbT4yMy48L2VtPua0m+mYs+S6suWPi+WmguebuO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S4jeimgeWRiuivieS7luOAgjwvcD48cD48ZW0+MjQuPC9lbT7ngrnlhbPms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7fot6/vvIzkuLvmkq3luKbkvaDlm57lrrbkvY/vvIzkuLvmkq3luKbkvaDop4HlsrPn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4yq5bm05pG454yq5aS077yM5LiH5LqL5LiN55So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5pG454yq6IW/77yM6aG66aOO5Y+I6aG65rC044CCPC9wPjxwPjxlbT4y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tumjjuWkp+mbqOWkp++8jOmAgOS4gOatpei3jOiQveaCrOW0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m7jmgJXmia7vvIzotKfmgJXotZ3jgII8L3A+PHA+PGVtPjI4LjwvZW0+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Yq/5p2l5Y6L77yM5Lq65q2j5LiN5oCV5b2x5a2Q5q2q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BteeBte+8jOWcsOeBteeBte+8jOi/h+adpeeci+eci+ihjO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IDlpKfnuqLlhbPlhazohLjvvIzkuozlpKfnuqLnu5PlqZro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nuqLphonprLznmoTnnLznnZvvvIzlm5vlpKfnuqLnjLTlrZDnmoToh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65LuA5LmI5Lul5YmN5Lme5LiQ6YO95piv56m35Lq677yM546w5Zy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aSa5a+M5Lq677yM5Zug5Li66aOO5rC06KaB6L2u5rWB6L2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S4iuaXoOS6keS4jeS4i+mbqO+8jOS4lumXtOaXoOeQhuS6i+S4je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jrDlrp7npL7kvJrkvY7osIPkurrvvIzkvY7osIPlsI/kvJn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jgII8L3A+PHA+PGVtPjM0LjwvZW0+56eL6aOO5omr6JC95Y+277yM5ZC+5b+D5Y20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aG65Y+j5rqc5LiL5Y6777yM5LiH6K+X55qG5ZGc5ZK9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peWRiuWPuOS7pOWumO+8jOiOq+W+l+ijpOWEv+epv++8m+aNoeS6huS4gOaJk+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neS4quWPieWPieijpOOAgjwvcD48cD48ZW0+MzYuPC9lbT7kurrnlJ/lsLHlg4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kuI3lv4Xku4DkuYjpg73mlL7lv4PkuIrjgII8L3A+PHA+PGVtPjM3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H5LqL5LmL5pys77yM5LuB54ix5Li65o6l54mp5LmL5pys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S4gOiEmu+8jOa1heS4gOiEmu+8jOasouWWnOWcqOi3r+S4iu+8jOaCsuS8p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jwvcD48cD48ZW0+MzkuPC9lbT7mkLrlrZDkuYvmiYvvvIzmlrnnn6XlrZDku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ZDmi5botbDvvIzlrZDor7TkuI3otbDjgII8L3A+PHA+PGVtPjQwLjwvZW0+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z5Lq65aW977yM5aWz5Lq6566A55u05rKh5aS06ISR44CC55yL5a6M5b2x6KeG6L+9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a+75q275a+75rS75piv6Ieq5omw44CCPC9wPjxwPjxlbT40MS48L2VtPuacie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oOeQhui+k+OAgjwvcD48cD48ZW0+NDIuPC9lbT7oirHllpzpuYrvvIzlsL7lt7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bkuoblqrPlpoflv5jkuoblqJjvvIE8L3A+PHA+PGVtPjQzLjwvZW0+5aWz5Lq65aW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pys6Imy6Iqx5b+D5b6I5Z2P77yM5omA5Lul5aW55Lus5bCx5oqK54ix5oOF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W44CCPC9wPjxwPjxlbT40NC48L2VtPumArumxvOa7tO+8jOaRuOiZvua7tO+8jOaP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WFq+WbnuWutua7tOOAgjwvcD48cD48ZW0+NDUuPC9lbT7lkIPppa3lkIPnsbP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nkIbjgII8L3A+PHA+PGVtPjQ2LjwvZW0+55yJ5p2l55qE44CB55y85Y6755qE44CB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Ws55Sf5rCU55qE44CCPC9wPjxwPjxlbT40Ny48L2VtPuaIv+WtkO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uOemj+i2iuadpei2iuWwkeOAgjwvcD48cD48ZW0+NDguPC9lbT7ogIHlpKrlq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sJbohJrvvIzovablrZDmnaXkuobot5HkuI3ohLHvvIE8L3A+PHA+PGVtPjQ5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56y857uf77yM5LqV5Y+j6buR56qf56q/44CC6buE54uX6Lqr5LiK55m977yM55m9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6IK/77yBPC9wPjxwPjxlbT41MC48L2VtPuS4jeS4juWIq+S6uuebsuebruaUg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wseS8muaCoOeEtuiHquW+l+OAgjwvcD48cD48ZW0+NTEuPC9lbT7lpKflpL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vpm6jkuI3mhIHvvIzkurrlrrbmnInkvJ7vvIzmiJHmnInlpKf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yJ5pan56CN5b6X5qCR5YCS77yM5pyJ55CG6K+055qE5LiN5Y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wj+mFkuS4jemGieWvueS4jei1t+iDg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vlprvniLHvvIzlrZDlpbPlrZ3vvIzlrrblkozmr5TllaXpg73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q65YGl5YGl5bq35bq35rS7552A77yM5q+U5LuA5LmI6YO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Y+v5piv5peg5Lu35LmL5a6d44CCPC9wPjxwPjxlbT41Ni48L2VtPuWNiu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msvOaVsumXqO+8jOi3r+S4iuihjOS6uuassuaWremtg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kvaDlpb3vvIzkvaDkuIvmsrPmtJfmvqHvvIzkvaDmr5vlpJrogonls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Lqr5Zyo56aP5Lit5LiN55+l56aP77yM5pyJ5ZG95oyj6ZKx5rKh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1OS48L2VtPuS9v+WPo+S4jeWmguiHqui1sO+8jOaxguS6u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guW3suOAgjwvcD48cD48ZW0+NjAuPC9lbT7lpb3ojLbkuI3mgJXnu4blk4HvvIzlpb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nu4borrrjgII8L3A+PHA+PGVtPjYxLjwvZW0+5LiN55yL5Lq65Lqy5LiN5Lqy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CG6aG65LiN6aG644CCPC9wPjxwPjxlbT42Mi48L2VtPueUn+a0u+S4ieiJsuWumu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WFpeW/jOeBsOiJsu+8jOmakOengeW/jOahg+iJsu+8jOiAgeWFrOW/jOe7v+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rrnlJ/nn63nn63kuI3lv4Xng6bvvIzlpJrmg7Plpb3kuo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jgII8L3A+PHA+PGVtPjY0LjwvZW0+5Y+R6KiA6LaK5p2l6LaK5aSa77yM55yf6K+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CR44CCPC9wPjxwPjxlbT42NS48L2VtPuacieeQhueahOaDs+edgOivtO+8jOay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KouedgOivtOOAgjwvcD48cD48ZW0+NjYuPC9lbT7nsonkuJ3lpJrvvIzliKvlkIPp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mmI7lj5HoqIDmlpfnpLznianjgII8L3A+PHA+PGVtPjY3LjwvZW0+5b+D6I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55qE5Zyw5pa577yM5Yiw5ZOq6YeM6YO95piv5Zyo5rWB5rW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ZtOWkqea7tO+8jOmYtOWkqea7tO+8jOWTqumHjOS4i+mbqOaMqOa3uea7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gIHpvKDkuIDlj5HlqIHvvIzlpKflrrbpg73mmK/nl4Xnj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L+c56a76YGH5Yiw5aW95LqL5bCx5Ly45omL77yM6Zq+5aS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YG/55qE5Lq644CCPC9wPjxwPjxlbT43MS48L2VtPumFt+aIkeS4jeWAku+8jO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uadpeadpeadpe+8jOWSseS7rOiBiui1t+adpe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lj6rmsYLmraPmtL7vvIzorrLllaXnqb/miLTmsJTmtL7vvIzmiJHku6zov5nkuK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ms6jlrprnvLrlsJHnnJ/niLHjgII8L3A+PHA+PGVtPjczLjwvZW0+5bmy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+u5aW96Ieq5bex5b+D77yM6K6p6Ieq5bex5b+r5LmQ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OmprOS5sOS4qui3ke+8jOS5sOi0p+S5sOS4quWlve+8jOW8oOS4ieS5sOmprOW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ke+8jOadjuWbm+ayoeS5sOW5suedgOaApeOAgjwvcD48cD48ZW0+NzUuPC9lbT7ot5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pqazohJHlo7PjgII8L3A+PHA+PGVtPjc2LjwvZW0+6aWu6YWS5LiN6YaJ5pyA5Li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Imy5LiN5Lmx5LmD6Iux5q+r44CCPC9wPjxwPjxlbT43Ny48L2VtPuiLsembh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mHju+8jOWlveaxiemVv+WcqOWFq+aWueOAgjwvcD48cD48ZW0+Nzg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plb/nn63vvIzmiJHnn6XpgZPkvaDmt7HmtYXjgII8L3A+PHA+PGVtPjc5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77yM5LyX5Lq66Lip77yb5LqL5LiN5bmz77yM5aSn5a62566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g+WxseS4h+awtOaAu+aYr+aDhe+8jOWkmue7meS4gOS7veihjOS4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naHliY3ljp/osIXkuIDliIfvvIzphpLlkI7kvr/mmK/ph43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Kjmgajnu4jmmK/ljIXoorHvvIzkuI3lpoLpmo/miYvlsLHmiZ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l5OHNpZ2xha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eThzaWdsYWg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838399719F7D586D3E0E45598A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