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FEA117FC866BB6FE17F9EB6FF4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EA117FC866BB6FE17F9EB6FF4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L2m5Zue5a6255qE6Lev5Li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+ju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iDveWkn+W5s+WuieWbnuWutu+8gTwvcD48cD48ZW0+Mi48L2VtP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a8q+mVv+WPiOacn+W+he+8jOaEv+WbnuWutui3r+S4iueahOS9oO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a4qeaaluS4juaEn+WKqOOAgjwvcD48cD48ZW0+My48L2VtPuiho+acjeep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+8jOW/g+aDheaNoueahOWlveWlveeahO+8jOekvOeJqeijheeahO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ei+S/rueahOW4heW4heeahO+8jOWkp+WWiuS4gOWjsO+8muWbnuWutuWW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mDveaYr+aipuaDs+Wutu+8jOW9k+aipu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JqeaDs+WutuS6huOAgjwvcD48cD48ZW0+NS48L2VtPueHg+S4gOebj+W/g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bnuWutueahOi3r++8jOWwhua4qeaalueahOW/g+e7qu+8jOWcqOaYpeWvkuaWmeWz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aSku+8jOaKiuW4jOacm+mVtuW1jOWcqOaYpeeahOmXqOWPo++8jOaEv+W5uOemj+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/meS4gOWIu++8jOiuqeW/q+S5kOWcqOW/g+W6leWwveaDheaMpea0kuOAgumTu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OmJtO+8jOWGmeS4i+eBq+e6oueahOivl+evh++8jOaKiueUn+a0u+eahOe+juWlve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ygeaciOeahOaYjuWqmumBpeWvhOaYpeWkqe+8gT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bnuWutu+8jOeItuavjeaYr+avj+S4quWEv+Wls+awuOi/nOeahOeJteaMg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eahOeIseaIkOS4uuawuOi/nOeahOetieW+he+8gT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4kOi/ke+8jOWNg+WNg+S4h+S4h+S4reWbveS6uuW/g+S4reWPquacieS4gOS4q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bnuWutu+8geWbnuWutu+8geWbnuWutu+8gTwvcD48cD48ZW0+OC48L2VtPu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nuWutu+8jOS4jeimgeWkmuiZkeOAguW/q+aKiuW/kOW/keW/g+aDhe+8jOi/h+a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acm+WutuS5oeaWueWQke+8jOeCiueDn+e8lee8leOAguelneS9oOW/q+mprOWKoO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mhuuWIqeOAgjwvcD48cD48ZW0+OS48L2VtPuWQg+S6huaVtOaVtOS4g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+8jOWbnuWutueahOi3r+S4iuedoeedgOS6huaipumHjOWFqOaYr+WmiOWmiOeDp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m57lrrbnmoTot6/lj4jnn63lj4jplb/vvIz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plb/nmoTmmK/lv4Pmg4XjgII8L3A+PHA+PGVtPjExLjwvZW0+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b+D5piv6Z2Z55qE77yM6ISR5piv5riF55qE77yM55Sf5rS75Lit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6L6b5Yqz77yM5Lq655Sf55qE6L+36Iyr77yM5omA5pyJ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6L+Z5LiA5Yi754Of5raI5LqR5pWj77yM5Y+q5pyJ5b+r5LmQ5Zyo55y8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l5rSS77yM5bm456aP5Zyo5b+D5bqV5Zue5ZGz57u1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6p+WfjuW4gu+8jOmjjuW+iOWkp++8jOWtpOeLrOeahOS6uu+8jOWNtO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OAgjwvcD48cD48ZW0+MTMuPC9lbT7mmKXov5DlvIDlp4vvvIzlrrbkurrku6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6Xnm7zvvIzlj6rkuLrnrYnkvaDkuIDlj6Xor53vvJrmiJHlm57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L+Q5byA5aeL5LqG5b+r6L+H5bm05LqG77yM5Zue5a6256W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a626L+H5bm055qE5LiA6Lev6aG66aOO77yM5LiA6Lev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OaVheS5oe+8jOW5tuS4jeatouS6juS4gOWdl+eJueWum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4gOenjei+vemYlOaXoOavlOeahOW/g+aDhe+8jOS4jeWPl+epuumX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ZkOWItu+8jOi/meW/g+aDheS4gOe7j+WUpOi1t++8jOWwseaYr+S9o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VheS5oeOAgjwvcD48cD48ZW0+MTYuPC9lbT7lm57lrrbnmoTot6/kuIr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otbfkuoblsI/pm6jvvIzmtJLlnKjovabnqpfkuIrvvIzmtJLlnKjmoJHlj7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ph5Hpu4TnmoTpuqbmtarkuIrvvIzmtJLlnKjov5zlpITov7fokpnnmoTnvq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nKjlm57lrrbnmoTot6/kuIrjgII8L3A+PHA+PGVtPjE3LjwvZW0+5Zue5a62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yG5b+Z77yM6ISa5q2l5Zyo5YmN6L+b77yM6KGM56iL5Zyo57yp55+t77yM6L+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5ay5oOr77yM6L+R55qE5piv5LmF6L+d55qE6Z+z5a6544CC5oiR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q+N5Lqy56uZ5Zyo5a626Zeo5Y+j55y65pyb77yM5Lu/5L2b6Ze75Yiw5q+N5Lqy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K6IKg55qE5ZGz6YGT77yM6L+Y5pyJ54i25Lqy6YW/55qE57Gz6YWS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ZCs5Yiw5Zm85ZWq55qE6Z6t54Ku5aOw77yM6L+Y5pyJ5a2p5a2Q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Y5Y+k5LiN5Y+Y55qE6KGA6ISJ5Lqy5oOF77yM54m1552A5ri45a2Q55qE5b+D5b2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7o+WPiOS4gOS7o+S6uu+8jOS4jeaWre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VheS5oe+8jOWvu+aJvuS4gOS4quaEv+aEj+WBnOeVmeeahOW8guS5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W8guS5oeaIkOS6huaVheS5oe+8jOaVheS5oeaIkOS6hu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hYnlpoLmsLTvvIzml6XmnIjlpoLmoq3jgILovaznnL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soHmnIjnmoTlkbPpgZPvvIzlp5flp5fogIzmnaXjgILmr4/pgKLkvbPoioL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KXoioLosaHlvoHnnYDlm6LlnIbvvIzosaHlvoHnnYDkurLmg4XnmoTlh53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rrDlv4bph4zlrZjnlZnnnYDlpJrlsJHlr7nlrrbnmoTnvo7lpb3kuI7muKnpp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v5nkuKrml7blgJnvvIzlm57lrrbvvIzkvr/mmK/mr4/kuIDkuKrmvILms4r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lv4PkuYvmiYDmg7PjgII8L3A+PHA+PGVtPjIwLjwvZW0+5a6277yM55Sf5ZG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Zyw5pa544CC5Lq655qE5LiA55Sf77yM6YO95Zyo5Zue5a62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5tOeahOW/meeijOmTuuaIkOS6huWbnuWutueahO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bnuWutueahOS9oOW5s+WuieS4gOi3r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lvojplb/vvIzkvYblm57lrrbnmoTot6/lj6ropoHkvaDmhL/mhI/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ov5HlnKjnnLzliY3jgII8L3A+PHA+PGVtPjIzLjwvZW0+5pil6IqC6YO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M5bCG5a6D5Lus55WZ5Zyo5LqG5Y675bm055qE5bKB5pyI6YeM44CC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ya5pe25p2l6L+Q6L2s77yM5LiH5LqL5Lqo6YCa77yM54i25q+N5Lqy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w6YKj5YS/5LqG5piv5oiR5Lus5YaF5b+D5rex5aSE5pyA5aW955qE5rip5pq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5b+D5bCx5LiA5YiH6YO95a6J5LqG44CCPC9wPjxwPjxlbT4yNC48L2VtPuS4h+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5tOaEiOWwke+8jOW+rueske+8jOeskeaXtueKueW4puWyreaihemmmeOAguivlemX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6lOS4jeWlve+8jOWNtOmBk++8jOatpOW/g+WuieWkhOaYr+WQv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LjlrZDnmoTmlYXkuaHvvIzkuI3lnKjmraTlnLDkuI3lnKjku5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I2LjwvZW0+6L+Z5LiA55Sf77yM5oiR5Lus6YO9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K44CC5YaN5qyh5Ye65Y+R77yM5Y+q5piv5Li65LqG5pel5ZCO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a6555qE5Zue5a6244CC6Lev77yM5rKh5pyJ5bC95aS044CC5a6277yM5a2Y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yNy48L2VtPua4qeaaluWbnuWutui3r++8jOW5s+Wuie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rrbmmK/mvILms4rmlbDlubTkuqblsIbmoJb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lrrbmmK/mtJflh4Dlv4PngbXlsJjln4PnmoTnvo7kuL3ln47loKHjgIL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l6Lnn63mmoLlj4jmvKvplb/vvIznn63nmoTlv4PngbXnnqzpl7Tlj6/lj4r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ubTnv5jpppbov5znm7zjgILkurrnlJ/lnKjnu4/ljobov4forrjlpJrpo4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Ivov4forrjlpJrpo47mma/vvIzmvKvotbDov4forrjlpJrnmoTkurrnlJ/ot6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kIblv7Xmsonmt4DkuIvmnaXvvJrlm57lrrbnmoTot6/mmK/pgJrlvo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t6/jgII8L3A+PHA+PGVtPjI5LjwvZW0+5oiR5b+Y5LqG5Zue5a6255qE6L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52A5oiR55qE5omL5bim552A5oiR5Zue5a6277yM5Yiw5pyA5ZCO6L+e5L2g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oiR55qE5LiW55WM44CCPC9wPjxwPjxlbT4zMC48L2VtPuaAu+ebv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oOW8gOe/heiGgO+8jOWcqOW5v+mYlOeahOWkqeepuuS4i+iHqueUse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onlhajjgIHkuI3ljZXljZXmmK/kuKTkuKrlrZf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mgIDjgIHkuZ/mmK/kuIDku73lj67lmLHvvJvku5bmmK/kuIDku73otKPku7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73kvKDpgJLvvJvku5bmmK/kuIDku73mnJ/nm7zjgIHkuZ/mmK/kuIDku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yLjwvZW0+5oiR5Lus6L+Z5LiA55Sf77yM6YO96LWw5Zy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5Zue5a6255qE6Lev77yM5Y2z5piv5Zui5ZyG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Oiuuui3r+acieWkmui/nO+8jOWbnuWutueahOW/g+acgOi/q+WIh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o+iKguacieWkmuWvku+8jOWbnuWutueahOaEn+inieacgOaaluOAguWboOS4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suS6uueahOacn+ebvO+8jOacieS5hei/neS6hueahOS6suaDhe+8jOi/mOacie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S5oemfs+ect+aBi+OAgjwvcD48cD48ZW0+MzQuPC9lbT7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lj4jplb/vvIznn63nmoTlsLHmmK/ot53nprvvvIzplb/nmoTlsLHmmK/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WK5pyI55m95pel55+t5pqC77yM6ZW/5aSc6Zq+5bey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aiY5Lqy55u85Zui5ZyG77yM54q55pyJ5Lq65pyq6L+Y77yB6aG26aOO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5oiY77yM5rGX5rC05rm/6YCP6KGj6KGr77yM5Z+O5biC5bu66K6+6ZyA6KaB5L+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b+D55SY77yBPC9wPjxwPjxlbT4zNi48L2VtPuWcqOWkluaJk+W3peeahOWP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nuWutui3r+S4iuS4gOi3r+mhuumjju+8jOaciemSseayoemSse+8j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mvILms4rlnKjlpJbvvIzmgLvniLHmgJ3lv7X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YXlnJ/pmr7nprvvvIzokL3lj7blvZLmoLnvvIzkuIDmg7PliLDlrr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kuYXkuYXkuI3og73lubPpnZnjgII8L3A+PHA+PGVtPjM4LjwvZW0+5a62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a6277yM5q+P5Liq5Lq66YO95Lya5Zue5a6244CC5a62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rip5pqW55qE5pGH56+u44CC6L+c5Zyo5LuW5Lmh55qE5ri45a2Q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ue5a6244CCPC9wPjxwPjxlbT4zOS48L2VtPuaLieedgOW/q+S5kO+8jOiDj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8tOedgOelneemj++8jOaXhemAlOaEieW/q++8jO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rbvvIzmsLjov5zmmK/ku6TkurrlkJHlvoDnmoTlnLDmlrn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ku6znmoTkurLkurrvvIzmnInmiJHku6zmuLTmnJvnmoTmuKnmmpblko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e5a626Lev5LiK5Lq65aW95aSa5ZWK77yM5LiN6L+H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IkeaDs+WbnuWutuS6hu+8jOWbnuWutuWOu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aXtuWFieaXoOaDheeahOWcqOWlueiEuOS4iuWIu+S4i+mBk+mBk+S8pOeX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lm57lrrbmmK/kuIDnp43lubjnpo/vvIznu5PmnZ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vvIzlm57lrrbmmK/kuIDnp43muKnmmpbvvIz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m57lrrbmmK/kuIDnp43mhJ/liqjvvIznu5PmnZ/kuobkuIDlubT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y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MmouaHRtbCI+aHR0cHM6Ly9kdWFuanV6aWt1LmNvbS9kdWFuanV6aS85MmJmb3dhdzJ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EA117FC866BB6FE17F9EB6FF4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