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7D68D69BC2804DB3009421B2E9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7D68D69BC2804DB3009421B2E9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I2J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tOWFtOaJjeS6uuaAqOaYpemjju+8jOahg+iKsea7oemZ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6ouOAgiZtZGFzaDsmbWRhc2g75p2O6LS644CK6YCB5rKI5Lqa5LmL5q2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o/jgIs8L3A+PHA+PGVtPjIuPC9lbT7lrqLlrZDlhYnpmLTor5fljbfph4zvvIz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pm6jlo7DkuK3jgIImbWRhc2g7Jm1kYXNoO+mZiOS4juS5ieOAiuaAgOWkqee7j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iuv+S5i+OAizwvcD48cD48ZW0+My48L2VtPue+juS6uuWmgueZveeJoeS4ue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PquiInuW+l+S4gOabsuOAgiZtZGFzaDsmbWRhc2g76LSv5LyR44CK5a+M6LS15p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0LjwvZW0+6IuU55eV5LiK6Zi257u/77yM6I2J6Imy5YWl5bi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pmYvlrqTpk63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rrnkvZXlv4Ppl67vvIzliLDlpoLku4rpg73poobvvIznu6PmmKXoirHoj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iRl+OAiuWkp+OAizwvcD48cD48ZW0+Ni48L2VtPuS4gOWknOmbqOWj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pu+8jOS4h+iNt+WPtuS4iumAgeeni+adpeOAgiZtZGFzaDsmbWRhc2g76ZmI5paH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5p2C6K+X44CLPC9wPjxwPjxlbT43LjwvZW0+6I2J6Imy5L615a6Y6YGT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e66IuR5aKZ44CCJm1kYXNoOyZtZGFzaDvlvKDnu6fjgIrmtJvpmLP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ooXoirHloKrmr5Tpm6rvvIzoirPojYnkuI3nn6X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PlOS8puOAiumAgeadjuaYjuW6nOS5i+S7u+OAiz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Oeip+iNieaZmu+8jOWdkOazo+eni+mjjuWvk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YW25LqM5Y2B5LiDJm1pZGRvdDvnh5XotbXmnInnp4DoibL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Y6i5pyI77yM5LiA5aSp6aOO6Zyy77yM5p2P6Iqx5aaC6Zu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ZfojIPmiJDlpKfjgIrlv4bnp6blqKXjgIs8L3A+PHA+PGVtPjExLjwvZW0+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qGC6Iqx5a2k77yM6K+V6Zeu5aeu5ail5pu06KaB5pe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YLmm7LmrYzovp4mbWlkZG90O+ahguiKseabsuOAizwvcD48cD48ZW0+MTIuPC9lbT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vkubDvvIzngbXoip3mnKrph4fvvIzol5Xlj7bliJ3oo4H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5heOAiua7oeW6reiKsyZtaWRkb3Q75pil5pqu6Z+25YWJ5Yeg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S7iuaxn+S4iuingeWvkuaihe+8jOW5vemmmeiHqua4hee7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6KWE44CK5aW95LqL6L+RJm1pZGRvdDvnkZ7pm6rmu6Hkuqzpg7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uo5Lit6I2J6Imy57u/5aCq5p+T77yM5rC05LiK5qGD6Iqx57qi5qy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ovovlt53liKvkuJr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5ruh6KKW546L5a2Z6L+c77yM56m65YCa5aSp6aOO5Y2B5LqM6Zi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4fov5zjgIrlho3nrZTlhYPniLbjgIs8L3A+PHA+PGVtPjE2LjwvZW0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pqu5LqR6YGu77yM5qKF6Iqx5oOK5L2c6buE5piP6Zuq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LTjgIrpqbvpqazlkKwmbWlkZG90O+WQueOAizwvcD48cD48ZW0+MTcuPC9lbT7nh5Xl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b7oirnoj5zogIHvvIzonJzmiL/pppnmu6HmnY/oirHmrov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mOOAiualvOS4reWNs+S6i+OAizwvcD48cD48ZW0+MTguPC9lbT7mtonmsZ/ph4foipno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ms73lpJroirPojYnjgIImbWRhc2g7Jm1kYXNoO+OAiua2ieaxn+mHh+iKmeiT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4bpg47ov5jkuIrlsYLmpbzmm7LvvIzmpbzliY3oirPojY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7/jgIImbWRhc2g7Jm1kYXNoO+W8oOWFiOOAiuiPqeiQqOibriZtaWRkb3Q75b+G6Y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qW85puy44CLPC9wPjxwPjxlbT4yMC48L2VtPuino+e8huilv+W+geacquac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OiKseWPiOmAvOahguiKseaXtuOAgiZtZGFzaDsmbWRhc2g76Z+m5bqE44CK5a6/5rOK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+E5LiJ5aCC5Y+L5Lq644CLPC9wPjxwPjxlbT4yMS48L2VtPuiNieacqOWPmOihs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WFteaIiOmYu+e7neiAgeaxn+i+ueOAgiZtZGFzaDsmbWRhc2g75p2c55Sr44C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yMi48L2VtPuS9s+iKseaciemHjeengO+8jOW5veWFsOW+ku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IuP5rOC44CK5pil5pma5LqM6aaWJm1pZGRvdDvkvbPoir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4DjgIs8L3A+PHA+PGVtPjIzLjwvZW0+54On55eV5oOo5reh5bim5piP6bim77yM5pW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pyq6KeB6Iqx44CCJm1kYXNoOyZtZGFzaDvpmYjlrZrjgIrlko/msLjlt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Ow5YWl56Kn5LqR5aCG6YeM77yM6L+Y6LW36Iie44CB5qGC6I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4fov5zjgIrpnJzlpKnmmZPop5ImbWlkZG90O+e7ruW4t+m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UuPC9lbT7nrJvlpY/mooXoirHmm7LvvIzliIDlvIDmmI7mnIj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7juWGm+ihjCZtaWRkb3Q75LuO5Yab546J6Ze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acqOWFsOahqOWtkOiXleiKseS5oe+8jOWUsee9ouWO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muawlOWHieOAgiZtZGFzaDsmbWRhc2g75aea54eu44CK6Z+p5bqE6Ze46Iif5Lit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aJgeiIn+WwveaXpeeUu+S4reihjO+8jOiNt+WPt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4jeaWreOAgiZtZGFzaDsmbWRhc2g75p2o5Z+644CK6L+H6auY6YKu5paw5byA5rm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5ZKP44CLPC9wPjxwPjxlbT4yOC48L2VtPuaXoOS6uuW+l+S8vOWkqeW3peW3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remXtOenjeahguiKseOAgiZtZGFzaDsmbWRhc2g75oi05aSN5Y+k44CK5qG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WkqeS6keegtOeiju+8jOS4pOagkeeOieaJtueW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a2d56Wl44CK5Li05rGf5LuZJm1pZGRvdDvor5Xpl67mooXoirH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s8L3A+PHA+PGVtPjMwLjwvZW0+6I6y6Iqx5aSN6I6y6Iqx77yM6Iqx5Y+25L2V56i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i4PjgIrph4fojrLmm7L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W95pil6JeP5LiN5L2P77yM57KJ5aKZ5pac6Zyy5p2P6Iqx5qK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ia/oh6PjgIrlgbbpopjjgIs8L3A+PHA+PGVtPjMyLjwvZW0+5qyy5a+7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Oc5LiO5pWF5Lq66L+d44CCJm1kYXNoOyZtZGFzaDvlrZ/mtannhLbjgIrnlZ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s8L3A+PHA+PGVtPjMzLjwvZW0+5pWF5Zut5pyb5pat5rGf5p2R6YeM77yM5oS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7uG57uG5byA44CCJm1kYXNoOyZtZGFzaDvmnLHlvZ3lsIrjgIrkupHkuK3oh7P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pWF5bGF5L2V5pel5LiL77yM5pil6I2J5qyy6IqK6I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plb/ljb/jgIrllpzpso3npoXluIjoh6rpvpnlsbHoh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P5Yas6YeO6I+c6Z2S6Z2S6Imy77yM5pyq6IWK5bGx5qKF5qC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nZzniafjgIrlj6XjgIs8L3A+PHA+PGVtPjM2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P6ZyP55m95bid5Z+O77yM56eL6I2J5pyq5p6v5pil6I2J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ogofjgIrnmb3luJ3ln47jgIs8L3A+PHA+PGVtPjM3LjwvZW0+6Zu26JC95oiQ5rOl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Y77yM5Y+q5pyJ6aaZ5aaC5pWF44CCJm1kYXNoOyZtZGFzaDvpmYbmuLj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Sj+aiheOAizwvcD48cD48ZW0+MzguPC9lbT7ojYnoibLmlrD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o7DmmZrnqpfph4zjgIImbWRhc2g7Jm1kYXNoO+mCseS4uuOAiuWvu+ilv+Wxsemak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izwvcD48cD48ZW0+MzkuPC9lbT7msojnq7/nu63olJPmt7HojqvmtYvvvIzoj7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pnZnlpoLmi63jgIImbWRhc2g7Jm1kYXNoO+adnOeUq+OAiua4vOmZg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73pl7vmooXnpo/mnaXnm7jorr/vvIznrJHnnYDojbfooaPlh7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mbWRhc2g7Jm1kYXNoO+iDoeS7pOiDveOAiuWWnOmfqeWwkeW6nOingeiu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jpmo/ms6Lliqjnoo7mvb7mvb7vvIzpm6rkvLzmooXoirHkuI3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mbWRhc2g7Jm1kYXNoO+a4qeW6reetoOOAiuS4iea0suivj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ZflpITmmK/ojrLoirHvvIzml6Dlv4Plj5jmnajmn7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FrOm7juWxheWjq+a3heW3neS9nOOAizwvcD48cD48ZW0+NDMuPC9lbT7mg4bm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qjpm6rvvIzmmI7lubTnlJrlpITmuIXmmI7jgIImbWRhc2g7Jm1kYXNoO+W8oO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peadviZtaWRkb3Q75LiA5pil5LiN5piv5LiN5a+75pil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iPiuiKseiKgu+8jOaXqeW3sumGieS4nOevs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Jma44CK5Lmd5pel6YCB5Lq644CLPC9wPjxwPjxlbT40NS48L2VtPuemu+aEge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OaziuOAguW5tOW5tOWtpOi0n+m7hOiKsee6puOAgiZtZGFzaDsmbWRhc2g76buE5p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em5ailJm1pZGRvdDvnp4vokKfntKLjgIs8L3A+PHA+PGVtPjQ2LjwvZW0+6Iqz6I2J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mz77yM55m96Zyy5YKs5a+S6KGj44CCJm1kYXNoOyZtZGFzaDvmnY7nmb3jgIrnp4v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IDjgIs8L3A+PHA+PGVtPjQ3LjwvZW0+54Sm6ZmC6I236Iqx54Wn5rC05YWJ77yM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Ze76Iqx6aaZ44CCJm1kYXNoOyZtZGFzaDvmrKfpmLPkv67jgIrlv4bnhKbpmY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2S5qab6YeO6I2J572u6IyF5bGL77yM5Z2Q5Luk5rW36LS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44CCJm1kYXNoOyZtZGFzaDvoi4/ovpnjgIrmrKHpn7XlrZDnnrvmuLjlvoT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md5pel6buE6Iqx6YWS77yM55m76auY5Lya5piU6Ze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lpYnpmarlsIHlpKflpKvkuZ3ml6Xnmbvpq5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G75oG76L275a+S57+m57+m6aOO77yM5bCP5qKF6aOY6Zuq5p2P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lgZPjgIrlpJzmt7HjgIs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6u55Y+25aaC5rqq5YyX77yM5Y2K5qCR5qKF6Iqx5Ly85bKt5Y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lubLjgIrkuI7kuaHkurrpibTkvJHkuIrkurrliKv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R6Imv5a625aWz77yM6Zu26JC95L6d6I2J5pyo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bPkurrjgIs8L3A+PHA+PGVtPjUzLjwvZW0+5rC06L655LiA56yR77yM5Y2B6YeM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lkJHlrZDoq7LjgIrmu6Hluq3oirMmbWlkZG90O+Wyq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nqpflpJbkuIDmoKrmooXvvIzlr5LoirHkupTlh7r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mnJ3ml6Xov5zvvIzpppnpgJDkvr/po47mnaXjgIImbWRhc2g7Jm1kYXNoO+adqOe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iQveOAizwvcD48cD48ZW0+NTUuPC9lbT7moqjoirHpmaLokL3murbmurb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msaDloZjmt6Hmt6Hpo47jgIImbWRhc2g7Jm1kYXNoO+aZj+auiuOAiuaXoOmim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K55aOB6aaZ6L2m5LiN5YaN6YCi44CLPC9wPjxwPjxlbT41Ni48L2VtPuengOiJsuaO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+8jOiNt+iKsee+nueOieminOOAgiZtZGFzaDsmbWRhc2g75p2O55m944CK5ZKP6IuO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1Ny48L2VtPuiPiuiKsem7hOWkhOWbnumdkuecvO+8jOaeq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vueeZveWktOOAgiZtZGFzaDsmbWRhc2g75p2o5oWO44CK6YeN5a+E5byg5oSI5Y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qea2r+S5n+acieaxn+WNl+S/oeOAguaiheegtOefpe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buE5bqt5Z2a44CK6Jme576O5Lq6Jm1pZGRvdDvlrpzlt5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ZzjgIs8L3A+PHA+PGVtPjU5LjwvZW0+5riF5piO5qGR5Y+25bCP77yM5bqm6Zuo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Jm1kYXNoOyZtZGFzaDvmnY7lmInnpZDjgIrmmKXml6Xmt4fkuIr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236Iqx5q2j6Ze56I6y6JOs5aup77yM5pyI5LiL5p2+6Yaq5LiU5ruh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mhJ/lhbQmbWlkZG90O+WOu+Wbvei/m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YtOOAizwvcD48cD48ZW0+NjEuPC9lbT7pnLLmu7Tmoqflj7bpuKPvvIznp4vpo4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jgIImbWRhc2g7Jm1kYXNoO+S4mOS4ueOAiuWSjOmfpuS9v+WQm+eni+WknOinge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nqbrkuIDkvLzjgIHpm7bokL3moYPoirHvvIzlj4jnrY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ku5bliJjpmK7jgIImbWRhc2g7Jm1kYXNoO+eOi+ayguWtmeOAiue7rue9l+mm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mN6aKY44CLPC9wPjxwPjxlbT42My48L2VtPuS4ieW5tOesm+mHjOWFs+Wxs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FteWJjeiNieacqOmjjuOAgiZtZGFzaDsmbWRhc2g75p2c55Sr44CK5rSX5YW16am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aYr+S6uumXtOenje+8jOenu+S7juaciOS4readp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mmmeS4gOeCue+8jOWQueW+l+a7oeWxseW8gOOAgiZtZGFzaDsmbWRhc2g7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qGC44CLPC9wPjxwPjxlbT42NS48L2VtPumVv+S5kOmBpeWQrOS4iuiLkemS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ensOW6huahgummmea1k+OAgiZtZGFzaDsmbWRhc2g75p2O5ZWG6ZqQ44CK6LWg5a2Z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6ys44CLPC9wPjxwPjxlbT42Ni48L2VtPuS4lumXtOiKseWPtuS4jeebuOS8p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HkeebhuWPtuS9nOWwmOOAgiZtZGFzaDsmbWRhc2g75p2O5ZWG6ZqQ44CK6LWg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WEv+erpeS4jeefpeaYpe+8jOmXruiNieS9leaVh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KB5p6a44CK5YG25L2c5LqU57ud5Y+l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KiuS4gOaeneeJqe+8jOahguiKsemmmeW4pumbq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rGg5bee6YCB5a2f6L+f5YWI6L6I44CLPC9wPjxwPjxlbT42OS48L2VtPuiOq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uueaYk+avlO+8jOmDveWNoOWwveOAgeS6uumXtOeng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q44CK6Zuo5Lit6Iqx5LukJm1pZGRvdDvngrnnvIDlj7bpl7TlpoLnu6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CU5Y675o6H5LuZ6I2J77yM6I+W6JKy6Iqx57Sr6Iy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mnajlsbHkurrlvZLltanlsbH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bit6LGh5bqK5a+S546J5p6V77yM576O5Lq65L2V5aSE6YaJ6buE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arlhYPph4/jgIrmnJvmsZ/ljZcmbWlkZG90O+W5veW3nuS5ne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3opoHkurrlpLjpopzoibLlpb3vvIzlj6rnlZnmuIXmsJTmu6H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GleOAiuWiqOaiheOAizwvcD48cD48ZW0+NzMuPC9lbT7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toHkuK3np4vnuqbvvIznr7Hoj4rpvZDkvpvkuZ3ml6X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aXtuOAiuS5neaXpeiejeWgguaxoOS4iuOAizwvcD48cD48ZW0+NzQuPC9lbT7lia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bHml6DmgIHluqbvvIzooqvnlo/mooXmlpnnkIbmiJDpo47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i0uuaWsOmDjiZtaWRkb3Q75oqK6YWS6ZW/5Lqt6K+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Gt+iJs+WFqOasuumbqu+8jOS9memmmeS5jeWFpe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Kx5Li644CK5bem5o6W5qKo6Iqx44CLPC9wPjxwPjxlbT43Ni48L2VtPumbqOWQju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adj+iKsembtuiQvemmmeOAgiZtZGFzaDsmbWRhc2g75rip5bqt562g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LPC9wPjxwPjxlbT43Ny48L2VtPuefreefreahg+iKseS4tOawtOWyuO+8jOi9u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eCueS6uuiho+OAgiZtZGFzaDsmbWRhc2g75p2c55Sr44CK5Y2B5LqM5pyI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3OC48L2VtPuilv+mjjuaJq+WwveeLguicguidtu+8jOeLrO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hguWtkOmmmeOAgiZtZGFzaDsmbWRhc2g76Z+p6am544CK5pyo54q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hguael+WkquWuiOWHoOaXtuihjO+8jOazm+axtOahg+iKsea1quW3s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F5bCn6Iej44CK5a+E5qGC5bee5byg6LCP6K6u5ZKM5rC45Y+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eWmguaIke+8jOiKs+iNieWdoe+8jOmSk+mxvOiT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+v5LmF44CK5q2j5a6rJm1pZGRvdDvmsYnkuJz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6X5aSW6bij6big5pil6Zuo5q2H77yM5bGL5aS05Yid5pel5p2P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nlLDlrrb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y85rC05rKJ6aaZ77yM6Imy5p+T6JS36JaH6Zyy44CCJm1kYXNoOyZtZGFzaDvlkJ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gIrnlJ/mn6XlrZAmbWlkZG90O+acqOeKgOOAizwvcD48cD48ZW0+ODMuPC9lbT7mg5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bfnuqLoj6HokI/vvIzljbfoiJLlvIDlkIjku7vlpKnnnJ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i1oOiNt+iKseOAizwvcD48cD48ZW0+ODQuPC9lbT7kuZ3msZ/mnqvlj7b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t6/vvIzkupTlsq3mooXoirHlvoXlrqLop57jgIImbWRhc2g7Jm1kYXNoO+WNoum+m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auteaYjuW6nOOAizwvcD48cD48ZW0+ODUuPC9lbT7op4Hmnajmn7Ppo57nu7X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oYPoirHphonohLjphrrphrrjgIImbWRhc2g7Jm1kYXNoO+eOi+WunueUq+OAi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/h+Wwp+awkeatjCZtaWRkb3Q75Yir5oOF44CLPC9wPjxwPjxlbT44Ni48L2VtPue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aiheWmgumbquS5se+8jOaLguS6huS4gOi6q+i/mOa7o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5riF5bmz5LmQJm1pZGRvdDvliKvmnaXmmKXljYrjgIs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riF5LiU5Ya377yM5qGC6aaZ6JC95Lq66KGj44CCJm1kYXNoOyZtZGFzaDvmlr3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gIrnp4vlsbHlkJ/jgIs8L3A+PHA+PGVtPjg4LjwvZW0+6I2J5pyo5pa55Y+Y6KG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w6JWZ5L+x44CCJm1kYXNoOyZtZGFzaDvmnY7lva3jgIrpopjlhbDkuq3kv67npor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5LjwvZW0+5raJ5rGf546p56eL5rC077yM54ix5q2k57qi6JW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ipjojbfmnInotaDjgIs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t6Iqz6I2J6Lev44CC5a+S6aOf6LCB5a625aKT44CCJm1kYXNoOyZtZGFzaDvliJj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roj6nokKjom64mbWlkZG90O+aYpeaXpeWxseihjOOAiz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mo/mnqvlj7bloJXvvIzmna/mmKDoj4roirHmlp/jgIImbWRhc2g7Jm1kYXNoO+Wtn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peeZu+WdmuWxseWNgemfteOAizwvcD48cD48ZW0+OTIuPC9lbT7liLDlpITnmob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mo/ml7bmnInnianljY7jgILlupTphazpg73kuI3mmofvvIzkuIDlsq3mmK/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mBk+a0veOAiuWyreaiheOAizwvcD48cD48ZW0+O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5Hoh6rosIPpk7blrZfnrqHvvIzmjInpnJPoo7PniaHkuLnoirHnlZ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Pr+S5heOAiuiQveaihemjjiZtaWRkb3Q75a6i6YeR6Zm15Y+w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hguiKseW3suaYr+S4iueVqummme+8jOaeq+WPtumjmOe6ouafv+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5m9546J6J++44CK56eL5pel5Lmm5oCA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+rumjjuWSjOaaluaXpemynOaYju+8jOiNieiJsui/t+S6uuWQkea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rip5bqt562g44CK5YG26aKY44CL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kjeaXpee5gea7i++8jOiKrOiKs+aXtuWFpeW6p+OAgumdkuiRseaYpeiViuaTo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ni+iLseWgleOAgiZtZGFzaDsmbWRhc2g75Y+46ams5YWJ44CK5YW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erueWkluahg+iKseS4ieS4pOaene+8jOaYpeaxn+awtOaalum4reWFi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oOg5bSH5pil5rGf5pma5pmv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uaciOacgOebuOWunO+8jOaihembqumDvea4hee7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d56Wl44CK5Y2c566X5a2QJm1pZGRvdDvpm6rmnIjmnIDnm7jlr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iA5Yir5aaC5pav77yM6JC95bC95qKo6Iqx5pyI5Y+I6K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lrrnoi6XjgIrph4fmoZHlrZAmbWlkZG90O+W9k+aXtumU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el5aSc5qGC6Iqx6JC977yM6KGM5Lq65Y675oKg5o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u7rjgIrmsZ/ljZfmnYLkvZPkuozpppbjgIs8L3A+PHA+PGVtPjEwM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k+Wutui0q+WOjOaXp+mGhe+8jOS4gOWwiuiBiuWvueahguiKs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Lmm5Zac44CLPC9wPjxwPjxlbT4xMDIuPC9lbT7lsbHms4nmlaPmvKv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tYHvvIzkuIfmoJHmoYPoirHmmKDlsI/mpbzjgIImbWRhc2g7Jm1kYXNoO+WFg+eoue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OAizwvcD48cD48ZW0+MTAzLjwvZW0+6I236aaZ6ZqP5Z2Q5Y2n77yM5rmW6Imy5pig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Jm1kYXNoOyZtZGFzaDvliJjplb/ljb/jgIrnlZnpopjmnY7mmI7lupzpnIXmu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s8L3A+PHA+PGVtPjEwNC48L2VtPuaiheiKseWwhuafs+iJsu+8jOWBj+aAnei2i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u55p2+44CK5a6i5Lit56uL5pil44CL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kuJbpmr7pgKLlvIDlj6PnrJHvvIzoj4roirHpobvmj5Lmu6HlpLT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S5neaXpem9kOWxseeZu+mrm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kxdDM0eHhk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5MXQzNHh4ZH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7D68D69BC2804DB3009421B2E9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